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52445941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S CEE Nºs:  246/98; 247/98 e 248/98 - Aps. Procs. SE nºs. 021/98;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3.157/97 e 3.035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    :  SEE / PREFEITURA MUNICIPAL DE NOVA ALIANÇA 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OUTRA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   :  Convênio - Programa   de   Ação   Cooperativa  -  PAC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  para    construções    e   ampliaçõe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   :  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82/98         -        CPL         -        Aprovado em 25-03-98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 para manifestação deste Egrégio Colegiado, Termos de Convênio entre o Governo do Estado de São Paulo, por intermédio da Secretaria de Estado da Educação - SEE e da Fundação para o Desenvolvimento da Educação - FDE, e os Municípios de Nova Aliança, Iracemápolis e Jambeiro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Nova Aliança, Iracemápolis e Jambeiro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 No Município de Iracemápolis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088/98, 089/98 e 098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46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a Alianç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/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Abdo Ayrut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.324,88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47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racemápo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Cesarino Bor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.159,77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4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mb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MEF de Jambeir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.034,68</w:t>
            </w:r>
          </w:p>
        </w:tc>
      </w:tr>
    </w:tbl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os Termos de Convênios entre o Governo do Estado de São Paulo, por intermédio da Secretaria de Estado da Educação - SEE e da Fundação para o Desenvolvimento da Educacão - FDE, e os Municípios abaixo citados, visando à implantação e ao desenvolvimento do Programa de Ação Cooperativa para construções e ampliações escolares, envolvendo recursos assim discriminado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Nova Aliança</w:t>
      </w:r>
      <w:r>
        <w:rPr>
          <w:rFonts w:eastAsia="Arial" w:cs="Arial" w:ascii="Arial" w:hAnsi="Arial"/>
          <w:sz w:val="24"/>
          <w:szCs w:val="24"/>
        </w:rPr>
        <w:t>: R$ 76.324,88, Estaduais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Iracemápolis</w:t>
      </w:r>
      <w:r>
        <w:rPr>
          <w:rFonts w:eastAsia="Arial" w:cs="Arial" w:ascii="Arial" w:hAnsi="Arial"/>
          <w:sz w:val="24"/>
          <w:szCs w:val="24"/>
        </w:rPr>
        <w:t>: R$ 70.000,00, Estaduais e R$ 27.159,77 da Prefeitura Municipal, 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ambeiro</w:t>
      </w:r>
      <w:r>
        <w:rPr>
          <w:rFonts w:eastAsia="Arial" w:cs="Arial" w:ascii="Arial" w:hAnsi="Arial"/>
          <w:sz w:val="24"/>
          <w:szCs w:val="24"/>
        </w:rPr>
        <w:t>: R$ 80.034,68, Estaduai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5 de març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a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5 de març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5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27/03/98                        Seção I                      Página 0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95416468" r:id="rId1"/>
      </w:object>
    </w:r>
    <w:r>
      <w:rPr>
        <w:rFonts w:eastAsia="Arial" w:cs="Arial" w:ascii="Arial" w:hAnsi="Arial"/>
        <w:sz w:val="24"/>
        <w:szCs w:val="24"/>
      </w:rPr>
      <w:t>PROCESSO CEE Nº 246/98                       PARECER CEE Nº 82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spacing w:lineRule="auto" w:line="36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23:52:00Z</dcterms:created>
  <dc:creator>Conselho Estadual de Educa��o</dc:creator>
  <dc:description/>
  <dc:language>en-US</dc:language>
  <cp:lastModifiedBy>Conselho Estadual de Educa��o</cp:lastModifiedBy>
  <cp:lastPrinted>1998-03-27T16:04:00Z</cp:lastPrinted>
  <dcterms:modified xsi:type="dcterms:W3CDTF">1998-03-27T16:09:00Z</dcterms:modified>
  <cp:revision>14</cp:revision>
  <dc:subject/>
  <dc:title>          CONSELHO ESTADUAL DE EDUCA��O</dc:title>
</cp:coreProperties>
</file>