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895920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47/2005 – Reautuado em 26/08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Municipal de São Caetano do Su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de Ciências Contábe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16/2005                  CES             Aprovado em 30-11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ind w:right="-259" w:firstLine="2880"/>
        <w:jc w:val="both"/>
        <w:rPr/>
      </w:pPr>
      <w:r>
        <w:rPr/>
        <w:t>Pelo OF. Reit. 026/2005, de 14 de junho de 2005, solicita a Interessada o reconhecimento do curso de Ciências Contábeis. O projeto  pedagógico do curso e demais informações estão juntadas às fls. 03/191.</w:t>
      </w:r>
    </w:p>
    <w:p>
      <w:pPr>
        <w:pStyle w:val="TextBodyIndent"/>
        <w:ind w:right="-259" w:firstLine="2880"/>
        <w:jc w:val="both"/>
        <w:rPr/>
      </w:pPr>
      <w:r>
        <w:rPr/>
        <w:t>Informado pela Assistência Técnica (fls. 192/203) e dado como formalmente instruído, nomeou-se Comissão de Especialistas que apresentou o relatório de fls. 209/273 (juntando documentos de fls. 274/297) opinando favoravelmente ao reconhecimento do curso.</w:t>
      </w:r>
    </w:p>
    <w:p>
      <w:pPr>
        <w:pStyle w:val="TextBodyIndent"/>
        <w:ind w:right="-259" w:firstLine="2880"/>
        <w:jc w:val="both"/>
        <w:rPr/>
      </w:pPr>
      <w:r>
        <w:rPr/>
        <w:t>Verificada a necessidade de esclarecimentos, particularmente quanto à titulação de docentes, baixou-se em diligência (fls. 304/305), com atendimento pela Interessada às fls. 307/359.</w:t>
      </w:r>
    </w:p>
    <w:p>
      <w:pPr>
        <w:pStyle w:val="Normal"/>
        <w:ind w:right="-2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59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2 APRECI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59" w:firstLine="2880"/>
        <w:jc w:val="both"/>
        <w:rPr/>
      </w:pPr>
      <w:r>
        <w:rPr>
          <w:rFonts w:cs="Arial" w:ascii="Arial" w:hAnsi="Arial"/>
          <w:sz w:val="24"/>
        </w:rPr>
        <w:t xml:space="preserve">Em cumprimento ao disposto na Deliberação CEE nº 07/2000 foi apresentado apenas o projeto pedagógico, cópias de estatutos e regimentos, devendo ser considerado o </w:t>
      </w:r>
      <w:r>
        <w:rPr>
          <w:rFonts w:cs="Arial" w:ascii="Arial" w:hAnsi="Arial"/>
          <w:i/>
          <w:iCs/>
          <w:sz w:val="24"/>
        </w:rPr>
        <w:t xml:space="preserve">status </w:t>
      </w:r>
      <w:r>
        <w:rPr>
          <w:rFonts w:cs="Arial" w:ascii="Arial" w:hAnsi="Arial"/>
          <w:sz w:val="24"/>
        </w:rPr>
        <w:t xml:space="preserve">de centro universitário que detinha na época da implantação do curso, dispensando-se por conseguinte o relatório circunstanciado sobre a implantação do curso. Foi realizada visita </w:t>
      </w:r>
      <w:r>
        <w:rPr>
          <w:rFonts w:cs="Arial" w:ascii="Arial" w:hAnsi="Arial"/>
          <w:i/>
          <w:iCs/>
          <w:sz w:val="24"/>
        </w:rPr>
        <w:t xml:space="preserve">in loco </w:t>
      </w:r>
      <w:r>
        <w:rPr>
          <w:rFonts w:cs="Arial" w:ascii="Arial" w:hAnsi="Arial"/>
          <w:sz w:val="24"/>
        </w:rPr>
        <w:t>e nessa oportunidade tratou-se de juntar novos documentos que auxiliaram no embasamento do parecer conclusivo da Comissão de Especialista designa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5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omo anotado pela Assistência Técnica, a </w:t>
      </w:r>
      <w:r>
        <w:rPr>
          <w:rFonts w:cs="Arial" w:ascii="Arial" w:hAnsi="Arial"/>
          <w:bCs/>
          <w:sz w:val="24"/>
        </w:rPr>
        <w:t>Universidade Municipal de São Caetano do Sul - IMES</w:t>
      </w:r>
      <w:r>
        <w:rPr>
          <w:rFonts w:cs="Arial" w:ascii="Arial" w:hAnsi="Arial"/>
          <w:sz w:val="24"/>
        </w:rPr>
        <w:t xml:space="preserve"> está localizada em São Caetano do Sul, município que se caracteriza pelo seu potencial industrial, urbano e pela intensificação do setor de serviços, bem como pela qualidade de vida que propicia a sua população. O Instituto Municipal de Ensino Superior de São Caetano do Sul foi criado como Autarquia Municipal pela Lei Municipal nº 1.611, de 19.09.1967 e iniciou suas atividades acadêmicas em 01.08.1968 com a implantação dos cursos de Administração, de Ciências Políticas e Sociais e de Ciências Econômicas. Posteriormente, o curso de Administração foi subdividido em duas habilitações: Gestão Empresarial e Negócios e Comércio Exterior, enquanto o curso de Ciências Políticas e Sociais foi desativado. Procurando atender o mercado de trabalho da região do ABC, criou-se o curso de Ciências da Computação e desenvolveram-se dentro da área de Comunicação, as habilitações para os cursos de Publicidade e Propaganda, Jornalismo e Radialismo (Rádio e TV).</w:t>
      </w:r>
    </w:p>
    <w:p>
      <w:pPr>
        <w:pStyle w:val="Normal"/>
        <w:spacing w:lineRule="auto" w:line="360"/>
        <w:ind w:right="-259" w:firstLine="2880"/>
        <w:jc w:val="both"/>
        <w:rPr/>
      </w:pPr>
      <w:r>
        <w:rPr>
          <w:rFonts w:cs="Arial" w:ascii="Arial" w:hAnsi="Arial"/>
          <w:sz w:val="24"/>
        </w:rPr>
        <w:t>Com o crescimento da Instituição e buscando propiciar uma melhor estrutura, a Municipalidade, através da Lei Municipal nº 3.842 de 14.10.1999, definiu e reestruturou o Instituto Municipal de Ensino Superior de São Caetano do Sul como entidade mantenedora e o autorizou a instituir, implantar e manter instituições de ensino e a Universidade Municipal de São Caetano do Sul. De posse dessa nova estrutura e atendendo às necessidades do mercado regional em crescimento, o Centro Universitário se expandiu e criou novas habilitações na área de Administração, implantando linhas de formação em Marketing, Finanças das Empresas e Gestão de Operações que se agregaram às já existentes. Instituiu o curso de Direito e iniciou sua atuação na área de Saúde com a implantação do curso de Educação Física.</w:t>
      </w:r>
    </w:p>
    <w:p>
      <w:pPr>
        <w:pStyle w:val="Normal"/>
        <w:spacing w:lineRule="auto" w:line="360"/>
        <w:ind w:right="-259" w:firstLine="2880"/>
        <w:jc w:val="both"/>
        <w:rPr/>
      </w:pPr>
      <w:r>
        <w:rPr>
          <w:rFonts w:cs="Arial" w:ascii="Arial" w:hAnsi="Arial"/>
          <w:sz w:val="24"/>
        </w:rPr>
        <w:t xml:space="preserve">Nesse contexto é que foram criados os cursos de </w:t>
      </w:r>
      <w:r>
        <w:rPr>
          <w:rFonts w:cs="Arial" w:ascii="Arial" w:hAnsi="Arial"/>
          <w:sz w:val="24"/>
          <w:u w:val="single"/>
        </w:rPr>
        <w:t>Ciências Contábeis</w:t>
      </w:r>
      <w:r>
        <w:rPr>
          <w:rFonts w:cs="Arial" w:ascii="Arial" w:hAnsi="Arial"/>
          <w:sz w:val="24"/>
        </w:rPr>
        <w:t xml:space="preserve">, Sistemas de Informação, Farmácia, Fisioterapia, Enfermagem e Nutrição, completando o elenco atual de 18 cursos de graduação. Recentemente, em julho de 2004, o IMES atingiu o status de Universidade, surgindo assim a Universidade Municipal de São Caetano do Sul. </w:t>
      </w:r>
    </w:p>
    <w:p>
      <w:pPr>
        <w:pStyle w:val="Normal"/>
        <w:spacing w:lineRule="auto" w:line="360"/>
        <w:ind w:right="-259" w:firstLine="2880"/>
        <w:jc w:val="both"/>
        <w:rPr/>
      </w:pPr>
      <w:r>
        <w:rPr>
          <w:rFonts w:cs="Arial" w:ascii="Arial" w:hAnsi="Arial"/>
          <w:bCs/>
          <w:sz w:val="24"/>
        </w:rPr>
        <w:t>O número de vagas oferecidas anualmente é de oitenta, apenas no período noturno, com carga horária total é de 2.720h e o curso está previsto para ter a duração de quatro anos. A estrutura curricular é adequada às diretrizes curriculares vigentes na época de sua criação (fls. 22 – item 2.1.1.), cabendo ressaltar que há necessidade de repensar o projeto em função do contido na Resolução CNE/CES 10, de 28 de dezembro de 2004, publicada no Diário Oficial da União de 17 de março de 2005.</w:t>
      </w:r>
    </w:p>
    <w:p>
      <w:pPr>
        <w:pStyle w:val="Normal"/>
        <w:spacing w:lineRule="exact" w:line="360"/>
        <w:ind w:right="-259" w:firstLine="2880"/>
        <w:jc w:val="both"/>
        <w:rPr/>
      </w:pPr>
      <w:r>
        <w:rPr>
          <w:rFonts w:cs="Arial" w:ascii="Arial" w:hAnsi="Arial"/>
          <w:sz w:val="24"/>
        </w:rPr>
        <w:t>No que toca à infra-estrutura observa-se que o IMES conta com mais de 50 mil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construída, divididos em dois </w:t>
      </w:r>
      <w:r>
        <w:rPr>
          <w:rFonts w:cs="Arial" w:ascii="Arial" w:hAnsi="Arial"/>
          <w:i/>
          <w:iCs/>
          <w:sz w:val="24"/>
        </w:rPr>
        <w:t>campis</w:t>
      </w:r>
      <w:r>
        <w:rPr>
          <w:rFonts w:cs="Arial" w:ascii="Arial" w:hAnsi="Arial"/>
          <w:sz w:val="24"/>
        </w:rPr>
        <w:t xml:space="preserve">: a) </w:t>
      </w:r>
      <w:r>
        <w:rPr>
          <w:rFonts w:cs="Arial" w:ascii="Arial" w:hAnsi="Arial"/>
          <w:bCs/>
          <w:sz w:val="24"/>
        </w:rPr>
        <w:t xml:space="preserve">Campus I – Avenida Goiás, 3.400, no qual pe oferecido o curso em análise, tendo </w:t>
      </w:r>
      <w:r>
        <w:rPr>
          <w:rFonts w:cs="Arial" w:ascii="Arial" w:hAnsi="Arial"/>
          <w:sz w:val="24"/>
        </w:rPr>
        <w:t>cinco prédios, que somam cerca de 23.000 m² de área construída e abrigam cursos de graduação e pós-graduação nas áreas de Administração, Computação, Comunicação Social, Ciências Econômicas e Ciências Contábeis. Dispõem de 80 salas de aula, 11 laboratórios de informática, Auditório, Teatro, Mini-anfiteatro, Biblioteca, Agência Experimental de Publicidade, Laboratório de Revelação Fotográfica, Estúdio de Fotografia, Laboratório de Computação Gráfica, Laboratório de Redação, Ilha de Edição de Som e Imagem, Laboratório de Regionalidade e Gestão, Praça de Alimentação e Ginásio Poliesportivo.</w:t>
      </w:r>
    </w:p>
    <w:p>
      <w:pPr>
        <w:pStyle w:val="Normal"/>
        <w:spacing w:lineRule="exact" w:line="360"/>
        <w:ind w:right="-259" w:firstLine="2880"/>
        <w:jc w:val="both"/>
        <w:rPr/>
      </w:pPr>
      <w:r>
        <w:rPr>
          <w:rFonts w:cs="Arial" w:ascii="Arial" w:hAnsi="Arial"/>
          <w:sz w:val="24"/>
        </w:rPr>
        <w:t xml:space="preserve">Há, ainda, o </w:t>
      </w:r>
      <w:r>
        <w:rPr>
          <w:rFonts w:cs="Arial" w:ascii="Arial" w:hAnsi="Arial"/>
          <w:bCs/>
          <w:i/>
          <w:iCs/>
          <w:sz w:val="24"/>
        </w:rPr>
        <w:t>campus</w:t>
      </w:r>
      <w:r>
        <w:rPr>
          <w:rFonts w:cs="Arial" w:ascii="Arial" w:hAnsi="Arial"/>
          <w:bCs/>
          <w:sz w:val="24"/>
        </w:rPr>
        <w:t xml:space="preserve"> II – Rua Santo Antonio, 50 – Centro, com p</w:t>
      </w:r>
      <w:r>
        <w:rPr>
          <w:rFonts w:cs="Arial" w:ascii="Arial" w:hAnsi="Arial"/>
          <w:sz w:val="24"/>
        </w:rPr>
        <w:t>rédio de cinco andares e subsolo, com cerca de 23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construída. Além do curso de Direito, abriga cursos de graduação na área de Saúde. Dispõem de 65 salas de aula, Biotério, Biblioteca de Saúde e de Direito, Auditório, Museu, Núcleo de Prática Jurídica e Assistência Jurídica, Área de Convivência/Praça de Alimentação, Clínicas de Fisioterapia, Nutrição e de Análises Clínicas e Laboratórios diversos, resumindo uma infra-estrutura adequada.</w:t>
      </w:r>
    </w:p>
    <w:p>
      <w:pPr>
        <w:pStyle w:val="Normal"/>
        <w:spacing w:lineRule="exact" w:line="360"/>
        <w:ind w:right="-2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2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A matriz curricular atual é a segui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4829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Financeir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e Estrutura de Mercad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Aplic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ção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Profissional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da Informação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Socie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de Cu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Geren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Trabalho Científ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s de Problemas Soci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mercial e Societário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Avanç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 Gestão Estratégica de Cu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Contabi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 Programada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Financeiro e Orç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Tribu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as Demonstrações Contábe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 Trabalhista e Previdenciária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48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Contábil e nas Empr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In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ogramad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Avançados de Contabi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Contáb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e Planejamento Tributá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cia Contáb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ind w:firstLine="27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right="-259" w:firstLine="2880"/>
        <w:jc w:val="both"/>
        <w:rPr/>
      </w:pPr>
      <w:r>
        <w:rPr>
          <w:rFonts w:cs="Arial" w:ascii="Arial" w:hAnsi="Arial"/>
          <w:bCs/>
          <w:color w:val="000000"/>
          <w:sz w:val="24"/>
        </w:rPr>
        <w:t>As ementas das disciplinas do curso constam de fls. 38 a 65. Apresentam, também, a bibliografia suplementar do curso de fls. 66 a 77. A Instituição apresenta, às fls. 78 e 79, a Articulação Teoria-Prática do Curso, que é um instrumento de integração e conhecimento do aluno com as realidades sociais, econômicas e do trabalho referente ao curso e iniciação profissional. Constam, ainda, as práticas pedagógicas previstas (fls. 80) e a integração das atividades entre ensino, pesquisa e extensão (fls. 81 a 85), além do trabalho de conclusão de curso, cujo regulamento consta no Anexo V, de fls. 135 a 141 e a documentação do processo e orientações metodológicas para sua elaboração, de fls. 142  a 191.</w:t>
      </w:r>
    </w:p>
    <w:p>
      <w:pPr>
        <w:pStyle w:val="Normal"/>
        <w:spacing w:lineRule="auto" w:line="360"/>
        <w:ind w:right="-259" w:firstLine="2880"/>
        <w:jc w:val="both"/>
        <w:rPr/>
      </w:pPr>
      <w:r>
        <w:rPr>
          <w:rFonts w:cs="Arial" w:ascii="Arial" w:hAnsi="Arial"/>
          <w:bCs/>
          <w:color w:val="000000"/>
          <w:sz w:val="24"/>
        </w:rPr>
        <w:t>No que toca ao corpo docente, nota-se que mais da metade possui mestrado ou doutorado (fls. 314), inclusive apresentando-se a comprovação necessária (fls. 315/340) e o regime de trabalho.</w:t>
      </w:r>
    </w:p>
    <w:p>
      <w:pPr>
        <w:pStyle w:val="Normal"/>
        <w:spacing w:lineRule="auto" w:line="360"/>
        <w:ind w:right="-259" w:firstLine="2880"/>
        <w:jc w:val="both"/>
        <w:rPr/>
      </w:pPr>
      <w:r>
        <w:rPr>
          <w:rFonts w:cs="Arial" w:ascii="Arial" w:hAnsi="Arial"/>
          <w:sz w:val="24"/>
        </w:rPr>
        <w:t>Os especialistas opinam pelo reconhecimento do curso (fls. 273). Anotamos, contudo, que o projeto pedagógico do curso deverá ser adequado ao determinado na Resolução CNE/CES 10,  de 16 de dezembro de 2004, particularmente em relação ao estágio curricular supervisionado, atividades complementares e TCC, no prazo de dois anos (artigo 11 da Resolução CNE/CES 10). Recomenda-se seguir a orientação do Parecer CNE/CES nº 329/2004 em relação à carga horária.</w:t>
      </w:r>
    </w:p>
    <w:p>
      <w:pPr>
        <w:pStyle w:val="Normal"/>
        <w:ind w:right="-2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59" w:hanging="0"/>
        <w:rPr>
          <w:sz w:val="24"/>
        </w:rPr>
      </w:pPr>
      <w:r>
        <w:rPr>
          <w:sz w:val="24"/>
        </w:rPr>
        <w:t>2. CONCLUSÃO</w:t>
      </w:r>
    </w:p>
    <w:p>
      <w:pPr>
        <w:pStyle w:val="Normal"/>
        <w:spacing w:lineRule="auto" w:line="360"/>
        <w:ind w:right="-259" w:firstLine="2880"/>
        <w:jc w:val="both"/>
        <w:rPr/>
      </w:pPr>
      <w:r>
        <w:rPr>
          <w:rFonts w:cs="Arial" w:ascii="Arial" w:hAnsi="Arial"/>
          <w:sz w:val="24"/>
        </w:rPr>
        <w:t xml:space="preserve">Aprova-se o pedido de reconhecimento do Curso de Ciências Contábeis da Universidade Municipal de São Caetano do Sul, pelo prazo de dois anos. </w:t>
      </w:r>
    </w:p>
    <w:p>
      <w:pPr>
        <w:pStyle w:val="Normal"/>
        <w:spacing w:lineRule="auto" w:line="360"/>
        <w:ind w:right="-259" w:firstLine="2880"/>
        <w:jc w:val="both"/>
        <w:rPr/>
      </w:pPr>
      <w:r>
        <w:rPr>
          <w:rFonts w:cs="Arial" w:ascii="Arial" w:hAnsi="Arial"/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TextBody"/>
        <w:ind w:left="2880" w:right="-259" w:hanging="0"/>
        <w:rPr>
          <w:rFonts w:cs="Arial"/>
          <w:sz w:val="24"/>
        </w:rPr>
      </w:pPr>
      <w:r>
        <w:rPr>
          <w:rFonts w:cs="Arial"/>
          <w:sz w:val="24"/>
        </w:rPr>
        <w:t>São Paulo, 16 de novembro de 2005.</w:t>
      </w:r>
    </w:p>
    <w:p>
      <w:pPr>
        <w:pStyle w:val="TextBody"/>
        <w:ind w:left="2880" w:right="-25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880" w:right="-259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) Cons. Eduardo Martines Júnior</w:t>
      </w:r>
    </w:p>
    <w:p>
      <w:pPr>
        <w:pStyle w:val="TextBody"/>
        <w:ind w:left="2880" w:right="-259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  <w:r>
        <w:rPr>
          <w:rFonts w:cs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Kalil Fares Saba, Farid Carvalho Mauad, José Rubens Lima Jardilino Leila Rentroia Iannone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nov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Heading8"/>
        <w:ind w:left="3456" w:firstLine="28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1/12/05                  Seção I                       Páginas 34, 35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06/12/05, public. em 07/12/05     Seção I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. CEE GP n° 387/05, de 07/12/05, public. em 08/12/05 –I-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0739691" r:id="rId1"/>
      </w:object>
    </w:r>
    <w:r>
      <w:rPr>
        <w:rFonts w:cs="Arial" w:ascii="Arial" w:hAnsi="Arial"/>
        <w:sz w:val="24"/>
      </w:rPr>
      <w:t>PROCESSO CEE Nº 247/2005                 PARECER CEE Nº 416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entury" w:hAnsi="Century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>
      <w:rFonts w:ascii="Arial" w:hAnsi="Arial" w:cs="Arial"/>
      <w:b/>
      <w:i/>
      <w:sz w:val="24"/>
      <w:u w:val="non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Marlett" w:hAnsi="Marlett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/>
  </w:style>
  <w:style w:type="character" w:styleId="WW8Num145z1">
    <w:name w:val="WW8Num145z1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  <w:sz w:val="24"/>
      <w:szCs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color w:val="000000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Arial" w:hAnsi="Arial" w:eastAsia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Marlett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color w:val="000000"/>
    </w:rPr>
  </w:style>
  <w:style w:type="character" w:styleId="WW8Num253z1">
    <w:name w:val="WW8Num253z1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Century" w:hAnsi="Century" w:eastAsia="Times New Roman" w:cs="Aria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Arial Narrow" w:hAnsi="Arial Narrow" w:cs="Arial Narrow"/>
      <w:b/>
      <w:color w:val="00000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sz w:val="28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Arial" w:hAnsi="Arial" w:cs="Arial"/>
      <w:b w:val="false"/>
      <w:i w:val="false"/>
      <w:sz w:val="20"/>
      <w:szCs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1">
    <w:name w:val="WW8Num350z1"/>
    <w:qFormat/>
    <w:rPr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  <w:color w:val="auto"/>
    </w:rPr>
  </w:style>
  <w:style w:type="character" w:styleId="WW8Num375z0">
    <w:name w:val="WW8Num375z0"/>
    <w:qFormat/>
    <w:rPr>
      <w:rFonts w:ascii="Wingdings" w:hAnsi="Wingdings" w:cs="Wingdings"/>
      <w:color w:val="000000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2">
    <w:name w:val="WW8Num380z2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b w:val="false"/>
      <w:bCs w:val="false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  <w:color w:val="000000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cs="Times New Roman"/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1">
    <w:name w:val="WW8Num413z1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  <w:color w:val="000000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1">
    <w:name w:val="WW8Num429z1"/>
    <w:qFormat/>
    <w:rPr/>
  </w:style>
  <w:style w:type="character" w:styleId="WW8Num431z0">
    <w:name w:val="WW8Num431z0"/>
    <w:qFormat/>
    <w:rPr>
      <w:rFonts w:ascii="Symbol" w:hAnsi="Symbol" w:cs="Symbol"/>
      <w:color w:val="000000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  <w:color w:val="00000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  <w:color w:val="000000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color w:val="000000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color w:val="000000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St463z0">
    <w:name w:val="WW8NumSt46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12:00Z</dcterms:created>
  <dc:creator>conselho</dc:creator>
  <dc:description/>
  <dc:language>en-US</dc:language>
  <cp:lastModifiedBy>mari</cp:lastModifiedBy>
  <cp:lastPrinted>2005-11-24T07:52:00Z</cp:lastPrinted>
  <dcterms:modified xsi:type="dcterms:W3CDTF">2005-12-20T11:41:00Z</dcterms:modified>
  <cp:revision>13</cp:revision>
  <dc:subject/>
  <dc:title>          CONSELHO ESTADUAL DE EDUCAÇÃO</dc:title>
</cp:coreProperties>
</file>