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 Alves Bar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o Certificado de Conclusão do Ensino Méd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Suzana Guimarães Tri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/2012                                 CEB                                Aprovado em 08/02/201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RELATÓR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ué Alves Barreto, RG 14 365 260-6 SP, residente no município de São Paulo/SP, solicita a este Conselho, a regularização do seu Certificado de Conclusão do Ensino Médio modalidade Educação de Jovens e Adultos - EJA, com metodologia educação a distância, às fls. 11, emitido em 2002 pelo Instituto Brasileiro de Tecnologia Educacional – IBTE (fls. 02 e 06)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essado concluiu o curso de Direito no final de 2009 no Centro Universitário Anhanguera/SP, que solicitou, para a emissão do diploma, a confirmação de validade do seu Certificado de Conclusão do Ensino Médi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ser escola do </w:t>
      </w:r>
      <w:r>
        <w:rPr>
          <w:rFonts w:cs="Arial" w:ascii="Arial" w:hAnsi="Arial"/>
          <w:sz w:val="20"/>
          <w:szCs w:val="20"/>
          <w:u w:val="single"/>
        </w:rPr>
        <w:t>Sistema de Ensino do Estado do Ceará</w:t>
      </w:r>
      <w:r>
        <w:rPr>
          <w:rFonts w:cs="Arial" w:ascii="Arial" w:hAnsi="Arial"/>
          <w:sz w:val="20"/>
          <w:szCs w:val="20"/>
        </w:rPr>
        <w:t>, a confirmação de validade foi endereçada ao Conselho Estadual de Educação deste Estado, que através do Ofício nº 134/2011-SG, às fls. 22, informou que seu certificado de conclusão emitido pelo IBTE era invál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presenta a certificação de conclusão do ensino médio através do Exame Nacional do Ensino Médio/ENEM do ano de 2010, conforme consta às fls. 13, e afirma que a Universidade não reconhece este certificado, pois a data de emissão é posterior ao término do ensino superior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BTE, credenciado pelo Parecer CEE/</w:t>
      </w:r>
      <w:r>
        <w:rPr>
          <w:rFonts w:cs="Arial" w:ascii="Arial" w:hAnsi="Arial"/>
          <w:sz w:val="20"/>
          <w:szCs w:val="20"/>
          <w:u w:val="single"/>
        </w:rPr>
        <w:t>CE</w:t>
      </w:r>
      <w:r>
        <w:rPr>
          <w:rFonts w:cs="Arial" w:ascii="Arial" w:hAnsi="Arial"/>
          <w:sz w:val="20"/>
          <w:szCs w:val="20"/>
        </w:rPr>
        <w:t xml:space="preserve"> nº 534/00 para ministrar cursos de EJA em nível de Ensino Fundamental e Médio no âmbito do Sistema de Ensino do Estado do Ceará, se instalou em outras Unidades da Federação, realizando exames e certificando alunos de forma irregular. O Parecer CEE/</w:t>
      </w:r>
      <w:r>
        <w:rPr>
          <w:rFonts w:cs="Arial" w:ascii="Arial" w:hAnsi="Arial"/>
          <w:sz w:val="20"/>
          <w:szCs w:val="20"/>
          <w:u w:val="single"/>
        </w:rPr>
        <w:t>CE</w:t>
      </w:r>
      <w:r>
        <w:rPr>
          <w:rFonts w:cs="Arial" w:ascii="Arial" w:hAnsi="Arial"/>
          <w:sz w:val="20"/>
          <w:szCs w:val="20"/>
        </w:rPr>
        <w:t xml:space="preserve"> nº 96/02, aprovado em 19-02-02, considerou inválidos todos os certificados de conclusão do Ensino Fundamental e Médio, expedidos pelo IBTE na modalidade Educação de Jovens e Adultos, de alunos que residiam fora do Estado do Ceará. Cabe lembrar o Parecer CEE/SP nº 248/01 que indeferiu o credenciamento do IBTE para ministrar educação a distância no Estado de São Paulo e o Parecer CEE/SP nº 249/01 que não acolheu a proposta do IBTE de convênio com instituições sediadas em São Paul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do Ensino Médio do interessado já tinha sido invalidado à época em que foi matriculado no Curso de Direito, tendo a instituição de ensino superior o admitido sem a documentação regular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ém, nesses casos, que a regularização seja requerida no sistema federal de ensino, cujo órgão competente é o Ministério de Educação - MEC, ao qual se vincula a instituição particular de nível superior responsável pela matrícula do Sr Josué Alves Barreto. Ressalte-se que mesma conclusão consta do Parecer CEE nº 300/11 que tratou de caso de aluno que ingressou em curso de ensino superior sem documentação regular referente à conclusão do Ensino Médi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Cs/>
          <w:sz w:val="20"/>
        </w:rPr>
        <w:t>Nos termos deste Parecer, deve o interessado Josué Alves Barreto buscar a regularização da sua vida escolar do ensino médio, junto à instituição particular de nível superior, responsável pela admissão do aluno.</w:t>
      </w:r>
    </w:p>
    <w:p>
      <w:pPr>
        <w:pStyle w:val="P3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aminhe-se cópia deste Parecer ao Interessado e à Diretoria de Ensino da Região Centro Oest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São Paulo, 13 de dezembro de 201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ind w:left="709" w:hanging="0"/>
        <w:jc w:val="left"/>
        <w:rPr>
          <w:rFonts w:eastAsia="Arial Unicode MS"/>
          <w:i/>
          <w:i/>
          <w:sz w:val="20"/>
          <w:lang w:val="pt-PT"/>
        </w:rPr>
      </w:pPr>
      <w:r>
        <w:rPr>
          <w:rFonts w:eastAsia="Arial"/>
          <w:i/>
          <w:sz w:val="20"/>
          <w:lang w:val="pt-PT"/>
        </w:rPr>
        <w:t xml:space="preserve">                                              </w:t>
      </w:r>
      <w:r>
        <w:rPr>
          <w:i/>
          <w:sz w:val="20"/>
          <w:lang w:val="pt-PT"/>
        </w:rPr>
        <w:t>a) Consª Suzana Guimarães Tripoli</w:t>
      </w:r>
    </w:p>
    <w:p>
      <w:pPr>
        <w:pStyle w:val="Heading1"/>
        <w:jc w:val="left"/>
        <w:rPr>
          <w:rFonts w:eastAsia="Arial Unicode MS"/>
          <w:i/>
          <w:i/>
          <w:sz w:val="20"/>
          <w:lang w:val="pt-PT"/>
        </w:rPr>
      </w:pPr>
      <w:r>
        <w:rPr>
          <w:rFonts w:eastAsia="Arial"/>
          <w:i/>
          <w:sz w:val="20"/>
          <w:lang w:val="pt-PT"/>
        </w:rPr>
        <w:t xml:space="preserve">                                                                               </w:t>
      </w:r>
      <w:r>
        <w:rPr>
          <w:i/>
          <w:sz w:val="20"/>
          <w:lang w:val="pt-PT"/>
        </w:rPr>
        <w:t>Relator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ntonio Celso Pasquini, Eunice Ribeiro Durham, Guiomar Namo de Mello, Maria Helena Guimarães de Castro, Maria Lucia Franco Montoro Jens, Mauro de Salles Aguiar,e Walter Vicioni Gonçalves.</w:t>
      </w:r>
    </w:p>
    <w:p>
      <w:pPr>
        <w:pStyle w:val="P3"/>
        <w:spacing w:lineRule="auto" w:line="360" w:before="0" w:after="0"/>
        <w:ind w:firstLine="2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4 de dezembro de 2011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253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a) Consª.Ana Luisa Restani</w:t>
      </w:r>
    </w:p>
    <w:p>
      <w:pPr>
        <w:pStyle w:val="Heading2"/>
        <w:ind w:left="2530" w:hanging="0"/>
        <w:rPr/>
      </w:pPr>
      <w:r>
        <w:rPr>
          <w:rFonts w:eastAsia="Arial"/>
        </w:rPr>
        <w:t xml:space="preserve">                        </w:t>
      </w:r>
      <w:r>
        <w:rPr/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/12   –   Publicado no DOE em 10/02/2012  -  Seção I  -  Páginas 17/18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53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8:00Z</dcterms:created>
  <dc:creator>N.Cruz</dc:creator>
  <dc:description/>
  <cp:keywords/>
  <dc:language>en-US</dc:language>
  <cp:lastModifiedBy>marilice.tavares</cp:lastModifiedBy>
  <cp:lastPrinted>2011-12-14T11:41:00Z</cp:lastPrinted>
  <dcterms:modified xsi:type="dcterms:W3CDTF">2012-02-10T11:47:00Z</dcterms:modified>
  <cp:revision>16</cp:revision>
  <dc:subject/>
  <dc:title/>
</cp:coreProperties>
</file>