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1076261" r:id="rId2"/>
        </w:object>
      </w:r>
      <w:r>
        <w:rPr>
          <w:rFonts w:eastAsia="Arial"/>
        </w:rPr>
        <w:t xml:space="preserve">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  <w:sz w:val="26"/>
        </w:rPr>
        <w:t>CONSELHO ESTADUAL DE EDUCAÇÃ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AÇA DA REPÚBLICA, 53 - CEP: 01045-903</w:t>
      </w:r>
    </w:p>
    <w:p>
      <w:pPr>
        <w:pStyle w:val="Normal"/>
        <w:jc w:val="center"/>
        <w:rPr>
          <w:b/>
          <w:b/>
          <w:sz w:val="20"/>
        </w:rPr>
      </w:pPr>
      <w:r>
        <w:rPr>
          <w:color w:val="000000"/>
          <w:sz w:val="20"/>
        </w:rPr>
        <w:t>FONE: 255-2044 – Fax: 231-15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.º: 247/99 (reautuado em 02.12.99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INTERESSADO</w:t>
        <w:tab/>
        <w:t xml:space="preserve">  :  Escola Meritum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7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EMENTA ORIGIN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redenciamento e autorização para funcionamento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o curso de ensino  a distância</w:t>
            </w:r>
          </w:p>
        </w:tc>
      </w:tr>
    </w:tbl>
    <w:p>
      <w:pPr>
        <w:pStyle w:val="Recuodecorpodetexto2"/>
        <w:tabs>
          <w:tab w:val="clear" w:pos="708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  <w:t>ASSUNTO</w:t>
        <w:tab/>
        <w:t xml:space="preserve">  :  Reconsideração de decisão contra funcionamento do</w:t>
      </w:r>
    </w:p>
    <w:p>
      <w:pPr>
        <w:pStyle w:val="Recuodecorpodetexto2"/>
        <w:tabs>
          <w:tab w:val="clear" w:pos="708"/>
          <w:tab w:val="left" w:pos="2127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    ensino distâ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 xml:space="preserve">  :  Cons. Francisco Aparecido Cord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.º     105/2000         CEM           Aprovado em 12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 RELATÓ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1 HISTÓRICO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1. A Escola Meritum,  com sede na Avenida Rebouças, n.º 2472 - São Paulo, mantida pelo Instituto de Pesquisas Educacionais, através de ofício protocolado neste Conselho em 15 de março de 1999 , solicitou credenciamento da escola e autorização de funcionamento de cursos a distância, nos termos da Deliberação CEE nº 11/98, os quais foram apreciados conjuntamente e objeto do Parecer CEE n.º538/99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2. A Escola oferece, desde 1989, os cursos regulares de educação infantil e de ensino  fundamental e, em 1995, instalou o ensino médio, além das habilitações profissionais de Técnico em Contabilidade, Secretariado, Administração e Informática, a partir de 1998. Outras habilitações profissionais foram autorizadas nesse mesmo ano, mas não foram instaladas: Técnico em Comercialização e Mercadologia, em Turismo e em Publicidade. O ensino a distância é oferecido desde 1995, com média de seis mil alunos concluíntes até dezembro de 1998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1.3.A Comissão de Especialistas, designada pela Portaria CEE/GP n.º 40, publicada no DOE de 11-06-99 para analisar o pedido e verificar as condições da Instituição, manifestou-se contrariamente à solicitação, em relatório que integra os autos do  processo. 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>1.1.4. Com base na análise da Comissão de Especialistas, em 12 de novembro de 1999 foi publicado no Diário Oficial do Estado o Parecer n.º 538/99 “que descredenciou  a ESCOLA MERITUM no que concerne a oferta da Instituição de cursos  a distância”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360"/>
        <w:ind w:firstLine="2736"/>
        <w:rPr>
          <w:rFonts w:ascii="Arial" w:hAnsi="Arial" w:cs="Arial"/>
        </w:rPr>
      </w:pPr>
      <w:r>
        <w:rPr>
          <w:rFonts w:cs="Arial" w:ascii="Arial" w:hAnsi="Arial"/>
        </w:rPr>
        <w:t xml:space="preserve">1.1.5. Aos 19 de novembro de 1999, a Direção da Escola Meritum protocolou neste Conselho solicitação de “reconsideração para uma nova apreciação do processo n.º 247/99 com a conclusão final dada pelos especialistas de educação” no que concerne aos cursos  já existentes: ensino fundamental e médio e habilitação profissional de Transações Imobiliária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 xml:space="preserve">1.2.1. O parecer da Comissão de Especialistas a que se refere a direção da Escola Meritum apresenta a seguinte conclusão: </w:t>
      </w:r>
    </w:p>
    <w:p>
      <w:pPr>
        <w:pStyle w:val="Normal"/>
        <w:spacing w:lineRule="exact" w:line="340" w:before="120" w:after="0"/>
        <w:ind w:left="14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Ä vista do exposto, dos documentos juntados aos autos e com base na constatação em visita realizada em 17/08 próximo passado à Escola Meritum, sita à Avenida Rebouças 2472, Cerqueira César, nesta Capital, esta Comissão de especialistas é de parecer que o Egrégio Conselho Estadual de Educação pode credenciar a Instituição e autorizar o funcionamento dos seguintes cursos de Educação a Distan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pacing w:lineRule="exact" w:line="340" w:before="120" w:after="0"/>
        <w:ind w:left="1778" w:hanging="360"/>
        <w:jc w:val="both"/>
        <w:rPr>
          <w:sz w:val="24"/>
        </w:rPr>
      </w:pPr>
      <w:r>
        <w:rPr>
          <w:sz w:val="24"/>
        </w:rPr>
        <w:t>Supletivo correspondente às  últimas séries d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pacing w:lineRule="exact" w:line="340" w:before="120" w:after="0"/>
        <w:ind w:left="1778" w:hanging="360"/>
        <w:jc w:val="both"/>
        <w:rPr>
          <w:sz w:val="24"/>
        </w:rPr>
      </w:pPr>
      <w:r>
        <w:rPr>
          <w:sz w:val="24"/>
        </w:rPr>
        <w:t>Supletivo correspondente ao Ensino M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pacing w:lineRule="exact" w:line="340" w:before="120" w:after="0"/>
        <w:ind w:left="1778" w:hanging="360"/>
        <w:jc w:val="both"/>
        <w:rPr>
          <w:sz w:val="24"/>
        </w:rPr>
      </w:pPr>
      <w:r>
        <w:rPr>
          <w:sz w:val="24"/>
        </w:rPr>
        <w:t>Ensino Profissional em nível Técnico correspondente às habilitações de Técnico em Transações Imobiliárias.</w:t>
      </w:r>
    </w:p>
    <w:p>
      <w:pPr>
        <w:pStyle w:val="Recuodecorpodetexto3"/>
        <w:tabs>
          <w:tab w:val="clear" w:pos="851"/>
          <w:tab w:val="left" w:pos="1418" w:leader="none"/>
        </w:tabs>
        <w:spacing w:lineRule="exact" w:line="34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anto à solicitação de autorização para o funcionamento do Ensino Profissional em nível Técnico correspondente às habilitações de Técnico em Administração, de Técnico em Contabilidade e de Técnico em Secretariado, esta Comissão opina pela não autorização, com recomendação para que a Escola adapte à nova legislação, no sentido de elaborar planos de curso de todas as habilitações profissionais pretendidas, contendo matrizes curriculares, ementários, bibliografia e demais componentes básicos de um projeto pedagógico. O presente relatório deve ser submetido aos Senhores Conselheiros do Conselho Estadual de Educação, responsáveis pela Educação a Distância, para superior apreciação.”</w:t>
      </w:r>
    </w:p>
    <w:p>
      <w:pPr>
        <w:pStyle w:val="Normal"/>
        <w:spacing w:lineRule="auto" w:line="360"/>
        <w:ind w:firstLine="273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736"/>
        <w:jc w:val="both"/>
        <w:rPr/>
      </w:pPr>
      <w:r>
        <w:rPr>
          <w:sz w:val="24"/>
        </w:rPr>
        <w:t>1.2.2. Posteriormente ao Parecer indicado, a Deliberação CEE n.º 11/98 definiu com clareza o princípio de  análise dos cursos a distância, ao colocar   em seu Art. 2º que "</w:t>
      </w:r>
      <w:r>
        <w:rPr>
          <w:i/>
          <w:sz w:val="24"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." </w:t>
      </w:r>
      <w:r>
        <w:rPr>
          <w:sz w:val="24"/>
        </w:rPr>
        <w:t xml:space="preserve"> Aspecto este reforçado na Indicação CEE n.º 18/98, ao afirmar que "</w:t>
      </w:r>
      <w:r>
        <w:rPr>
          <w:i/>
          <w:sz w:val="24"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 é imediata e direta.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7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736"/>
        <w:jc w:val="both"/>
        <w:rPr>
          <w:sz w:val="24"/>
        </w:rPr>
      </w:pPr>
      <w:r>
        <w:rPr>
          <w:sz w:val="24"/>
        </w:rPr>
        <w:t>1.2.3 O Conselho Estadual de São Paulo, pelo Parecer CEE n.º 303/99, explicitou as principais diretrizes que nortearam a elaboração da Indicação n.º 18/98 e da Deliberação n.º 11/98. Esclareceu, ainda, os critérios definidos para análise dos pedidos de credenciamento e autorização de funcionamento da educação a distância. Neste Parecer, o Conselheiro relator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i/>
          <w:sz w:val="24"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</w:t>
      </w:r>
    </w:p>
    <w:p>
      <w:pPr>
        <w:pStyle w:val="Normal"/>
        <w:spacing w:lineRule="auto" w:line="360"/>
        <w:ind w:firstLine="27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 xml:space="preserve">1.2.4. Em 19 de outubro de 1999, a Comissão de Especialistas apresentou Parecer de revisão da análise dos projetos de educação a distância da Escola Meritum, assim se expressando: 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avaliando o contido no Processo CEE 247/99 e o relatório de visita à Escola Meritum, a partir do Parecer CEE n.º 303/99, e considerando os critérios estabelecidos por esse Parecer no tocante ao projeto pedagógico, ao material didático e ao sistema de avaliação, esta Comissão de Especialistas retifica o seu parecer de fls.204, para agora opinar pelo não credenciamento da Instituição e pela não autorização de funcionamento dos cursos a distância de Ensino Supletivo Fundamental e Médio, bem como do Ensino Profissional em nível Técnico, correspondente às habilitações de Técnico em Transações Imobiliárias, em Administração, em Contabilidade e em Secretariado, com recomendação para que os responsáveis pela mantenedora da Escola Meritum adeqüem o projeto pedagógico de Educação a Distância às suas características necessariamente distintas do ensino presencial; o material didático dos diversos cursos  à metodologia de Ensino a Distância, tendo o cuidado de integrar entre si as diferentes mídias e não, simplesmente, as justapor; observando, ainda, que o sistema de avaliação “deve ser estruturado, testado, validado e constantemente ajustado às necessidades dos alunos e às alterações do material didático. A avaliação deve incidir sobre a aprendizagem sobre o material didático e sobre o próprio curso” (Parecer CEE 30399).”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736"/>
        <w:jc w:val="both"/>
        <w:rPr>
          <w:sz w:val="24"/>
        </w:rPr>
      </w:pPr>
      <w:r>
        <w:rPr>
          <w:sz w:val="24"/>
        </w:rPr>
        <w:t>1.2.5. A Instituição possui experiência na oferta de ensino regular, mas precisa assimilar a metodologia específica para o ensino a distância, que deverá ser rigorosamente elaborada e sua implementação revelará as características da prática a ser vivida nesse ensino .</w:t>
      </w:r>
    </w:p>
    <w:p>
      <w:pPr>
        <w:pStyle w:val="Normal"/>
        <w:spacing w:lineRule="exact" w:line="380"/>
        <w:ind w:firstLine="2736"/>
        <w:jc w:val="both"/>
        <w:rPr>
          <w:sz w:val="24"/>
        </w:rPr>
      </w:pPr>
      <w:r>
        <w:rPr>
          <w:sz w:val="24"/>
        </w:rPr>
        <w:t xml:space="preserve">1.2.6. A avaliação do desempenho dos orientadores da aprendizagem deve ser realizada com base em treinamentos adequados a essa  metodologia e a avaliação do rendimento escolar da clientela, realizada no processo, </w:t>
      </w:r>
      <w:r>
        <w:rPr>
          <w:i/>
          <w:sz w:val="24"/>
        </w:rPr>
        <w:t xml:space="preserve">deve incidir sobre a aprendizagem, sobre o material didático e sobre o próprio curso. </w:t>
      </w:r>
    </w:p>
    <w:p>
      <w:pPr>
        <w:pStyle w:val="Normal"/>
        <w:spacing w:lineRule="exact" w:line="380"/>
        <w:ind w:firstLine="2736"/>
        <w:jc w:val="both"/>
        <w:rPr/>
      </w:pPr>
      <w:r>
        <w:rPr>
          <w:sz w:val="24"/>
        </w:rPr>
        <w:t>1.2.7. Pela análise do processo,  a Escola não atende aos requisitos postos pela Deliberação CEE n.º 11</w:t>
      </w:r>
      <w:r>
        <w:rPr>
          <w:rFonts w:eastAsia="Symbol" w:cs="Symbol" w:ascii="Symbol" w:hAnsi="Symbol"/>
          <w:sz w:val="24"/>
        </w:rPr>
        <w:t></w:t>
      </w:r>
      <w:r>
        <w:rPr>
          <w:sz w:val="24"/>
        </w:rPr>
        <w:t>98, deixando de apresentar, portanto, as condições necessárias para o seu credenciamento e autorização dos cursos, devendo a Instituição adequar-se antes de retornar a este Conselho para um novo pedido, o que poderá ocorrer quando apresentar condições de efetivamente implantá-los. Além do mais, não apresentou nenhum dado novo que justificasse a reconsideração e revisão do Parecer CEE n.º 538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CONCLUSÃO</w:t>
      </w:r>
    </w:p>
    <w:p>
      <w:pPr>
        <w:pStyle w:val="Normal"/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2.1. Indefere-se o pedido de reconsideração formulado pela Escola Meritum, para credenciamento da Instituição e autorização de cursos a distância nos níveis do ensino fundamental e médio e de educação profissional de nível técnico, mantendo-se a conclusão do Parecer CEE n° 538/9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736"/>
        <w:jc w:val="both"/>
        <w:rPr>
          <w:sz w:val="24"/>
        </w:rPr>
      </w:pPr>
      <w:r>
        <w:rPr>
          <w:sz w:val="24"/>
        </w:rPr>
        <w:t>2.2. Encaminhe-se cópia deste Parecer à Instituição proponente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5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Aparecido Cordão</w:t>
      </w:r>
    </w:p>
    <w:p>
      <w:pPr>
        <w:pStyle w:val="Heading4"/>
        <w:spacing w:before="0" w:after="0"/>
        <w:ind w:firstLine="288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</w:t>
      </w:r>
      <w:r>
        <w:rPr>
          <w:rFonts w:cs="Arial" w:ascii="Arial" w:hAnsi="Arial"/>
          <w:b w:val="false"/>
          <w:i w:val="false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22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ª Sonia Teresinha de Sousa Penin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84457705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247/99                PARECER CEE Nº 105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b/>
      <w:sz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i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spacing w:before="120" w:after="0"/>
      <w:ind w:left="284" w:hanging="426"/>
      <w:jc w:val="both"/>
      <w:outlineLvl w:val="4"/>
    </w:pPr>
    <w:rPr>
      <w:rFonts w:ascii="Times New Roman" w:hAnsi="Times New Roman" w:cs="Times New Roman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sz w:val="20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9:42:00Z</dcterms:created>
  <dc:creator>Zelia</dc:creator>
  <dc:description/>
  <dc:language>en-US</dc:language>
  <cp:lastModifiedBy>E20</cp:lastModifiedBy>
  <cp:lastPrinted>2000-04-04T10:35:00Z</cp:lastPrinted>
  <dcterms:modified xsi:type="dcterms:W3CDTF">2000-04-14T17:43:00Z</dcterms:modified>
  <cp:revision>42</cp:revision>
  <dc:subject/>
  <dc:title>CONSELH  CONSELHO ESTADUAL DE EDUCAÇÃO</dc:title>
</cp:coreProperties>
</file>