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CTR              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70/0002/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Gonçalves Villar – Colégio Domina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                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Laura Margarida Josefina Laganá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9/2014                              CEB                             Aprovado em 26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ELHO PLE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</w:rPr>
        <w:t xml:space="preserve">1.1 Histórico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Trata-se de </w:t>
      </w:r>
      <w:r>
        <w:rPr>
          <w:rFonts w:cs="Arial" w:ascii="Arial" w:hAnsi="Arial"/>
          <w:b/>
          <w:sz w:val="20"/>
          <w:szCs w:val="20"/>
        </w:rPr>
        <w:t>Recurso dos Resultados Finais de Avaliação</w:t>
      </w:r>
      <w:r>
        <w:rPr>
          <w:rFonts w:cs="Arial" w:ascii="Arial" w:hAnsi="Arial"/>
          <w:sz w:val="20"/>
          <w:szCs w:val="20"/>
        </w:rPr>
        <w:t xml:space="preserve">, com fundamento na Deliberação CEE 120/2013, de 20.5.2013, contra retenção de </w:t>
      </w:r>
      <w:r>
        <w:rPr>
          <w:rFonts w:cs="Arial" w:ascii="Arial" w:hAnsi="Arial"/>
          <w:b/>
          <w:sz w:val="20"/>
          <w:szCs w:val="20"/>
        </w:rPr>
        <w:t>Isabella Gonçalves Villar</w:t>
      </w:r>
      <w:r>
        <w:rPr>
          <w:rFonts w:cs="Arial" w:ascii="Arial" w:hAnsi="Arial"/>
          <w:sz w:val="20"/>
          <w:szCs w:val="20"/>
        </w:rPr>
        <w:t xml:space="preserve">, aluna matriculada, em 2013, no 8º ano do Ensino Fundamental, no Colégio Dominante, localizado à Avenida Joaquina Ramalho, nº 1.500, Vila Guilherme, Município de São Paulo, Diretoria de Ensino – Região Centro – SP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una não conseguiu obter média final 6,0 nos seguintes Componentes Curriculares: Língua Portuguesa, História, Geografia, Ciências, Matemática, Inglês, Espanhol, Atualidades e Técnicas de Redação (fls.07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e abaixo um resumo do Histórico Escolar da aluna no 8º ano do Ensino Fundamental</w:t>
      </w:r>
      <w:r>
        <w:rPr/>
        <w:t>:</w:t>
      </w:r>
    </w:p>
    <w:tbl>
      <w:tblPr>
        <w:tblW w:w="652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76"/>
      </w:tblGrid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 2013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 (em exame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 (em exame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(em exame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 (em exame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(em exame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 (Aprovado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 (Aprovado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 (em exame)</w:t>
            </w:r>
          </w:p>
        </w:tc>
      </w:tr>
      <w:tr>
        <w:trPr>
          <w:trHeight w:val="36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(em exame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(Aprovado)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dad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 (em exame)</w:t>
            </w:r>
          </w:p>
        </w:tc>
      </w:tr>
      <w:tr>
        <w:trPr>
          <w:trHeight w:val="39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Redaç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 (em exame)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03-12-2013, a mãe da aluna entrou com pedido de reconsideração de resultados finais junto ao Colégio, com o seguinte teor: </w:t>
      </w:r>
      <w:r>
        <w:rPr>
          <w:rFonts w:cs="Arial" w:ascii="Arial" w:hAnsi="Arial"/>
          <w:i/>
          <w:sz w:val="20"/>
          <w:szCs w:val="20"/>
        </w:rPr>
        <w:t>“(...) Alegamos que procedemos ao encaminhamento do Relatório de Avaliação Neuropsicológica e Psicodinâmica em fevereiro de 2013, no momento da matrícula, e na ocasião a Direção do referido estabelecimento de ensino manifestou sensibilidade em desenvolver atividades diversificadas para lidar com as dificuldades ora apresentadas, onde a mesma foi direcionada para uma professora particular desde o início do ano letivo até o final do mesmo, com o acompanhamento de todas as matérias para um reforço extra</w:t>
      </w:r>
      <w:r>
        <w:rPr>
          <w:rFonts w:cs="Arial" w:ascii="Arial" w:hAnsi="Arial"/>
          <w:sz w:val="20"/>
          <w:szCs w:val="20"/>
        </w:rPr>
        <w:t>” (fls. 09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fls.84 a 87, a mãe da aluna apresentou o Relatório de Diagnóstico Psicopedagógico, elaborado pela Psicóloga Selma Aparecida Araújo Campos, datado de 24-04-13, que versa em seu parágrafo final: “</w:t>
      </w:r>
      <w:r>
        <w:rPr>
          <w:rFonts w:cs="Arial" w:ascii="Arial" w:hAnsi="Arial"/>
          <w:i/>
          <w:sz w:val="20"/>
          <w:szCs w:val="20"/>
        </w:rPr>
        <w:t xml:space="preserve">(...) Sugiro, como prioridade, uma avaliação psicológica devido a etapa em que se encontra quanto ao desenvolvimento emocional e aulas de reforço dos conteúdos específicos para melhora do rendimento acadêmico”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m 09-12-2013, a Diretora Pedagógica enviou sua resposta ao pedido de reconsideração de resultado final e manifestou-se afirmando que: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 1. Do Regimento Escolar O Título IV, Capítulo IV – Da Promoção, Retenção e Recuperação, Artigo 62, Inciso I, dispõ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Será considerado promovido e classificado na série subseqüente ou concluinte de curso, o aluno que em cada componente curricular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I – Obtiver média aritmética dos três trimestres, igual ou superior a 6,0 (seis) e freqüência igual ou superior a 75%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Desta forma, após a revisão de notas e conforme boletim entregue em mãos à responsável e disponível na Central do Aluno, a aluna não atingiu a média 6,0 (seis) em cinco componentes curriculares da base comum, quais sejam: L. Portuguesa – 5,1, História – 4,4, Matemática – 5,5, Geografia – 5,5, Ciências – 5,3 e quatro da base diversificada: Atualidades – 4,9, Espanhol – 4,5, Técnicas de Redação – 5,9 e Inglês – 5,7. Somando-se entre base comum e diversificada totalizam nove componentes curriculare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Ante ao exposto, a Direção do Colégio mantém a decisão de reprovação da aluna supra citada”</w:t>
      </w:r>
      <w:r>
        <w:rPr>
          <w:rFonts w:cs="Arial" w:ascii="Arial" w:hAnsi="Arial"/>
          <w:sz w:val="20"/>
          <w:szCs w:val="20"/>
        </w:rPr>
        <w:t xml:space="preserve"> (fls.10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m 10-12-2013, a mãe da aluna interpôs recurso junto à DER Centro, nos termos da Deliberação CEE Nº120/13, em vigor a partir de 15 de maio de 2013, contra a decisão da escola (fls.11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 Comissão de Supervisores, designada pela DER Centro para analisar o caso, apresentou seu relatório, de fls.107 a 109, no qual expõe os seguintes argumento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(...) Em 13 de dezembro de 2013, a Senhora Dirigente Regional de Ensino designa Comissão de Supervisores de Ensino para análise do protocolado com parecer conclusivo, observado o prazo legal, fls.106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2) (...) Como se pode observar, na análise da documentação apresentada, a aluna não obteve aproveitamento em 9 (nove) componentes curriculares (...)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3) (...) Na análise dos autos pode-se verificar ainda que houve uma constante preocupação por parte dos educadores do Colégio Dominante em estar acompanhando de perto todo o processo de aprendizagem da aluna, (...) convocando seus responsáveis para cientificá-los dos problemas apresentados na sua trajetória escolar, além de sugerir medidas para auxiliá-la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4) (...) Vale ressaltar que a Comissão não percebeu qualquer indício de atitudes discriminatórias contra a estuda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 Comissão de Supervisores de Ensino conclui seu relatório manifestando-se pela reten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pós tomar ciência da decisão da DER, a mãe da aluna solicitou que o expediente fosse encaminhado a este Conselho, nos termos da Deliberação CEE Nº 120/13 (fls. 111). 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A análise dos autos demonstra que a tramitação e análise do presente recurso obedeceram às normas da Deliberação CEE Nº 120/13. A avaliação da aluna e sua consequente retenção obedeceram as Normas Regimentais da Escol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Não há evidências de atitudes discriminatórias, desrespeito a outras normas e leis aplicáveis e apresentação de fato nov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 base nos dados apresentados e na análise dos mesmos, não vislumbramos motivos para que as decisões da Escola e Diretoria de Ensino sejam alteradas. 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Recuodecorpodetexto2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60"/>
        <w:ind w:left="0" w:right="-1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Diante do exposto, indefere-se o Recurso interposto pela genitora da aluna Isabella Gonçalves Villar, mantendo-se sua retenção no 8º ano do Ensino Fundamental. </w:t>
      </w:r>
    </w:p>
    <w:p>
      <w:pPr>
        <w:pStyle w:val="Recuodecorpodetexto2"/>
        <w:spacing w:lineRule="auto" w:line="360"/>
        <w:ind w:left="0"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Por oportuno esclarecemos que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os alunos retidos podem matricular-se em escolas que prevejam em seu Regimento Escolar a progressão parcial e cumprir o ano letivo, apenas nos componentes em que ficaram reti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à Interessada, ao Colégio Dominante, à Diretoria de Ensino Região Centro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fevereiro de 201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Cons.ª Laura Margarida Josefina Laga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Rela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onio Poli, Francisco José Carbonari, Laura Laganá, Maria Lúcia Franco Montoro Jens, Mauro de Salles Aguiar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39/14 – Publicado no DOE em 13/3/2014  -  Seção I  -  Página 50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  <w:t>PROCESSO DER/CTR Nº 2470/0002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5:00Z</dcterms:created>
  <dc:creator>N.Cruz</dc:creator>
  <dc:description/>
  <cp:keywords/>
  <dc:language>en-US</dc:language>
  <cp:lastModifiedBy>silvia.ribeiro</cp:lastModifiedBy>
  <cp:lastPrinted>2014-02-26T10:12:00Z</cp:lastPrinted>
  <dcterms:modified xsi:type="dcterms:W3CDTF">2014-03-13T12:54:00Z</dcterms:modified>
  <cp:revision>13</cp:revision>
  <dc:subject/>
  <dc:title/>
</cp:coreProperties>
</file>