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DER/CENT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72/0002/2011 Volumes I e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Eliza Balthazar Bar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. Mauro de Salles Agui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23/2012                             CEB     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LATÓRIO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sz w:val="20"/>
          <w:szCs w:val="24"/>
        </w:rPr>
        <w:t>Bruna Eliza Balthazar Barros</w:t>
      </w:r>
      <w:r>
        <w:rPr>
          <w:rFonts w:cs="Arial" w:ascii="Arial" w:hAnsi="Arial"/>
          <w:color w:val="000000"/>
          <w:sz w:val="20"/>
        </w:rPr>
        <w:t xml:space="preserve"> ficou retida na 1ª série, do ensino médio, que cursou em 2011, no Colégio Salesiano Santa Teresinha. A aluna não obteve a nota mínima para promoção (6,0) em Téc. de Redação de Língua Portuguesa (5,2), Língua Portuguesa e Literatura (5,3), Química (4,5), Biologia (4,8), Matemática (5,8), Física (4,7), História (4,8), Geometria (5,2), Geografia (5,3) e Sociologia (5,5), (notas às fls. 14)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0"/>
        </w:rPr>
        <w:t>Em 06-12-11, a mãe entrou com pedido de Reconsideração dos resultados finais junto à escola (fls.06)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0"/>
        </w:rPr>
        <w:t>O Conselho de Classe se reuniu em 09-12-11, para analisar a situação da aluna, e manteve a retenção. Na Ata de Reunião, consta que a aluna ficou retida em 10 disciplinas por não ter atingido os requisitos mínimos necessários para a aprendizagem, os quais são requisitos essenciais para fins de prosseguimento de estudos. Nas avaliações individuais, onde a aluna necessita demonstrar seu conhecimento com preponderância nos aspectos qualitativos e na valorização de seu desempenho e aprendizagem, a aluna referida não demonstrou assimilação dos conteúdos básicos propostos, permanecendo com lacunas e defasagens de aprendizado (fls. 10)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0"/>
        </w:rPr>
        <w:t xml:space="preserve">A Direção da escola, às fls. 02, explica que os pais da aluna tinham conhecimento das normas do Regimento Escolar, que prevêem nota mínima de 6,0 para aprovação. A escola proporciona recuperação contínua, durante o ano e recuperação intensiva ao final do ano aos que não atingiram a nota mínima em até  três componentes e mantém uma parceria família/escola para que os pais se mantenham informados sobre o desempenho escolar dos filhos.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0"/>
        </w:rPr>
        <w:t>Em 15-12-11, a mãe recorreu à DER/Centro contra a decisão da unidade escolar. Argumentou que a filha sempre estudou nessa mesma escola e que foi retida sem que lhe fosse propiciada uma oportunidade de recuperação (fls. 5)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0"/>
        </w:rPr>
        <w:t>A Comissão de Supervisores analisou o expediente e manifestou-se em 19-01-12. No Parecer, afirma que a escola cumpriu o previsto no Regimento Escolar, no Plano Escolar e nos Planos de Ensino. Considera que a aluna não teve um desempenho que a habilitasse a prosseguir estudos na série seguinte. Que não há evidências de descumprimento do Regimento Escolar e às oportunidades de recuperação. Também não se observa atitudes discriminatórias ou descumprimento de outras normas e leis aplicáveis. A Comissão conclui manifestando-se favorável à retenção da aluna (fls. 298).</w:t>
      </w:r>
    </w:p>
    <w:p>
      <w:pPr>
        <w:pStyle w:val="Recuodecorpodetexto3"/>
        <w:ind w:firstLine="660"/>
        <w:rPr/>
      </w:pPr>
      <w:r>
        <w:rPr>
          <w:rFonts w:cs="Arial"/>
          <w:sz w:val="20"/>
        </w:rPr>
        <w:t>Em 24-01-12, a mãe protocolou na escola Recurso junto a este Conselho, contra a decisão da Unidade Escolar e da Diretoria de Ensino, nos termos da Deliberação CEE nº 11/96 (fls. 307).</w:t>
      </w:r>
    </w:p>
    <w:p>
      <w:pPr>
        <w:pStyle w:val="Recuodecorpodetexto3"/>
        <w:ind w:firstLine="660"/>
        <w:rPr/>
      </w:pPr>
      <w:r>
        <w:rPr>
          <w:rFonts w:cs="Arial"/>
          <w:sz w:val="20"/>
        </w:rPr>
        <w:t xml:space="preserve">Constam, ainda, dos autos: ficha de atendimento da Orientadora Educacional (fls. 13); ficha de acompanhamento do aluno com dados sobre o seu desempenho e atitudes durante o ano (fls. 17); planejamento anual (fls. 26); notas da classe (fls. 87); contrato de serviços educacionais (fls. 24); diários de classe.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0"/>
        </w:rPr>
        <w:t>A análise da documentação anexada aos autos contempla os aspectos previstos no artigo 8º da Deliberação CEE nº 11/96 e, mostra que houve respeito às normas regimentais da escola referentes à avaliação, recuperação e promoção e aos procedimentos pedagógicos previstos no Regimento Escolar, visando à superação das deficiências do aluno. Não se constata inobservância de prazos e outras normas e leis aplicáveis ou qualquer atitude discriminatória contra a alun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ind w:firstLine="660"/>
        <w:rPr>
          <w:szCs w:val="20"/>
        </w:rPr>
      </w:pPr>
      <w:r>
        <w:rPr/>
        <w:t xml:space="preserve">Indefere-se o recurso da aluna Bruna Eliza Balthazar Barros. Fica mantida a decisão do Colégio Salesiano Santa Terezinha e da Diretoria de Ensino - Região Centro. 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ão Paulo, 28 de març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a) Consº. Mauro de Salles Aguiar</w:t>
      </w:r>
    </w:p>
    <w:p>
      <w:pPr>
        <w:pStyle w:val="Heading2"/>
        <w:ind w:hanging="17"/>
        <w:rPr/>
      </w:pPr>
      <w:r>
        <w:rPr/>
        <w:t>Relator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firstLine="72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firstLine="720"/>
        <w:rPr/>
      </w:pPr>
      <w:r>
        <w:rPr/>
        <w:t>Presentes os Conselheiros: Ana Luisa Restani, Arthur Fonseca Filho, Guiomar Namo de Mello, Maria Lucia Franco Montoro Jens, Mauro de Salles Aguiar e Severiano Garcia Neto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3/12   –   Publicado no DOE em 05/04/2012  -  Seção I  -  Página 48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7"/>
      <w:jc w:val="center"/>
      <w:outlineLvl w:val="1"/>
    </w:pPr>
    <w:rPr>
      <w:rFonts w:ascii="Arial" w:hAnsi="Arial" w:cs="Arial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440"/>
      <w:jc w:val="both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28:00Z</dcterms:created>
  <dc:creator>N.Cruz</dc:creator>
  <dc:description/>
  <cp:keywords/>
  <dc:language>en-US</dc:language>
  <cp:lastModifiedBy>marilice.tavares</cp:lastModifiedBy>
  <cp:lastPrinted>2012-03-28T12:27:00Z</cp:lastPrinted>
  <dcterms:modified xsi:type="dcterms:W3CDTF">2012-04-05T12:13:00Z</dcterms:modified>
  <cp:revision>15</cp:revision>
  <dc:subject/>
  <dc:title/>
</cp:coreProperties>
</file>