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28891006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 248/02, 783/99, 121/05, 128/03, 858/99 e 694/99 -R</w:t>
      </w:r>
      <w:r>
        <w:rPr>
          <w:rFonts w:cs="Arial" w:ascii="Arial" w:hAnsi="Arial"/>
          <w:u w:val="single"/>
        </w:rPr>
        <w:t>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autuados em: 20 – 06 – 06  –  Aps.  </w:t>
      </w:r>
      <w:r>
        <w:rPr>
          <w:rFonts w:cs="Arial" w:ascii="Arial" w:hAnsi="Arial"/>
          <w:lang w:val="en-US"/>
        </w:rPr>
        <w:t>Procs.  SEE  nºs: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en-US"/>
        </w:rPr>
        <w:t>1019/02 – 02</w:t>
      </w:r>
      <w:r>
        <w:rPr>
          <w:rFonts w:cs="Arial" w:ascii="Arial" w:hAnsi="Arial"/>
        </w:rPr>
        <w:t xml:space="preserve"> vols., 889/04, 631/05, 562/03 – 02 vols.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779/04, e 835/04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DUMONT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07/2006             CPL            Aprovado em 28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: Dumont, Ipaussu, Tatuí, Iguape, Rincão e Monte Aprazível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: Dumont, Ipaussu, Tatuí, Iguape, Rincão e Monte Aprazível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 aprovar as alterações dos Planos de Trabalho, ajustados através de Acordos anteriores, de forma a retificar os valores, o que implicará na alteração da Cláusula Quinta dos Termos de Convênios em vigor, conforme quadro-resumo abaix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3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UM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1.144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37.067,1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PAUS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70.807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483.392,0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TU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870.206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881.776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GUA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5.620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033.131,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NC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3.250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1.312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NTE APRAZ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8.615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455.146,5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3 de jun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rancisco de Mora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rPr>
          <w:i/>
          <w:i/>
          <w:iCs/>
        </w:rPr>
      </w:pPr>
      <w:r>
        <w:rPr>
          <w:i/>
          <w:iCs/>
        </w:rPr>
        <w:t>No Exercício da Presidência da CPL, nos termos de art. 13, § 3º do Regimento do CE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9/6/06                       Seção I                        Página 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8/6/06, public. em 30/6/06      Seção I                         Página 3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73082563" r:id="rId1"/>
      </w:object>
    </w:r>
    <w:r>
      <w:rPr>
        <w:rFonts w:cs="Arial" w:ascii="Arial" w:hAnsi="Arial"/>
        <w:sz w:val="24"/>
      </w:rPr>
      <w:t>PROCESSO CEE Nº 248/02 E OTS.          PARECER CEE Nº 307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13:00Z</dcterms:created>
  <dc:creator>conselho</dc:creator>
  <dc:description/>
  <dc:language>en-US</dc:language>
  <cp:lastModifiedBy>Mari</cp:lastModifiedBy>
  <cp:lastPrinted>2006-06-26T19:52:00Z</cp:lastPrinted>
  <dcterms:modified xsi:type="dcterms:W3CDTF">2006-08-23T12:00:00Z</dcterms:modified>
  <cp:revision>21</cp:revision>
  <dc:subject/>
  <dc:title>          CONSELHO ESTADUAL DE EDUCAÇÃO</dc:title>
</cp:coreProperties>
</file>