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1291112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248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: USP / Instituto de Relações Internacionai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conhecimento do Curso de Bacharelado em Relações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Internacio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Francisco José Carbo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439/2006                 CES              Aprovado em 20-9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rPr/>
      </w:pPr>
      <w:r>
        <w:rPr/>
        <w:t>A Pró-Reitora de Graduação da Universidade de São Paulo encaminha a este Colegiado, através do Ofício Pró-G/A/44/2006, de 11 de abril de 2006, solicitação de Reconhecimento do Curso de Bacharelado em Relações Internacionais, oferecido pelo Instituto de Relações Internacionais da referida Universidade, nos termos da Deliberação CEE nº 07/2000.</w:t>
      </w:r>
    </w:p>
    <w:p>
      <w:pPr>
        <w:pStyle w:val="TextBodyIndent"/>
        <w:rPr/>
      </w:pPr>
      <w:r>
        <w:rPr/>
        <w:t>Encaminha juntamente com o pedido, cópia do seu Projeto Pedagógico  e demais documentação pertinente.</w:t>
      </w:r>
    </w:p>
    <w:p>
      <w:pPr>
        <w:pStyle w:val="Recuodecorpodetexto2"/>
        <w:rPr/>
      </w:pPr>
      <w:r>
        <w:rPr/>
        <w:t>Para compor a Comissão de Especialistas encarregada de elaborar relatório circunstanciado sobre o pedido, o CEE indicou através da Portaria nº 178/2006, publicada no Diário Oficial de 19 de maio de 2006, as professoras Andraci Lucas Veltroni Atique e Rosa Elisa Mirra Barone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rPr/>
      </w:pPr>
      <w:r>
        <w:rPr/>
        <w:t>O Curso de Bacharelado em Relações Internacionais é regido pelo Estatuto e pelo Regimento Geral da Universidade de São Paulo, bem como pela Resolução CoG nº 4.848, de 2 de agosto de 2001, que baixou seu regulamento original e, desde 18 de agosto de 2004, está vinculado ao Instituto de Relações Internacionais.</w:t>
      </w:r>
    </w:p>
    <w:p>
      <w:pPr>
        <w:pStyle w:val="Normal"/>
        <w:spacing w:lineRule="auto" w:line="360"/>
        <w:ind w:firstLine="2850"/>
        <w:jc w:val="both"/>
        <w:rPr/>
      </w:pPr>
      <w:r>
        <w:rPr>
          <w:rFonts w:cs="Arial" w:ascii="Arial" w:hAnsi="Arial"/>
        </w:rPr>
        <w:t xml:space="preserve">O Instituto de Relações Internacionais da USP, sediado no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a Cidade Universitária, foi criado com a finalidade de oferecer de forma interdisciplinar, o ensino, a pesquisa e a extensão de serviços na área das relações internacionais.</w:t>
      </w:r>
    </w:p>
    <w:p>
      <w:pPr>
        <w:pStyle w:val="Recuodecorpodetexto2"/>
        <w:rPr/>
      </w:pPr>
      <w:r>
        <w:rPr/>
        <w:t xml:space="preserve">O Bacharelado em Relações Internacionais é um curso de natureza multidisciplinar, que congrega 3 unidades de ensino (Faculdade de Filosofia, Letras e Ciências Humanas; Faculdade de Economia, Administração e Contabilidade: e Faculdade de Direito) e um Instituto especializado que o abriga. </w:t>
      </w:r>
    </w:p>
    <w:p>
      <w:pPr>
        <w:pStyle w:val="Recuodecorpodetexto2"/>
        <w:rPr>
          <w:rFonts w:cs="Arial"/>
        </w:rPr>
      </w:pPr>
      <w:r>
        <w:rPr>
          <w:rFonts w:cs="Arial"/>
        </w:rPr>
        <w:t>O Curso tem duração de 4 anos e sua matriz curricular é constituída por 4 conjuntos de disciplinas: tronco básico, tronco comum, eletivas e livres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o Bacharelado em Relações Internacionais esteja ligado ao Instituto de Relações Internacionais, suas aulas ocorrem nas dependências da Faculdade de Economia, Administração e Contabilidade, na cidade universitária. A Instituição informa que a futura sede do Instituto na cidade universitária, já está projetada, anexando cópia das respectivas plantas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informação da Universidade, o Curso não realizou o Exame Nacional de Cursos e o Exame Nacional de Desempenho dos Estudantes – ENADE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é oferecido em períodos semestrais. Sua duração mínima é de 4 anos (8 semestres),  e máxima de 7 anos (14 semestres)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Bacharelado em Relações Internacionais oferece 30 vagas no período vespertino e 30 vagas no período noturno.</w:t>
      </w:r>
    </w:p>
    <w:p>
      <w:pPr>
        <w:pStyle w:val="Recuodecorpodetexto2"/>
        <w:rPr>
          <w:rFonts w:cs="Arial"/>
        </w:rPr>
      </w:pPr>
      <w:r>
        <w:rPr>
          <w:rFonts w:cs="Arial"/>
        </w:rPr>
        <w:t>A carga horária total de 2.100 horas está distribuída em 3 grupos: créditos obrigatórios, 1.140 horas; créditos optativos livres, 360 horas; e créditos optativos eletivos, 600 horas.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rocesso estão relacionados os docentes que ministram aulas no Curso, com a respectiva titulação e nominação das disciplinas que ministram. Todos os docentes, com exceção de um deles, são detentores do título de doutor. </w:t>
      </w:r>
    </w:p>
    <w:p>
      <w:pPr>
        <w:pStyle w:val="TextBody"/>
        <w:spacing w:lineRule="auto" w:line="360" w:before="0" w:after="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specialistas em seu Relatório informa as questões gerais, da Instituição, observadas em sua visita e análise, sugere alguns aspectos para a reflexão da Instituição em seu processo de avaliação e finaliza seu parecer nos seguintes termos: “a partir do exposto considera-se que o Curso de Relações Internacionais, do Instituto de Relações Internacionais da Universidade de São Paulo, reúne condições pra o reconhecimento ora solicitado”. Conclusão com a qual concordam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50"/>
        <w:jc w:val="both"/>
        <w:rPr/>
      </w:pPr>
      <w:r>
        <w:rPr>
          <w:rFonts w:cs="Arial" w:ascii="Arial" w:hAnsi="Arial"/>
        </w:rPr>
        <w:t>Aprova-se o pedido de Reconhecimento do Curso de  Bacharelado em Relações Internacionais, oferecido pelo Instituto de Relações Internacionais da Universidade de São Paulo, pelo prazo de três anos.</w:t>
      </w:r>
    </w:p>
    <w:p>
      <w:pPr>
        <w:pStyle w:val="Recuodecorpodetexto2"/>
        <w:rPr>
          <w:rFonts w:cs="Arial"/>
        </w:rPr>
      </w:pPr>
      <w:r>
        <w:rPr>
          <w:rFonts w:cs="Arial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8 de setembro de 2006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885" w:firstLine="22"/>
        <w:rPr/>
      </w:pPr>
      <w:r>
        <w:rPr>
          <w:rFonts w:cs="Arial" w:ascii="Arial" w:hAnsi="Arial"/>
          <w:b/>
          <w:color w:val="000000"/>
        </w:rPr>
        <w:t>a) Consº Francisco José Carbonari</w:t>
      </w:r>
      <w:r>
        <w:rPr>
          <w:b/>
        </w:rPr>
        <w:tab/>
      </w:r>
    </w:p>
    <w:p>
      <w:pPr>
        <w:pStyle w:val="Normal"/>
        <w:spacing w:lineRule="auto" w:line="360"/>
        <w:ind w:left="2885" w:firstLine="22"/>
        <w:rPr/>
      </w:pPr>
      <w:r>
        <w:rPr>
          <w:b/>
        </w:rPr>
        <w:t xml:space="preserve">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armem Silvia Rodrigues Maia, Custódio Filipe de Jesus Pereira, Eduardo Martines Júnior, Farid Carvalho Maud, Francisco José Carbonari, Marcos Antonio Monteiro, Nelson Callegari e 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3 de set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ice-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0 de setemb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Publicado no DOE em 23/9/06                          Seção I                        Página 17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. SEE de 05/10/06, public. em 07/10/06      Seção I                        Página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 GP n° 409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6236642" r:id="rId1"/>
      </w:object>
    </w:r>
    <w:r>
      <w:rPr>
        <w:rFonts w:cs="Arial" w:ascii="Arial" w:hAnsi="Arial"/>
      </w:rPr>
      <w:t>PROCESSO CEE Nº 248/2006              PARECER CEE Nº 439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5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907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53:00Z</dcterms:created>
  <dc:creator>Chico</dc:creator>
  <dc:description/>
  <dc:language>en-US</dc:language>
  <cp:lastModifiedBy>Mari</cp:lastModifiedBy>
  <cp:lastPrinted>2006-09-15T11:32:00Z</cp:lastPrinted>
  <dcterms:modified xsi:type="dcterms:W3CDTF">2006-10-19T14:33:00Z</dcterms:modified>
  <cp:revision>16</cp:revision>
  <dc:subject/>
  <dc:title>PROCESSO Nº:</dc:title>
</cp:coreProperties>
</file>