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390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48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o ABC / Santo And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utorização  para  funcionamento  do Curso de Gestão em                                     Saúde Ambienta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provação prévia do projeto do Curso de </w:t>
      </w:r>
      <w:r>
        <w:rPr>
          <w:rFonts w:cs="Arial" w:ascii="Arial" w:hAnsi="Arial"/>
          <w:sz w:val="23"/>
        </w:rPr>
        <w:t xml:space="preserve">Gestão em Saúde      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3"/>
        </w:rPr>
        <w:t xml:space="preserve">                                   </w:t>
      </w:r>
      <w:r>
        <w:rPr>
          <w:rFonts w:cs="Arial" w:ascii="Arial" w:hAnsi="Arial"/>
          <w:sz w:val="23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1/2008                     CES            Aprovado em 18-6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Medicina do ABC e o Presidente da Fundação Mantenedora solicitam a aprovação prévia do projeto de funcionamento do Curso de Gestão em Saúde Ambi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Especialistas encarregados da análise do Processo apresentaram um relatório detalhado e competente, conduzido pela aprovação do projeto, mas indicando a necessidade de revisão do projeto pedagógico, especialmente no que tange ao ementário da estrutura curricular e à bibliograf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 também a necessidade de apresentação do corpo docente, com respectiva titulação, e a previsão de ampliação da estrutura laboratorial. O relatório AT concorda com as observações dos Especialistas e também recomenda a aprovaçã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diz respeito ao corpo docente e à ampliação das facilidades laboratoriais, creio mais apropriada a exigência de sua apresentação quando da autorização para funcionament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diz respeito às sugestões para a revisão do projeto pedagógico e, especialmente, da estrutura curricular, é particularmente pertinente a inclusão de uma disciplina de Parasitologia, uma vez que Química Inorgânica e Química Analítica, recomendadas pelos Especialistas, constam da versão ligeiramente modificada do projeto, já incluídas na informação AT, páginas 10, 11 e 12. Por outro lado, as disciplinas “Psicologia” e de “Didática do Ensino Superior” deveriam ser retiradas por serem desnecessárias, dado o perfil dos profissionais que se pretende formar. Finalmente, a ementa da disciplina Comunicação e Expressão, tal como consta da página 270, é demasiado teórica, devendo assumir um caráter mais instrumental, o que parece já ter sido atendido pela reformulação apresentada no relatório AT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s considerações, sou de parecer que o projeto deve ser aprovado, considerando louvável a iniciativa de formar este novo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, previamente, nos termos do § 1º Art. 1º da Deliberação CEE nº 7/2000, o Projeto do Curso de Gestão em Saúde Ambiental, da Faculdade de Medicina do ABC / Santo André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13 de maio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Eunice Ribeiro Durham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</w:t>
      </w:r>
      <w:r>
        <w:rPr>
          <w:rFonts w:cs="Arial" w:ascii="Arial" w:hAnsi="Arial"/>
          <w:sz w:val="24"/>
          <w:lang w:val="es-ES_tradnl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9/6/08                     Seção I                          Páginas 18/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7/6/08, public. em 28/6/08      Seção I                         Página 3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/GP nº 379/08, public. em 03/708  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02470096" r:id="rId1"/>
      </w:object>
    </w:r>
    <w:r>
      <w:rPr>
        <w:rFonts w:cs="Arial" w:ascii="Arial" w:hAnsi="Arial"/>
        <w:sz w:val="24"/>
      </w:rPr>
      <w:t>PROCESSO CEE Nº 248/2007                 PARECER CEE Nº 341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8:00Z</dcterms:created>
  <dc:creator>conselho</dc:creator>
  <dc:description/>
  <dc:language>en-US</dc:language>
  <cp:lastModifiedBy>Vera</cp:lastModifiedBy>
  <cp:lastPrinted>2008-06-04T12:20:00Z</cp:lastPrinted>
  <dcterms:modified xsi:type="dcterms:W3CDTF">2008-11-17T21:04:00Z</dcterms:modified>
  <cp:revision>14</cp:revision>
  <dc:subject/>
  <dc:title>          CONSELHO ESTADUAL DE EDUCAÇÃO</dc:title>
</cp:coreProperties>
</file>