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unicipal Prof. Franco Montoro / Mogi Guaç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Administrativa de Próprios Municip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Edgar Salvadori de Dec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78/2012                            CES “D”      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2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 Diretor da Faculdade Municipal “Professor Franco Montoro” de Mogi Guaçu encaminha a este Conselho, pelo expediente protocolado em 27/08/2012, para a devida apreciação, o Projeto Pedagógico do Curso de Especialização em Gestão Administrativa de Próprios Municipais, nos termos da Deliberação CEE nº 108/2012 (fls. 02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para providências especificadas às fls. 30. Em atendimento foi anexado o expediente de fls. 31 a 312, com a informação do início do Curso para novembro de 2012. Tendo em vista que o</w:t>
      </w:r>
      <w:r>
        <w:rPr>
          <w:rFonts w:cs="Arial" w:ascii="Arial" w:hAnsi="Arial"/>
          <w:color w:val="000000"/>
          <w:sz w:val="20"/>
          <w:szCs w:val="20"/>
        </w:rPr>
        <w:t xml:space="preserve"> Processo foi protocolizado neste Colegiado aos 27/08/2012, o início do Curso est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a do </w:t>
      </w:r>
      <w:r>
        <w:rPr>
          <w:rFonts w:cs="Arial" w:ascii="Arial" w:hAnsi="Arial"/>
          <w:b/>
          <w:sz w:val="20"/>
          <w:szCs w:val="20"/>
        </w:rPr>
        <w:t xml:space="preserve">prazo estabelecido no art. 4º da Deliberação, acima citada, </w:t>
      </w:r>
      <w:r>
        <w:rPr>
          <w:rFonts w:cs="Arial" w:ascii="Arial" w:hAnsi="Arial"/>
          <w:sz w:val="20"/>
          <w:szCs w:val="20"/>
        </w:rPr>
        <w:t>assim foi feita nova diligência às fls. 31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spacing w:lineRule="auto" w:line="276" w:before="0" w:after="200"/>
        <w:ind w:firstLine="709"/>
        <w:rPr>
          <w:rFonts w:cs="Arial"/>
        </w:rPr>
      </w:pPr>
      <w:r>
        <w:rPr>
          <w:rFonts w:cs="Arial"/>
          <w:sz w:val="20"/>
        </w:rPr>
        <w:t>A matéria que rege o oferecimento, aprovação e validade de Cursos de Especialização das Instituições de Ensino Superior, jurisdicionadas a este Conselho, está normatizada na Deliberação CEE nº 108/20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ocumentação encaminhada sobre o Projeto Pedagógico do Curso, nos termos do art. 4º da Deliberação acima mencionada, é a seguinte:</w:t>
      </w:r>
    </w:p>
    <w:p>
      <w:pPr>
        <w:pStyle w:val="Heading1"/>
        <w:spacing w:lineRule="auto" w:line="276" w:before="0" w:after="200"/>
        <w:rPr>
          <w:rFonts w:cs="Arial"/>
          <w:sz w:val="20"/>
        </w:rPr>
      </w:pPr>
      <w:r>
        <w:rPr>
          <w:rFonts w:cs="Arial"/>
          <w:sz w:val="20"/>
        </w:rPr>
        <w:t>Projeto Pedagógico do Curso de Especialização em Gestão Administrativa de Próprios Municipais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justificativas e a concepção do Curso, encontram-se descritas de fls. 06 a 08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do Cur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 em nível de especialização gestores que atuam administrando ou dando suporte à gestão dos próprios municipais.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r com a qualificação do gestor de próprios municipais na perspectiva da gestão democrática e da efetivação de atividades que tragam benefícios internos à organização e à comunidade local.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r profissionais para atuar na organização e gestão de sistemas, unidades e projetos municipais, capacitados a orientar, mediar e solucionar os problemas do cotidiano.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r uma compreensão geral da organização, situada nos contextos micro e macro, superando as concepções fragmentadas dos processos organizacionai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ífic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ar os gestores a refletir sobre a gestão democrática e a desenvolver práticas de gestão no ambiente organizacional que favorecem a formação cidadã do colaborad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aos gestores oportunidades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idar com ferramentas que favoreçam o trabalho coletivo e a transparência da gestão da organização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exercício de práticas inovadoras nos processos de planejamento, organização, coordenação, execução, controle e avaliação da gestão, incluindo o conhecimento de como desenvolver e analisar indicadores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mpliação de capacidades para analisar e resolver problemas, elaborar e desenvolver projetos e atividades na área de gestão com o suporte das novas tecnologias de informação e comunicaçã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ular o desenvolvimento de prática de gestão democrática e de organização do trabalho que contribuam para uma aprendizagem efetiva dos colaboradores, de modo a incidir, progressivamente, na melhoria do desempenho profission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as habilidades necessárias para o desempenho da função do Gestor, descrita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fil do Egresso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O gestor administrativo de próprios municipais pode atuar na organização e gestão de sistemas, unidades, projetos e diversas atividades administrativas dos próprios municipais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ste caso é construída a identidade do gestor como profissional inovador e criativo na sua atuação, capaz de analisar, compreender e lidar com as mudanças da vida social e suas implicações, no sistema público e no âmbito geral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sse sentido o campo de atuação da gestão administrativa de próprios municipais, entendida numa perspectiva democrática, que integre as diversas atuações e funções do trabalho administrativo e dos processos pertinente, refere-se ao planejamento, administração, coordenação, acompanhamento, supervisão, inspeção, orientação e avaliação em contextos públicos e não públic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 e Matrícula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Graduados em Cursos de Administração; Coordenadores, Gestores, Supervisores de equipes diretivas multidisciplinares de instituições públicas e privadas; ou áreas afin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ícula deverá ser feita pessoalmente na Secretaria da Faculdade ou por meio de procuração. São exigidas as fotocópias dos seguintes documentos: Diploma de Conclusão de Curso Superior de Graduação; Histórico Escolar do Curso Superior de Graduação; Certidão de Nascimento ou Certidão de Casamento; Cédula de Identidade e CPF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ção do Curso, Vaga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Calendá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Curso, </w:t>
      </w:r>
      <w:r>
        <w:rPr>
          <w:rFonts w:cs="Arial" w:ascii="Arial" w:hAnsi="Arial"/>
          <w:b/>
          <w:bCs/>
          <w:sz w:val="20"/>
          <w:szCs w:val="20"/>
        </w:rPr>
        <w:t>com início previsto em janeiro de 2013,</w:t>
      </w:r>
      <w:r>
        <w:rPr>
          <w:rFonts w:cs="Arial" w:ascii="Arial" w:hAnsi="Arial"/>
          <w:bCs/>
          <w:sz w:val="20"/>
          <w:szCs w:val="20"/>
        </w:rPr>
        <w:t xml:space="preserve"> terá a duração de 10 (dez) meses. As aulas serão ministradas às 3ªs e 5ªs feiras das 18:30 horas às 20:30 horas e das 20:40 horas às 22:40 horas, com intervalo de 10 (dez) minutos e duração de 60 (sessenta) minutos cada um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rão oferecidas </w:t>
      </w:r>
      <w:r>
        <w:rPr>
          <w:rFonts w:cs="Arial" w:ascii="Arial" w:hAnsi="Arial"/>
          <w:b/>
          <w:bCs/>
          <w:sz w:val="20"/>
          <w:szCs w:val="20"/>
        </w:rPr>
        <w:t>60 (sessenta) vagas</w:t>
      </w:r>
      <w:r>
        <w:rPr>
          <w:rFonts w:cs="Arial" w:ascii="Arial" w:hAnsi="Arial"/>
          <w:bCs/>
          <w:sz w:val="20"/>
          <w:szCs w:val="20"/>
        </w:rPr>
        <w:t xml:space="preserve"> por turma, podendo ser disponibilizada mais de uma turma simultaneament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lendário</w:t>
      </w:r>
      <w:r>
        <w:rPr>
          <w:rFonts w:cs="Arial" w:ascii="Arial" w:hAnsi="Arial"/>
          <w:bCs/>
          <w:sz w:val="20"/>
          <w:szCs w:val="20"/>
        </w:rPr>
        <w:t>: o Curso terá início em janeiro de 2013 e término em outubro de 2013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º Módulo – 180 horas – de 24 de janeiro a 06 de junho de 20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º Módulo – 180 horas – de 25 de junho a 03 de outubro de 2013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6"/>
        <w:spacing w:before="0" w:after="200"/>
        <w:ind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Qualificação dos Professores Responsáveis, Disciplinas e Respectivas Cargas Horárias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lação dos professores, com as devidas titulações e módulos que compõem o Curso, acompanhados das respectivas cargas horárias é a seguinte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827"/>
        <w:gridCol w:w="2835"/>
        <w:gridCol w:w="636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Módu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 Mara Fernandes Alves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 Mestre 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ducação Escolar – UNICAMP (fls. 7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Administrativa Públ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illian Antonio Zacaro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m Educação de Nível Superior – PUCCAMP - </w:t>
            </w:r>
            <w:r>
              <w:rPr>
                <w:rFonts w:cs="Arial" w:ascii="Arial" w:hAnsi="Arial"/>
                <w:sz w:val="18"/>
                <w:szCs w:val="18"/>
              </w:rPr>
              <w:t>(fls. 286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em Qualidade na Educação - OES - E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Materiais e Equipamento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Hélio Oliva do Amaral Sant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Administração 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Financeira nas Instituições Públicas Municipai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Mauro Jonathan Mestrinel dos Sa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issional em Administração Profissional - Univ. Metodista de Piracicaba – UNIMEP (fls. 272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zação em andamento Gestão Avançada de Pessoas – Fac/s C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essoas nas Instituições Públicas Municipai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 Maria Suzett Biembengut Sant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 Educ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Univ. Metodista de Piracicaba (fls. 120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 Doutorado na Univ. do Minho e na Univ. do Estado do Rio de Janeir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ducação - PUCC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Mara Fernanda Alves Orti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ão e Projeto Trabalho Monográfico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1º Módulo – 180 horas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Modu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Edson Luiz Neg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ngenharia da Produção – Univ. Metodista de Piracicaba (fls. 212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- MBA em Gestão Financeira e Controladoria e em Gestão de Projetos F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em </w:t>
            </w:r>
            <w:r>
              <w:rPr>
                <w:rFonts w:cs="Arial" w:ascii="Arial" w:hAnsi="Arial"/>
                <w:i/>
                <w:sz w:val="18"/>
                <w:szCs w:val="18"/>
              </w:rPr>
              <w:t>Market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 Mara Fernandes Alves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ducação Escol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Aprendizag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Roseli Filizatti Rodrigu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m Psicolog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com a Comunidade Municip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José Celso Sobreiro Di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 Mestre em Engenharia da Produção - Univ. Metodista de Piracicaba (fls. 34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pecialização em Administração Rural – Univ. Federal de Lavr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o Espaço Fís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Marli Delfino Camp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issional em Engenharia (Gestão da Qualidade Total) – UNICAMP (fls. 25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Qualidad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 de Formaç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Roseli Filizatti Rodrigue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 Avaliação Psicológica – Univ. São Francisco – Itatiba (fls. 101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 em Desenvolvimento do Potencial Humano na Organização – PUCCA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ão Monográf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2º Módulo: 180 horas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Curso: 360 horas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do Curso, acima reproduzido, é formado por 08 (oito) professore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do Curso, com as respectivas bibliografias, constam de fls. 22 a 29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Curs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oordenação do Curso estará a cargo do Prof. Mauro Jonathan Mestrinel dos Santos, </w:t>
      </w:r>
      <w:r>
        <w:rPr>
          <w:rFonts w:cs="Arial" w:ascii="Arial" w:hAnsi="Arial"/>
          <w:b/>
          <w:bCs/>
          <w:sz w:val="20"/>
          <w:szCs w:val="20"/>
        </w:rPr>
        <w:t xml:space="preserve">Mestre </w:t>
      </w:r>
      <w:r>
        <w:rPr>
          <w:rFonts w:cs="Arial" w:ascii="Arial" w:hAnsi="Arial"/>
          <w:bCs/>
          <w:sz w:val="20"/>
          <w:szCs w:val="20"/>
        </w:rPr>
        <w:t>Profissional em Administração Profissional, pela Universidade Metodista de Piracicaba.</w:t>
      </w:r>
    </w:p>
    <w:p>
      <w:pPr>
        <w:pStyle w:val="Normal"/>
        <w:spacing w:before="0" w:after="0"/>
        <w:ind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ologia, Avaliação e Exigências para Obtenção do Certificado de Conclus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intuito de atingir os objetivos explicitados, o Curso desenvolverá suas ações de forma a propiciar ao profissional a fundamentação teórico-prática capaz de levá-lo a soluções de problemas com ética e criatividade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s de livros, artigos e revistas especializadas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ção e utilização de tecnologia de processamento de dados e da internet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ários abordando temas de gestão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s com especialistas/gestores abordando temas atuais da áre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de pesquisas de campo e realização de trabalhos científicos; elaboração e apresentação de projetos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turação e desenvolvimento de estudos de cas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É considerado aprovado, o aluno que obtiver média final dos módulos igual ou superior a 7,0 (sete), ter realizado o Trabalho de Conclusão de Curso e ter frequência mínima de 75% (setenta e cinco por cento) da carga horári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média geral de aproveitamento será obtida através da média aritmética das médias parciais de provas ou trabalhos escolares realizados nas várias etapas do período do Curs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Gestão </w:t>
      </w:r>
      <w:r>
        <w:rPr>
          <w:rFonts w:cs="Arial" w:ascii="Arial" w:hAnsi="Arial"/>
          <w:sz w:val="20"/>
        </w:rPr>
        <w:t>Administrativa de Próprios Municipais</w:t>
      </w:r>
      <w:r>
        <w:rPr>
          <w:rFonts w:cs="Arial" w:ascii="Arial" w:hAnsi="Arial"/>
          <w:color w:val="000000"/>
          <w:sz w:val="20"/>
        </w:rPr>
        <w:t>, da Faculdade Municipal Prof. Franco Montoro / Mogi Guaçu, c</w:t>
      </w:r>
      <w:r>
        <w:rPr>
          <w:rFonts w:cs="Arial" w:ascii="Arial" w:hAnsi="Arial"/>
          <w:sz w:val="20"/>
        </w:rPr>
        <w:t>om um mínimo de 60 vagas. O curso iniciar-se-á em janeiro de 2013.</w:t>
      </w:r>
    </w:p>
    <w:p>
      <w:pPr>
        <w:pStyle w:val="Recuodecorpodetexto2"/>
        <w:spacing w:lineRule="auto" w:line="276" w:before="0" w:after="200"/>
        <w:ind w:left="283" w:firstLine="709"/>
        <w:jc w:val="both"/>
        <w:rPr/>
      </w:pPr>
      <w:r>
        <w:rPr>
          <w:rFonts w:cs="Arial" w:ascii="Arial" w:hAnsi="Arial"/>
          <w:color w:val="000000"/>
          <w:sz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Edgar Salvadori de Dec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78/12 – Publicado no DOE em 29/11/2012  -  Seção I  - 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0:00Z</dcterms:created>
  <dc:creator>N.Cruz</dc:creator>
  <dc:description/>
  <cp:keywords/>
  <dc:language>en-US</dc:language>
  <cp:lastModifiedBy>marilice.tavares</cp:lastModifiedBy>
  <cp:lastPrinted>2012-11-29T09:20:00Z</cp:lastPrinted>
  <dcterms:modified xsi:type="dcterms:W3CDTF">2012-11-29T11:20:00Z</dcterms:modified>
  <cp:revision>7</cp:revision>
  <dc:subject/>
  <dc:title/>
</cp:coreProperties>
</file>