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/2007 – Reautuado em 15/04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o ABC /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em Gestão em Saúde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4/2013                                CES                                Aprovado em 24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BodyTextIndent3"/>
        <w:spacing w:lineRule="auto" w:line="276" w:before="0" w:after="120"/>
        <w:ind w:firstLine="1134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3"/>
        <w:spacing w:lineRule="auto" w:line="276" w:before="0" w:after="200"/>
        <w:ind w:firstLine="1134"/>
        <w:jc w:val="both"/>
        <w:rPr/>
      </w:pPr>
      <w:r>
        <w:rPr>
          <w:rFonts w:cs="Arial"/>
          <w:sz w:val="20"/>
        </w:rPr>
        <w:t>Em julho de 2012, foi publicada a Portaria CEE/GP nº 306/12 relativa ao pedido de Reconhecimento do Curso de Gestão em Saúde Ambiental (DOE de 17/7/2012, fls. 24, com o seguinte teor:</w:t>
      </w:r>
    </w:p>
    <w:p>
      <w:pPr>
        <w:pStyle w:val="BodyTextIndent3"/>
        <w:spacing w:lineRule="auto" w:line="276" w:before="0" w:after="200"/>
        <w:ind w:left="709" w:right="849" w:firstLine="425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>Portaria CEE/GP 306, de 16-07-2012</w:t>
      </w:r>
    </w:p>
    <w:p>
      <w:pPr>
        <w:pStyle w:val="BodyTextIndent3"/>
        <w:spacing w:lineRule="auto" w:line="276" w:before="0" w:after="200"/>
        <w:ind w:left="709" w:right="849" w:firstLine="425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 Presidente do Conselho Estadual de Educação, nos termos do Decreto 9887/77 e, considerando o contido no Parecer CEE 284/2012, homologado pelo Senhor Secretário de Estado da Educação, conforme Resolução SEE de 11-07-2012, publicada no D.O. de 12-07-2012, resolve:</w:t>
      </w:r>
    </w:p>
    <w:p>
      <w:pPr>
        <w:pStyle w:val="BodyTextIndent3"/>
        <w:spacing w:lineRule="auto" w:line="276" w:before="0" w:after="200"/>
        <w:ind w:left="709" w:right="849" w:firstLine="425"/>
        <w:jc w:val="both"/>
        <w:rPr/>
      </w:pPr>
      <w:r>
        <w:rPr>
          <w:rFonts w:cs="Arial"/>
          <w:i/>
          <w:sz w:val="20"/>
        </w:rPr>
        <w:t xml:space="preserve">Art. 1º - Indeferir, com fundamento na Deliberação CEE 99/2010, o Reconhecimento do Curso </w:t>
      </w:r>
      <w:r>
        <w:rPr>
          <w:rFonts w:cs="Arial"/>
          <w:i/>
          <w:color w:val="FF0000"/>
          <w:sz w:val="20"/>
        </w:rPr>
        <w:t>de</w:t>
      </w:r>
      <w:r>
        <w:rPr>
          <w:rFonts w:cs="Arial"/>
          <w:i/>
          <w:sz w:val="20"/>
        </w:rPr>
        <w:t xml:space="preserve"> Gestão em Saúde Ambiental, nos termos propostos pela Faculdade de Medicina do ABC – Santo André.</w:t>
      </w:r>
    </w:p>
    <w:p>
      <w:pPr>
        <w:pStyle w:val="BodyTextIndent3"/>
        <w:spacing w:lineRule="auto" w:line="276" w:before="0" w:after="200"/>
        <w:ind w:left="709" w:right="849" w:firstLine="425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rt. 2º - A Instituição terá o prazo de um ano, a partir da publicação desta Portaria, para encaminhar as correções e para que novo processo avaliativo seja realizado, nos termos previstos no § 2º do artigo 8º da Deliberação CEE 99/2010.</w:t>
      </w:r>
    </w:p>
    <w:p>
      <w:pPr>
        <w:pStyle w:val="BodyTextIndent3"/>
        <w:spacing w:lineRule="auto" w:line="276" w:before="0" w:after="200"/>
        <w:ind w:left="709" w:right="849" w:firstLine="425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rt. 3º - Fica garantido o Reconhecimento do Curso para fins de expedição e registro de diplomas, para as turmas em andamento no momento da publicação do Parecer CEE 284/2012.</w:t>
      </w:r>
    </w:p>
    <w:p>
      <w:pPr>
        <w:pStyle w:val="BodyTextIndent3"/>
        <w:spacing w:lineRule="auto" w:line="276" w:before="0" w:after="200"/>
        <w:ind w:left="709" w:right="849" w:firstLine="425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t. 4º - Esta Portaria entra em vigor na data de sua publicação ”.</w:t>
      </w:r>
    </w:p>
    <w:p>
      <w:pPr>
        <w:pStyle w:val="P3"/>
        <w:spacing w:lineRule="auto" w:line="276" w:before="0" w:after="0"/>
        <w:ind w:firstLine="283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3"/>
        <w:spacing w:lineRule="auto" w:line="276" w:before="0" w:after="200"/>
        <w:ind w:firstLine="1134"/>
        <w:rPr/>
      </w:pPr>
      <w:r>
        <w:rPr>
          <w:rFonts w:cs="Arial" w:ascii="Arial" w:hAnsi="Arial"/>
          <w:sz w:val="20"/>
        </w:rPr>
        <w:t>O Diretor da Faculdade de Medicina do ABC/Santo André, em Ofício de 27 de agosto de 2012, encaminha informação sobre as mudanças que a Congregação da Unidade havia aprovado com relação a diversos cursos e, por terem sido encaminhados em documento único, foram juntados ao Processo CEE nº 2550/1984.</w:t>
      </w:r>
    </w:p>
    <w:p>
      <w:pPr>
        <w:pStyle w:val="P3"/>
        <w:spacing w:lineRule="auto" w:line="276" w:before="0" w:after="200"/>
        <w:ind w:firstLine="1134"/>
        <w:rPr/>
      </w:pPr>
      <w:r>
        <w:rPr>
          <w:rFonts w:cs="Arial" w:ascii="Arial" w:hAnsi="Arial"/>
          <w:sz w:val="20"/>
        </w:rPr>
        <w:t>Descoberto o equívoco, em 15 de outubro de 2012, os documentos foram desentranhados do referido Processo (fls. 648) e juntados àqueles a que se referiam as aprovações da Congregação da Instituição, gerando as fls. 649 a 684.</w:t>
      </w:r>
    </w:p>
    <w:p>
      <w:pPr>
        <w:pStyle w:val="P3"/>
        <w:spacing w:lineRule="auto" w:line="276" w:before="0" w:after="20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3 de outubro de 2012, a IES encaminha novo material sobre o pleito, juntado de fls. 685 a 766.</w:t>
      </w:r>
    </w:p>
    <w:p>
      <w:pPr>
        <w:pStyle w:val="P3"/>
        <w:spacing w:lineRule="auto" w:line="276" w:before="0" w:after="200"/>
        <w:ind w:firstLine="1134"/>
        <w:rPr/>
      </w:pPr>
      <w:r>
        <w:rPr>
          <w:rFonts w:cs="Arial" w:ascii="Arial" w:hAnsi="Arial"/>
          <w:sz w:val="20"/>
        </w:rPr>
        <w:t>Os autos foram sorteados para a elaboração de Parecer circunstanciado e, após análise do ilustre Parecerista escolhido, foram a nós devolvidos, em virtude de nossa análise sobre a solicitação inicial da I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eastAsia="pt-BR"/>
        </w:rPr>
        <w:t>1.2 APRECIAÇÃO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motivação principal para a conclusão do Parecer CEE nº 284/2012 referia-se ao Projeto Pedagógico do Curso, considerado falho em seus objetivos, perfil do egresso, matriz curricular e, em especial, na sua denomin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se propunha, e continua se propondo a estudar a saúde humana e, na ocasião, assim nos manifestamos:</w:t>
      </w:r>
    </w:p>
    <w:p>
      <w:pPr>
        <w:pStyle w:val="P3"/>
        <w:spacing w:lineRule="auto" w:line="276" w:before="0" w:after="20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esta apenas a denominação do curso, ainda inadequada na visão deste parecerista e que deverá ser motivo de análise por parte da Instituição, seja com denominação referente à saúde humana (gestão da saúde humana ou saúde coletiva poderiam retratar mais o que o curso se propõe), visto que a denominação referente à gestão ambiental já é apropriada a outros cursos que cuidam do meio ambiente e não da saúde humana”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demais fragilidades do projeto foram corrigidas e as principais modificações reforçaram a tese de que se trata de um bacharelado voltado à saúde humana, aliás o principal foco de atuação da Instituição, que mantém outros cursos na área da saúde do homem e não do ambient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ste modo, as disciplinas de Anatomia Humana, Fisiologia, Políticas Públicas em Saúde, Toxicologia e outras, deixam de ser complemento e passam a foco do Curso, eliminando desta forma as restrições existentes anteriormente.</w:t>
      </w:r>
    </w:p>
    <w:p>
      <w:pPr>
        <w:pStyle w:val="Normal"/>
        <w:ind w:firstLine="1134"/>
        <w:jc w:val="both"/>
        <w:rPr/>
      </w:pPr>
      <w:r>
        <w:rPr/>
        <w:t>A nova matriz curricular está explicitada abaixo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746"/>
        <w:gridCol w:w="1106"/>
        <w:gridCol w:w="1107"/>
        <w:gridCol w:w="951"/>
        <w:gridCol w:w="94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>
          <w:trHeight w:val="5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o SEMEST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ís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Geral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Sociais Aplicadas à Saú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 Hum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Aplica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. em Saú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SEMESTRE</w:t>
            </w:r>
          </w:p>
        </w:tc>
        <w:tc>
          <w:tcPr>
            <w:tcW w:w="4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ética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Geral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dministr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ípios de Econom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â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Humana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8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SEMEST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onitorame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 Aplica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iologia Humana I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Aplica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íticas Publicas em Saúd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Analític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Ocupacion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SEMEST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Riscos Ambientais na Saú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statis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químic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iopatologi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Sustentáv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Planejamento e Administração em Saú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e Imunolog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Ambien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o Semestr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SEMEST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 Solo e Resídu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a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dade do A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e Higiene Aliment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R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ologia Ge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SEMEST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e de Cus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a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cessame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Análises de Riscos à Saú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Sanitár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, Sistema e Métod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 Ambie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ído Ambien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>
          <w:trHeight w:val="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 SEMEST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e Certif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Impactos Ambientais na Saú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Financ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Market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Urb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 Socia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TCC 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o Semestr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8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8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SE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o Supervisiona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TCC I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 de Empre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</w:tr>
      <w:tr>
        <w:trPr>
          <w:trHeight w:val="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O CURSO EM H/A (50 min.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0</w:t>
            </w:r>
          </w:p>
        </w:tc>
      </w:tr>
      <w:tr>
        <w:trPr>
          <w:trHeight w:val="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EM HORAS (60 min.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</w:t>
            </w:r>
          </w:p>
        </w:tc>
      </w:tr>
      <w:tr>
        <w:trPr>
          <w:trHeight w:val="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a Optativa (LIBRA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0"/>
        <w:ind w:firstLine="113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ercebe-se que a atual denominação, bem como a reestruturação aprovada pela Congregação da Instituição, atendem e corrigem aquilo que foi explicitado no Parecer anterior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ando da aprovação do Curso de Bacharelado em Gestão  em  Saúde Ambiental, foi omitido o termo “bacharelado” o que, entretanto, está implícito em todo o Parecer de aprovação, devendo assim, os registros de diploma conterem essa denominação, nos termos da Conclusão do presente Parecer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urso de Bacharelado em Gestão em Saúde Humana não tem diretrizes curriculares aprovadas, tratando-se, portanto, de curso experimental na forma prevista pela LDB. Apesar disso, a carga horária está coerente com a duração de outros cursos da área.</w:t>
      </w:r>
    </w:p>
    <w:p>
      <w:pPr>
        <w:pStyle w:val="Normal"/>
        <w:spacing w:before="0" w:after="0"/>
        <w:ind w:firstLine="1134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1134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1134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BodyTextIndent3"/>
        <w:spacing w:lineRule="auto" w:line="276"/>
        <w:ind w:firstLine="113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Indent3"/>
        <w:spacing w:lineRule="auto" w:line="276" w:before="0" w:after="200"/>
        <w:ind w:firstLine="1134"/>
        <w:jc w:val="both"/>
        <w:rPr/>
      </w:pPr>
      <w:r>
        <w:rPr>
          <w:rFonts w:cs="Arial"/>
          <w:b/>
          <w:sz w:val="20"/>
        </w:rPr>
        <w:t xml:space="preserve">2.1 </w:t>
      </w:r>
      <w:r>
        <w:rPr>
          <w:rFonts w:cs="Arial"/>
          <w:sz w:val="20"/>
        </w:rPr>
        <w:t>Aprova-se o Reconhecimento do Curso de Bacharelado em Gestão em Saúde Ambiental, da</w:t>
      </w:r>
      <w:r>
        <w:rPr>
          <w:rFonts w:cs="Arial"/>
          <w:color w:val="000000"/>
          <w:sz w:val="20"/>
        </w:rPr>
        <w:t xml:space="preserve"> Faculdade de Medicina do ABC / Santo André, para todos os ingressantes até o ano de 2012.</w:t>
      </w:r>
    </w:p>
    <w:p>
      <w:pPr>
        <w:pStyle w:val="BodyTextIndent3"/>
        <w:spacing w:lineRule="auto" w:line="276" w:before="0" w:after="200"/>
        <w:ind w:firstLine="1134"/>
        <w:jc w:val="both"/>
        <w:rPr/>
      </w:pPr>
      <w:r>
        <w:rPr>
          <w:rFonts w:cs="Arial"/>
          <w:b/>
          <w:color w:val="000000"/>
          <w:sz w:val="20"/>
        </w:rPr>
        <w:t>2.2</w:t>
      </w:r>
      <w:r>
        <w:rPr>
          <w:rFonts w:cs="Arial"/>
          <w:color w:val="000000"/>
          <w:sz w:val="20"/>
        </w:rPr>
        <w:t xml:space="preserve"> Aprova-se o Reconhecimento do Curso de Bacharelado em Gestão em Saúde Humana, da Faculdade de Medicina do ABC / Santo André, para os ingressantes a partir do ano de 2013.</w:t>
      </w:r>
    </w:p>
    <w:p>
      <w:pPr>
        <w:pStyle w:val="BodyTextIndent3"/>
        <w:spacing w:lineRule="auto" w:line="276" w:before="0" w:after="200"/>
        <w:ind w:firstLine="1134"/>
        <w:jc w:val="both"/>
        <w:rPr/>
      </w:pPr>
      <w:r>
        <w:rPr>
          <w:rFonts w:cs="Arial"/>
          <w:b/>
          <w:color w:val="000000"/>
          <w:sz w:val="20"/>
        </w:rPr>
        <w:t>2.3</w:t>
      </w:r>
      <w:r>
        <w:rPr>
          <w:rFonts w:cs="Arial"/>
          <w:color w:val="000000"/>
          <w:sz w:val="20"/>
        </w:rPr>
        <w:t xml:space="preserve"> As presentes aprovações tornar-se-ão efetivas por ato próprio deste</w:t>
      </w:r>
      <w:r>
        <w:rPr>
          <w:rFonts w:cs="Arial"/>
          <w:sz w:val="20"/>
        </w:rPr>
        <w:t xml:space="preserve"> Conselho, após a homologação deste Parecer pela Secretaria de Estado da Edu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2 de abril de 2013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onselheiros Décio Lencioni Machado e Marcos Antonio Monteiro votaram contrariamente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lheira Rose Neubauer absteve-se em vota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sentes os Conselheiros: Angelo Luiz Cortelazzo, Décio Lencioni Machado, João Cardoso Palma Filho, João Grandino Rodas, Marcos Antonio Monteiro, Maria Cristina Barbosa Storopoli,  Mário Vedovello Filho, Roque Theóphilo Júnior e Rose Neubaue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7 de abril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4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4/13  –  Publicado no DOE em 25/04/2013  - Seção I  - Páginas 29/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4/13 retificado no DOE em 03/5/2013        S I                Página 4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04/13, public. em 01/5/13       -         Seção I - 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04/13, retificada no DOE em 11/5/2013          Seção I              Página 32</w:t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ortaria CEE GP n° 199/13, public. em 14/5/13        -           Seção I -               Página 5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4:00Z</dcterms:created>
  <dc:creator>N.Cruz</dc:creator>
  <dc:description/>
  <cp:keywords/>
  <dc:language>en-US</dc:language>
  <cp:lastModifiedBy>silvia.ribeiro</cp:lastModifiedBy>
  <cp:lastPrinted>2013-05-03T10:01:00Z</cp:lastPrinted>
  <dcterms:modified xsi:type="dcterms:W3CDTF">2013-05-14T12:03:00Z</dcterms:modified>
  <cp:revision>19</cp:revision>
  <dc:subject/>
  <dc:title/>
</cp:coreProperties>
</file>