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248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entro Educacional de Presidente Epitáci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de funcionamento d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cursos de ensino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Dárcio José N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 609/99                          CED                       Aprovado em 17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O Centro Educacional de Presidente Epitácio, com sede na cidade de Presidente Epitácio, formula pedido de credenciamento e autorização para o funcionamento de cursos de educação a distância (fls.2 ), nos termos regulamentados pel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Para tanto junta aos autos os documentos de fls., 03 usque 282, bem como o material  que pretende utilizar na hipótese de ser credenciada a instituição e aprovado o curso pleiteado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Comissão de Especialistas designada às fls. 284 procedeu a análise dos documentos juntados e visitou a Instituição, apresentando o Relatório de fls. 285 usque 303, complementado às fls. 355 usque 358 dos autos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Às fls. 309 o interessado informa que está providenciando o material gráfico de suporte à aprendizagem dos alunos, que apresenta ao Conselho (fls. 312 usque 352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s mesmo de analisarmos o mérito dos pleitos de credenciamento e autorização de curso formulados no presente processo, convém salientar a posição que este Conselho já adotou com relação à educação a distância, no Parecer 303/99 aprovado por unanimidade e que assim está posto: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artir da experiência anterior (na vigência da Deliberação CEE n.º 05/95), e das linhas da atual reforma educacional, este Conselho entende que, de acordo com a manifestação do Conselho Nacional de Educação no Parecer CNE/CEB n.º 15/97, “o poder público deve fixar regras que reflitam as políticas para a educação a distância e assegurem a qualidade mínima de atendimento aos usuários”. Fica claro, portanto, que as preocupações primordiais são a qualidade do serviço educacional oferecida e a permanente proteção do interesse da população. Disso deve resultar a própria “consolidação da educação a distância de qualidade e com credibilidade junto à comunidade”. Nesse sentido, deverão ser descartados, desde logo, projetos e soluções inconsistentes e caracterizados pela improvisação e pela falta de compromisso com tais diretrizes.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perfeito alinhamento com o Decreto Federal n.º 2.494/98, regulamentador do art. 80 da LDB, a Deliberação CEE 11/98 define no seu artigo 2º, educação a distância como “uma forma de ensino que possibilita a auto-aprendizagem com a mediação de recursos didáticos sistematicamente organizados, apresentados  em diferentes suportes de informação, utilizados isoladamente ou combinados e veiculados por diversos meios de comunicação”. Significa dizer que o peso e a importância do recurso didático nessa forma de ensino são substancialmente diversos dos da educação presencial. Em qualquer caso, é bom lembrar, o centro da ação educativa sempre deve ser o aluno. Completando o circuito pedagógico, verificam-se as figuras do docente  e do material didático. Na educação presencial o professor é absolutamente indispensável, tendo o material didático como apoio útil, interessante e valioso, mas sempre complementar à ação docente e, até mesmo, dispensável em situação extrema. Na educação a distância ocorre exatamente o contrário, ou seja, o material didático é imprescindível para que o processo educativo se efetive e, por isso mesmo, deve ser cuidadosamente elaborado para assegurar condições adequadas de aprendizagem. Também neste caso, em situação limite e rara, pode haver ausência do docente, tutor, orientador ou figura semelhante.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á que se distinguir três hipóteses que, igualmente, conduzem à auto-aprendizagem. Há o estudo autônomo e voluntário por qualquer pessoa, em qualquer área ou nível, comumente denominado auto-didatismo, que, obviamente, independente de material didático, especialmente produzido para o estudante, pesquisador ou simples leitor. Há, também, os programas de educação a distância, para a formação e aperfeiçoamento em nível superior, destinados a um público com suficientes habilidades de leitura e de estudo, com material didático especialmente organizado mas não necessária e integralmente elaborado para essa finalidade; em tais situações há largo uso de textos de autores consagrados nas diferentes áreas do conhecimento humano, selecionado e sistematicamente organizado em função do projeto educativo. Há, ainda, os cursos a distância de educação básica e profissionalizante, oferecidos pelo Poder Público ou pela iniciativa particular, destinados a uma população já alfabetizada, mas, em geral, sem habilidades de leitura e de estudos suficientemente desenvolvidas. Esta última hipótese requer material didático especialmente elaborado e organizado para promover adequadamente a auto-aprendizagem.</w:t>
      </w:r>
    </w:p>
    <w:p>
      <w:pPr>
        <w:pStyle w:val="Recuodecorpodetexto2"/>
        <w:ind w:left="0" w:firstLine="2835"/>
        <w:rPr>
          <w:i/>
          <w:i/>
        </w:rPr>
      </w:pPr>
      <w:r>
        <w:rPr>
          <w:i/>
        </w:rPr>
        <w:t xml:space="preserve">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ítmo próprio de cada aluno, com melhoria crescente das habilidades de leitura e de estudo autônomo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 teóricos e práticos constituem um rico acervo institucional, extremamente relevante para as avaliações externas que o CEE deverá, periodicamente, realizar de cada curso autorizado. </w:t>
      </w:r>
    </w:p>
    <w:p>
      <w:pPr>
        <w:pStyle w:val="Recuodecorpodetexto2"/>
        <w:ind w:left="0" w:firstLine="2835"/>
        <w:rPr>
          <w:i/>
          <w:i/>
        </w:rPr>
      </w:pPr>
      <w:r>
        <w:rPr>
          <w:i/>
        </w:rPr>
        <w:t>Cumpre assinalar, ainda, que a educação a distância constitui um universo extremamente vasto e diversificado, sobretudo em caráter de educação continuada – extensão, atualização de conhecimentos, aperfeiçoamento em geral e qualificação profissional           básica - sem qualquer regulamentação curricular e portanto, sem necessidade de credenciamento e de autorização, ressalvado o disposto no inciso IV do art. 84 da LDB. Bastam a iniciativa, fundada em necessidade real, e o público interessado. A sociedade, o mercado e a própria clientela são os avaliadores desse tipo de ação educativa. Esse desafio, embora não seja absolutamente determinante, sempre deve ser levado em conta, como dado positivo e relevante, quando assumido como propósito real da instituição interessada no credenciamento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Na hipótese sub judice, os Especialistas relatam que a interessada apenas trabalha com o material do Telecurso 2000, embora tenha a “intenção” de não trabalhar apenas com esse material (fls. 301/302). Afirmam ainda os especialistas, que “apesar dos indicadores positivos, pudemos notar alguns “senões”, no que concerne ao material para o uso no processo de ensino/aprendizagem e à forma de avaliação. O primeiro, se, de um lado, apresenta qualidade bastante satisfatória, já que constituído pelas apostilas do citado Telecurso, sem dúvida adequado ao público destinatário, e por recursos diversos, como as revistas de divulgação científica assinaladas pela instituição, por outro, deixa a desejar quanto às publicações chamadas “paradidáticas” cujo número nos pareceu aquém das necessidades do numeroso corpo discente. “             (fls. 302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 xml:space="preserve">Ainda no Relatório dos Especialistas colhe-se o seguinte texto: “A exclusiva presença de testes na avaliação final impede aferir-se, nesse momento específico, a produção dos textos pelos alunos, atividade que, segundo nos foi asseverado, ocupa lugar de destaque no trabalho pedagógico dentro de Língua Portuguesa. Há, nessa medida, marcada incoerência entre o projeto pedagógico pelo qual o trabalho cotidiano é orientado e a forma de avaliação final. Contudo, foi-nos afirmado que o trabalho com redação figura nas avaliações parciais, o que, devemos reconhecer, pode oferecer um certo contrapeso à exclusividade dos testes na avaliação final. Acresce ainda ter a professora responsável pela disciplina afirmado que se estaria procurando incluir naqueles exames, também questões que exijam respostas escritas. </w:t>
      </w:r>
      <w:r>
        <w:rPr>
          <w:rFonts w:cs="Arial" w:ascii="Arial" w:hAnsi="Arial"/>
          <w:u w:val="single"/>
        </w:rPr>
        <w:t>A proporção em que tais questões entrariam estaria dependendo de um estudo sobre a relação entre o número de alunos e a margem de disponibilidade dos professores para dar conta do trabalho com as avaliações</w:t>
      </w:r>
      <w:r>
        <w:rPr>
          <w:rFonts w:cs="Arial" w:ascii="Arial" w:hAnsi="Arial"/>
        </w:rPr>
        <w:t>” (fls. 302 – grifei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obstante tais constatações, os Especialistas recomendam o credenciamento da instituição e a autorização de funcionamento dos cursos, confirmando tais conclusões às fls. 355/356 e 357/35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tais constatações, dentre outras constantes do Relatório que impedem o credenciamento e a autorização de funcionamento de cursos de educação a distância, a Comissão de Especialistas opinou no sentido de “recomendar” o credenciamento e a autorização de funcionamento dos cursos pleiteados, embora deixe subentendido não estarem presentes no projeto apresentado as exigências que caracterizam a educação a distância, conforme previsto na Del. CEE n.º 11/98.</w:t>
      </w:r>
    </w:p>
    <w:p>
      <w:pPr>
        <w:pStyle w:val="Recuodecorpodetexto3"/>
        <w:rPr/>
      </w:pPr>
      <w:r>
        <w:rPr/>
        <w:t>Os especialistas admitem deficiências na proposta, portanto admitem implicitamente não estarem presentes os requisitos exigidos para caracterizar a educação a distância, expressamente previstos na norma regulamentadora (Del. CEE n.º 11/98). E diante disso não se pode recomendar o credenciamento da Instituição e a autorização de funcionamento dos curso, sob pena de se estar autorizando curso sem a abrangência e qualidade que a Deliberação exig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inistração de educação a distância exige profissionalismo, não mais sendo possível conviver com o amadorismo e as experiências pedagógicas que causam prejuízos à educação e aos educandos. Não basta ter a “intenção” de fazer o melhor. É preciso apresentar um projeto que resulte em ensino de qualidade e que esse projeto esteja respaldado por material didático que lhe seja compatível e que efetivamente garanta sua implementação na prática do ensino a distância. Cabe ao poder público preservar a qualidade do ensino e o direito de apreender que ao cidadão é garantido pela Constituição Fede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a posição que adotamos, em especial diante do posicionamento já esposado por este Conselho com relação ao assunto, conforme revelado no texto retro transcr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õe-se, pois, o indeferimento do credenciamento e da autorização de funcionamento dos cursos pleite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o Centro Educacional de Presidente Epitácio, com sede em Presidente Epitácio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240"/>
        <w:rPr/>
      </w:pPr>
      <w:r>
        <w:rPr/>
        <w:t xml:space="preserve">b) </w:t>
        <w:tab/>
        <w:t>os alunos matriculados terão o prazo de 120 dias para a conclusão dos estudos;</w:t>
      </w:r>
    </w:p>
    <w:p>
      <w:pPr>
        <w:pStyle w:val="Recuodecorpodetexto3"/>
        <w:tabs>
          <w:tab w:val="clear" w:pos="708"/>
          <w:tab w:val="left" w:pos="3402" w:leader="none"/>
        </w:tabs>
        <w:rPr/>
      </w:pPr>
      <w:r>
        <w:rPr/>
        <w:t xml:space="preserve">c) </w:t>
        <w:tab/>
        <w:t>a Diretoria de Ensino da Região Santo Anastácio deverá realizar a verificação da documentação e tomar as demais providências cabíveis no prazo de 5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3 - Encaminhe-se cópia deste Parecer à Instituição, à Diretoria de Ensino da Região Santo Anastácio e à Secretaria de Estado da Educação.</w:t>
      </w:r>
    </w:p>
    <w:p>
      <w:pPr>
        <w:pStyle w:val="Heading7"/>
        <w:spacing w:before="0" w:after="0"/>
        <w:ind w:firstLine="2880"/>
        <w:jc w:val="both"/>
        <w:rPr>
          <w:sz w:val="20"/>
        </w:rPr>
      </w:pPr>
      <w:r>
        <w:rPr>
          <w:sz w:val="20"/>
        </w:rPr>
        <w:t>São Paulo, 10 de novembro de 1999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firstLine="2880"/>
        <w:rPr>
          <w:b/>
          <w:b/>
          <w:i/>
          <w:i/>
          <w:sz w:val="20"/>
        </w:rPr>
      </w:pPr>
      <w:r>
        <w:rPr>
          <w:b/>
          <w:i/>
          <w:sz w:val="20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ind w:left="851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Sônia Aparecida Romeu Alcici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0 de novembro de 1999</w:t>
      </w:r>
    </w:p>
    <w:p>
      <w:pPr>
        <w:pStyle w:val="Normal"/>
        <w:numPr>
          <w:ilvl w:val="0"/>
          <w:numId w:val="0"/>
        </w:numPr>
        <w:spacing w:lineRule="auto" w:line="360"/>
        <w:ind w:left="851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5"/>
        <w:ind w:firstLine="2835"/>
        <w:rPr/>
      </w:pPr>
      <w:r>
        <w:rPr>
          <w:rFonts w:eastAsia="Arial"/>
        </w:rPr>
        <w:t xml:space="preserve">               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7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11/99                                 Seção I                                   Página 1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248/99</w:t>
      <w:tab/>
      <w:tab/>
      <w:tab/>
      <w:t xml:space="preserve">       PARECER CEE N.º 609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835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22:00Z</dcterms:created>
  <dc:creator>X</dc:creator>
  <dc:description/>
  <dc:language>en-US</dc:language>
  <cp:lastModifiedBy>E20</cp:lastModifiedBy>
  <cp:lastPrinted>1999-11-12T10:53:00Z</cp:lastPrinted>
  <dcterms:modified xsi:type="dcterms:W3CDTF">1999-11-19T12:56:00Z</dcterms:modified>
  <cp:revision>25</cp:revision>
  <dc:subject/>
  <dc:title>CONSELHO ESTADUAL DE EDUCAÇÃO</dc:title>
</cp:coreProperties>
</file>