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616576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49/04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64/2004          CPL         Aprovado em 23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51/04, o Senhor Secretário de Estado da Educação encaminha ao Senhor Presidente deste Colegiado quadro referente aos Termos Aditivos aos Convênios, anteriormente firmados, entre o Estado de São Paulo, através daquela Pasta, a Fundação para o Desenvolvimento da Educação – FDE e as 14 (quatorze) Prefeituras Municipais, ralacionadas, a serem firmados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O Quadro Anexado ao citado Ofício relaciona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  <w:t>Consta do presente processo, cópia do Parecer CJ/SEE nº 419/04, de 16-6-04, favorável à celebração dos Ajustes, emitido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before="0" w:after="0"/>
        <w:ind w:firstLine="2146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Aditivos aos Convênios, anteriormente celebrados, entre o Governo do Estado de São Paulo, por intermédio da Secretaria de Estado da Educação – SEE, a Fundação para o Desenvolvimento da Educação - FDE, e as quatorze Prefeituras Municipais relacionadas, visando o repasse de recursos financeiros para obras em prédios escolares, através do “Programa de Ação Cooperativa Estado – Município para construções, ampliações, reformas, adequações e/ou término de obras paralisadas em prédios escolares – PAC”, nos termos do Decreto nº 36.546/93, alterado pelos Decretos nºs: 40.904/96  e  41.814/97.</w:t>
      </w:r>
    </w:p>
    <w:p>
      <w:pPr>
        <w:pStyle w:val="P3"/>
        <w:spacing w:before="0" w:after="0"/>
        <w:ind w:firstLine="2146"/>
        <w:rPr/>
      </w:pPr>
      <w:r>
        <w:rPr/>
        <w:t>O quadro a seguir indica os Municípios, os tipos de obras e seus respectivos valores, referentes aos Termos Aditivos a serem firmados: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18"/>
        <w:gridCol w:w="1191"/>
        <w:gridCol w:w="851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Valor SEE (R$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Valor Total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I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ROSA BENATTI PROF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99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993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RNARDINO DE CAMP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JOSE INOCENCIO MOREIRA C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41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412,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OM JESUS DOS PERDÕ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JOSE MANOEL ALVARES ROSENDE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.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.7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EF Francelina F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 e Ampli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.47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.478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FELÂND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VILA BE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97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978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IU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JOSE SANCHES POSTIGO DEPUT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.33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.333,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UAPI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BAIRRO PINH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HABE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GABRIEL RIBEIRO DOS SANTOS D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31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RE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EF CONDE DE MOREIRA L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.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U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ALBERTO FERREIRA REZENDE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64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643,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RAND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Profª Marilena Santana Correa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 e Adequ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PIQUE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E LEONOR GUIMARAES PROF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.6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.687,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MISSÂ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HUGO GAMBETTI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.5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.587,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RAPU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 FLORA PRESTES CESAR PROF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03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033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TOT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 Unicode MS"/>
              </w:rPr>
              <w:instrText xml:space="preserve"> =SUM(ABOVE)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1.795.249,34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</w:rPr>
            </w:pPr>
            <w:r>
              <w:fldChar w:fldCharType="begin"/>
            </w:r>
            <w:r>
              <w:rPr>
                <w:rFonts w:eastAsia="Arial Unicode MS"/>
              </w:rPr>
              <w:instrText xml:space="preserve"> =SUM(ABOVE)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1.795.249,34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2 de junho de 2004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5/06/04              Seção I                     Páginas 14/15/16/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25/06/04, public. em 26/06/04       Seção I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4042394" r:id="rId1"/>
      </w:object>
    </w:r>
    <w:r>
      <w:rPr>
        <w:rFonts w:cs="Arial" w:ascii="Arial" w:hAnsi="Arial"/>
        <w:sz w:val="24"/>
      </w:rPr>
      <w:t>PROCESSO CEE Nº 249/04                   PARECER CEE Nº 16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3:00Z</dcterms:created>
  <dc:creator>conselho</dc:creator>
  <dc:description/>
  <dc:language>en-US</dc:language>
  <cp:lastModifiedBy>mari</cp:lastModifiedBy>
  <cp:lastPrinted>2004-06-15T18:38:00Z</cp:lastPrinted>
  <dcterms:modified xsi:type="dcterms:W3CDTF">2004-06-29T17:35:00Z</dcterms:modified>
  <cp:revision>17</cp:revision>
  <dc:subject/>
  <dc:title>          CONSELHO ESTADUAL DE EDUCAÇÃO</dc:title>
</cp:coreProperties>
</file>