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4249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SSO CEE N.º : 249/2006 – anexo 01 caderno espiral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 : ENFESP – Enfermagem Especializada Ltda/Sorocaba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Autorização      para      funcionamento    de     classes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descentralizadas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: Consª Ana Luísa Rest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70/2006              CEB               Aprovado em 11-10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Direção da ENFESP – Enfermagem Especializada Ltda. dirige-se a este Conselho com o intuito de solicitar autorização para funcionar com classes descentralizadas com o Curso de Habilitação Profissional Técnica, de nível médio em Enfermagem e Qualificação Profissional de Auxiliar de Enfermagem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ENFESP – Enfermagem Especializada, localizada na Rua Cláudio Manoel da Costa nº140, Município de Sorocaba, Estado de São Paulo, sob jurisdição da Diretoria de Ensino da Região de Sorocaba, está autorizada a funcionar com cursos de Técnico em Enfermagem com qualificação intermediária de Auxiliar de Enfermagem, Curso de Especialização Profissional de Imobilizações Ortopédicas e Curso de Radiologia e Diagnóstico por Imagem (Portaria do Curso de Técnico em Enfermagem publicada no DOE em 28-01-99, às fls. 15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pretende instalar classes descentralizadas com Curso de Técnico em Enfermagem e Qualificação de Auxiliar de Enfermagem no município de Cerquilho, na EMEF “Professor João Toledo”, localizado na Rua Achiles Audi, 268, Centro, em Cerqu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projeto educacional às fls. 57, a interessada justifica o pedido afirmando que a Prefeitura Municipal de Cerquilho desenvolve projetos sociais para atender à população carente e manifesta interesse em disponibilizar Cursos de Auxiliar de Enfermagem e de Técnico em Enfermagem para atender à demanda loc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Às fls. 60 e 62, constam ofícios da Prefeitura Municipal de Cerquilho à mantenedora da ENFESP solicitando as referidas classes. De acordo com o projeto da requerente, “a Prefeitura Municipal de Cerquilho oferecerá condições materiais para o funcionamento desses cursos” (fls. 58)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apresenta às fls. 04 o Regimento Escolar homologado pela Diretoria de Ensino da Região de Sorocaba, e às fls. 36 o Plano de Curso de Técnico em Enfermagem, já registrado no CNCT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Termo de Responsabilidade comprovando capacidade financeira para a instalação e funcionamento da classe descentralizada, nos termos do Artigo 3º da Deliberação CEE nº 06/99 (fls. 03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Portarias da Diretoria de Ensino da Região de Sorocaba, aprovando o Regimento Escolar e autorizando a mudança de endereço do estabelecimento (fls. 26-28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Adendo ao Regimento Escolar aprovado pela Diretoria de Ensino da Região de Sorocaba em Portaria publicada no DOE em 05-10-05 (fls. 29 a 35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Pessoal Docente e Administrativo (fls. 59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Ofício da requerente à Prefeitura de Cerquilho colocando-se à disposição para a instalação da classe descentralizada.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matéria é disciplinada pela Deliberação CEE nº 06/99, que fixa normas para autorização e instalação de classes descentralizadas no sistema de ensino do Estado de São Paulo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O expediente vem remetido a este Conselho em função do disposto no § 2º , artigo 2º, da Deliberação mencionada. Tratando-se de instalação de classes descentralizadas a serem instaladas em área de jurisdição diferente daquela em que se localiza o estabelecimento de ensino vinculador, a autorização depende da prévia aprovação do projeto educacional por este Colegiado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artigo 2º da Deliberação supra dispõe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2º- A autorização para a instalação e funcionamento de classes descentralizadas será concedida por prazo determinado para desenvolver projeto educacional com </w:t>
      </w:r>
      <w:r>
        <w:rPr>
          <w:rFonts w:cs="Arial" w:ascii="Arial" w:hAnsi="Arial"/>
          <w:i/>
          <w:u w:val="single"/>
        </w:rPr>
        <w:t>justificativa social e atendimento a uma demanda específica ou transitória</w:t>
      </w:r>
      <w:r>
        <w:rPr>
          <w:rFonts w:cs="Arial" w:ascii="Arial" w:hAnsi="Arial"/>
          <w:i/>
        </w:rPr>
        <w:t xml:space="preserve">, visando à oferta de educação básica, ensino fundamental ou médio, regular ou supletivo, ou de educação profissional em nível técnico </w:t>
      </w:r>
      <w:r>
        <w:rPr>
          <w:rFonts w:cs="Arial" w:ascii="Arial" w:hAnsi="Arial"/>
        </w:rPr>
        <w:t>(g.g.n.n.).</w:t>
      </w:r>
    </w:p>
    <w:p>
      <w:pPr>
        <w:pStyle w:val="Recuodecorpodetexto2"/>
        <w:spacing w:lineRule="auto" w:line="360"/>
        <w:ind w:left="0" w:right="45" w:firstLine="288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No presente caso, justifica-se o pedido para atendimento a uma demanda específica, detectada em Cerquilho, cujo atendimento , socialmente justificado, é facilitado pela Prefeitura Municipal que se dispõe a ceder próprio municipal para abrigar as classes do curso de Técnico em Enfermagem e Auxiliar de Enfermagem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Nos presentes autos, no qual onde também consta Adendo ao Regimento aprovado (fls. 31); Plano de Curso (fls 45 a 47 ) e Grade Curricular ( fls. 55 ), a proponente dispõe sobre a realização de prática profissional e de estágio supervisionado, em “instituições de saúde públicas ou privadas e junto à comunidade sob a responsabilidade, coordenação, orientação e supervisão de Enfermeiro-Docente. Destaca ainda que “ o campo de estágio deverá oferecer condições físicas e técnicas, adequadas ao aprendizado efetivo”. Com essa finalidade “a escola firmará compromisso com as instituições de saúde, para realização dos estágios profissionais supervisionados”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Cumpre-nos observar que a escola deve atender, na íntegra, a Deliberação CEE nº 31/03 e a Indicação CEE nº 08/2000, quanto ao oferecimento do estágio do curso pleiteado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Cumpre-nos, ainda, recomendar à DER de Sorocaba verificar o equívoco na expedição da Portaria do Dirigente Regional de Ensino de 17-01-99, publicada em DOE de 28-01-99, autorizando a instalação e funcionamento do curso Qualificação Profissional de Técnico em Enfermagem na ENFESP - Enfermagem Especializada, nos termos da Deliberação CEE nº 25/77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nte o exposto e pelas suas características, o projeto está coerente com os princípios da Deliberação CEE nº06/99. As classes descentralizadas do Município de Cerquilho somente poderão ser instaladas com prévia autorização da Diretoria de Ensino Região de Itu, à qual também compete exercer a Supervisão da instalação e do funcionamento.</w:t>
      </w:r>
    </w:p>
    <w:p>
      <w:pPr>
        <w:pStyle w:val="Recuodecorpodetexto2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2.1 Aprova-se o projeto de classes descentralizadas da ENFESP - Enfermagem Especializada/Sorocaba, para funcionar com o Curso de Habilitação Profissional Técnica, de nível médio, em Enfermagem e Qualificação Profissional de Auxiliar de Enfermagem, na condição de escola vinculadora na EMEF  “Professor João Toledo”, localizada na Rua Achiles Audi, 268, Centro, em Cerquilho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2.2 Cópia do presente Parecer deverá ser enviada à interessada e às Diretorias de Ensino das Regiões de Sorocaba e Itu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2.3 Compete à Diretoria de Ensino da Região de Itu, autorizar a instalação das classes descentralizadas de sua jurisdição e supervisionar o seu funcionamento.</w:t>
      </w:r>
    </w:p>
    <w:p>
      <w:pPr>
        <w:pStyle w:val="Normal"/>
        <w:ind w:firstLine="38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setembro de 2006.</w:t>
      </w:r>
    </w:p>
    <w:p>
      <w:pPr>
        <w:pStyle w:val="Normal"/>
        <w:ind w:firstLine="38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Consª Ana Luísa Restani</w:t>
      </w:r>
    </w:p>
    <w:p>
      <w:pPr>
        <w:pStyle w:val="Normal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Francisco de Moraes, Hubert Alquéres, Joaquim Pedro Villaça de Souza Campos, Leila Rentroia Iannone, Maria Alice Setubal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o4 de outub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)Cons. Joaquim Pedro Villaça de Souza Campos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Presidência nos termos do artig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1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2/10/06                      Seção I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23267312" r:id="rId1"/>
      </w:object>
    </w:r>
    <w:r>
      <w:rPr>
        <w:rFonts w:cs="Arial" w:ascii="Arial" w:hAnsi="Arial"/>
        <w:sz w:val="24"/>
      </w:rPr>
      <w:t>PROCESSO CEE Nº 249/06                  PARECER CEE Nº 470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6:00Z</dcterms:created>
  <dc:creator>X</dc:creator>
  <dc:description/>
  <dc:language>en-US</dc:language>
  <cp:lastModifiedBy>Mari</cp:lastModifiedBy>
  <cp:lastPrinted>2006-10-04T12:54:00Z</cp:lastPrinted>
  <dcterms:modified xsi:type="dcterms:W3CDTF">2006-10-16T11:44:00Z</dcterms:modified>
  <cp:revision>46</cp:revision>
  <dc:subject/>
  <dc:title>CONSELHO ESTADUAL DE EDUCAÇÃO</dc:title>
</cp:coreProperties>
</file>