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47187206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249/07,  250/07,  251/07, 252/07, 253/07, 254/07,  255/07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256/07,  257/07, 258/07,  259/07, 260/07, 261/07, 262/07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263/07, 264/07,  265/07 e  266/07– Ap.  Procs.  FDE  nºs: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281/07,  291/07,  306/07, 313/07, 523/07, 524/07, 559/07,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561/07,  563/07, 292/07, 558/07, 279/07,  312/07, 562/07,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280/07, 489/07, 488/07 e 560/07</w:t>
      </w:r>
    </w:p>
    <w:p>
      <w:pPr>
        <w:pStyle w:val="Heading8"/>
        <w:ind w:left="288" w:hanging="288"/>
        <w:rPr/>
      </w:pPr>
      <w:r>
        <w:rPr/>
        <w:t>INTERESSADOS</w:t>
        <w:tab/>
        <w:tab/>
        <w:t>: SEE E FDE</w:t>
      </w:r>
    </w:p>
    <w:p>
      <w:pPr>
        <w:pStyle w:val="Corpodetexto2"/>
        <w:ind w:left="2430" w:hanging="2430"/>
        <w:rPr/>
      </w:pPr>
      <w:r>
        <w:rPr>
          <w:rFonts w:cs="Arial" w:ascii="Arial" w:hAnsi="Arial"/>
        </w:rPr>
        <w:t>ASSUNTO                 : Convênio  entre a  SEE, a Associação de  Ensino Superior</w:t>
      </w:r>
    </w:p>
    <w:p>
      <w:pPr>
        <w:pStyle w:val="Corpodetexto2"/>
        <w:ind w:left="2430" w:hanging="2430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Elite Ltda, a Associação Educativa Campos Salles, o Insti-</w:t>
      </w:r>
    </w:p>
    <w:p>
      <w:pPr>
        <w:pStyle w:val="Corpodetexto2"/>
        <w:ind w:left="2430" w:hanging="24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tuto  Presbiteriano   Mackenzie,   o  Instituto   Educacional</w:t>
      </w:r>
    </w:p>
    <w:p>
      <w:pPr>
        <w:pStyle w:val="Corpodetexto2"/>
        <w:ind w:left="2430" w:hanging="24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rofessor  Pasquale  Cascino,   a  Associação  de  Ensino</w:t>
      </w:r>
    </w:p>
    <w:p>
      <w:pPr>
        <w:pStyle w:val="Corpodetexto2"/>
        <w:ind w:left="2430" w:hanging="24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Guaianás, a União Social Camiliana, a Associação de Cul-</w:t>
      </w:r>
    </w:p>
    <w:p>
      <w:pPr>
        <w:pStyle w:val="Corpodetexto2"/>
        <w:ind w:left="2430" w:hanging="24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tura e Educação de Cotia, a Sociedade Civil de Educação-</w:t>
      </w:r>
    </w:p>
    <w:p>
      <w:pPr>
        <w:pStyle w:val="Corpodetexto2"/>
        <w:ind w:left="2430" w:hanging="24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Santa Rita de Cássia,  a Fundação  Educacional João Ra-</w:t>
      </w:r>
    </w:p>
    <w:p>
      <w:pPr>
        <w:pStyle w:val="Corpodetexto2"/>
        <w:ind w:left="2430" w:hanging="24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malho, a Comercial Santa Marina Ltda., a Associação Ed</w:t>
      </w:r>
      <w:r>
        <w:rPr>
          <w:rFonts w:cs="Arial" w:ascii="Arial" w:hAnsi="Arial"/>
          <w:u w:val="single"/>
        </w:rPr>
        <w:t>u</w:t>
      </w:r>
    </w:p>
    <w:p>
      <w:pPr>
        <w:pStyle w:val="Corpodetexto2"/>
        <w:ind w:left="2430" w:hanging="24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cacional Nove de Julho, a Instituição Educacional São Mi-</w:t>
      </w:r>
    </w:p>
    <w:p>
      <w:pPr>
        <w:pStyle w:val="Corpodetexto2"/>
        <w:ind w:left="2430" w:hanging="24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guel Paulista,  a Faculdade Brasília de São Paulo,  a Ass</w:t>
      </w:r>
      <w:r>
        <w:rPr>
          <w:rFonts w:cs="Arial" w:ascii="Arial" w:hAnsi="Arial"/>
          <w:u w:val="single"/>
        </w:rPr>
        <w:t>o</w:t>
      </w:r>
    </w:p>
    <w:p>
      <w:pPr>
        <w:pStyle w:val="Corpodetexto2"/>
        <w:ind w:left="2430" w:hanging="24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ciação Universitária Interamericana, a Associação Paulista</w:t>
      </w:r>
    </w:p>
    <w:p>
      <w:pPr>
        <w:pStyle w:val="Corpodetexto2"/>
        <w:ind w:left="2430" w:hanging="24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de Ensino Ltda., o Centro de Ensino Método Ltda., o Insti-</w:t>
      </w:r>
    </w:p>
    <w:p>
      <w:pPr>
        <w:pStyle w:val="Corpodetexto2"/>
        <w:ind w:left="2430" w:hanging="24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tuto São Marcos de Cidadania Global, o Instituto Hoyler  e</w:t>
      </w:r>
    </w:p>
    <w:p>
      <w:pPr>
        <w:pStyle w:val="Corpodetexto2"/>
        <w:ind w:left="2430" w:hanging="243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a Fundação para o Desenvolvimento da Educação, visan-</w:t>
      </w:r>
    </w:p>
    <w:p>
      <w:pPr>
        <w:pStyle w:val="Corpodetexto2"/>
        <w:ind w:left="2430" w:hanging="24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do concessão de crédito suplementar, para atendimento ao Programa Bolsa Formação Escola Pública e Universida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>A</w:t>
        <w:tab/>
        <w:tab/>
        <w:tab/>
        <w:tab/>
        <w:t>: Conselheira Ana Maria de Oliveira Mantov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67/2007              CPL                  Aprovado em 30-5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TextBody"/>
        <w:ind w:firstLine="2835"/>
        <w:rPr>
          <w:rFonts w:cs="Arial"/>
          <w:sz w:val="24"/>
        </w:rPr>
      </w:pPr>
      <w:r>
        <w:rPr>
          <w:rFonts w:cs="Arial"/>
          <w:sz w:val="24"/>
        </w:rPr>
        <w:t>Trata-se da celebração de convênio entre a Secretaria de Estado da Educação, as Instituições de Ensino Superior e a Fundação para o Desenvolvimento da Educação, visando formalizar as condições de realização do Projeto Bolsa Escola Pública Universidade na Alfabetização, dentro do Programa “Bolsa Formação – Escola Pública e Universidade”, para o período de maio a dezembro de 2007.</w:t>
      </w:r>
    </w:p>
    <w:p>
      <w:pPr>
        <w:pStyle w:val="TextBody"/>
        <w:ind w:firstLine="2835"/>
        <w:rPr>
          <w:rFonts w:cs="Arial"/>
          <w:sz w:val="24"/>
        </w:rPr>
      </w:pPr>
      <w:r>
        <w:rPr>
          <w:rFonts w:cs="Arial"/>
          <w:sz w:val="24"/>
        </w:rPr>
        <w:t xml:space="preserve">O Projeto tem como proposta propiciar a integração entre os saberes desenvolvidos nas instituições de ensino superior e o perfil profissional necessário ao atendimento qualificado dos alunos da rede estadual de ensino; possibilitar que as escolas públicas da rede estadual de ensino constituam-se em campo de pesquisa e desenvolvimento profissional para futuros docentes; e, permitir que os educadores da rede pública estadual, em colaboração com os alunos/pesquisadores das instituições de ensino superior, desenvolvam ações que contribuam para a melhoria da qualidade de ensino. </w:t>
      </w:r>
    </w:p>
    <w:p>
      <w:pPr>
        <w:pStyle w:val="TextBody"/>
        <w:ind w:firstLine="2835"/>
        <w:rPr>
          <w:rFonts w:cs="Arial"/>
          <w:sz w:val="24"/>
        </w:rPr>
      </w:pPr>
      <w:r>
        <w:rPr>
          <w:rFonts w:cs="Arial"/>
          <w:sz w:val="24"/>
        </w:rPr>
        <w:t>O Programa, que será desenvolvido pela Secretaria de Estado da Educação, foi instituído pelo Decreto Estadual 51.627/07, que traz em anexo as minutas-padrão de convênio. Ressalte-se que o Projeto tem como Meta do Programa, em 2007, atender 3.085 classes de 1ª série do Ciclo I do Ensino Fundamental, nas escolas da rede pública estadual, sediadas na cidade de São Paulo.</w:t>
      </w:r>
    </w:p>
    <w:p>
      <w:pPr>
        <w:pStyle w:val="TextBody"/>
        <w:ind w:firstLine="2835"/>
        <w:rPr>
          <w:rFonts w:cs="Arial"/>
          <w:sz w:val="24"/>
        </w:rPr>
      </w:pPr>
      <w:r>
        <w:rPr>
          <w:rFonts w:cs="Arial"/>
          <w:sz w:val="24"/>
        </w:rPr>
        <w:t>Denota-se da minuta estabelecida como padrão, que o convênio tem como objeto a execução do referido Projeto, mediante mútua colaboração entre os partícipes, obedecido o Plano de Trabalho devidamente aprovado pela SEE e F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Secretaria da Educação caberá, dentre outros encargos, estabelecer as diretrizes e normas pedagógicas a serem observadas pelas Instituições de Ensino Superior e a destinação dos recursos financeiros. À Fundação para o Desenvolvimento da Educação, o repasse desses recursos financeiros às Instituições de Ensino, para o custeio das despesas oriundas da execução do convênio, além do acompanhamento técnico e a avaliação das atividades. E, por fim, à Instituição de Ensino Superior, a indicação de professores orientadores e alunos pesquisadores para a execução e desenvolvimento do Projeto. </w:t>
      </w:r>
    </w:p>
    <w:p>
      <w:pPr>
        <w:pStyle w:val="TextBody"/>
        <w:ind w:firstLine="2835"/>
        <w:rPr>
          <w:rFonts w:cs="Arial"/>
          <w:sz w:val="24"/>
        </w:rPr>
      </w:pPr>
      <w:r>
        <w:rPr>
          <w:rFonts w:cs="Arial"/>
          <w:sz w:val="24"/>
        </w:rPr>
        <w:t>Propõe-se, pois, que os entes públicos tracem as regras diretivas do Programa, repassem os recursos financeiros para que as entidades privadas realizem o projeto de interesse público, e supervisionem as atividades desenvolvidas, restando claro que a nenhum dos convenentes assistirá a obtenção de lucro.</w:t>
      </w:r>
    </w:p>
    <w:p>
      <w:pPr>
        <w:pStyle w:val="TextBody"/>
        <w:ind w:firstLine="2835"/>
        <w:rPr/>
      </w:pPr>
      <w:r>
        <w:rPr>
          <w:rFonts w:cs="Arial"/>
          <w:sz w:val="24"/>
        </w:rPr>
        <w:t xml:space="preserve">Desta forma, </w:t>
      </w:r>
      <w:r>
        <w:rPr>
          <w:rFonts w:cs="Arial"/>
          <w:i/>
          <w:iCs/>
          <w:sz w:val="24"/>
        </w:rPr>
        <w:t>não há óbice à formalização do termo de convênio, cuja autorização prévia consta no próprio decreto instituidor do programa e no parecer e manifestação exarada pela Assessoria Jurídica do Governo</w:t>
      </w:r>
      <w:r>
        <w:rPr>
          <w:rFonts w:cs="Arial"/>
          <w:sz w:val="24"/>
        </w:rPr>
        <w:t>, cujas cópias constam em anexo em cada processo.</w:t>
      </w:r>
    </w:p>
    <w:p>
      <w:pPr>
        <w:pStyle w:val="TextBody"/>
        <w:ind w:firstLine="2835"/>
        <w:rPr>
          <w:rFonts w:cs="Arial"/>
          <w:sz w:val="24"/>
        </w:rPr>
      </w:pPr>
      <w:r>
        <w:rPr>
          <w:rFonts w:cs="Arial"/>
          <w:sz w:val="24"/>
        </w:rPr>
        <w:t>Ressalta-se a importância do Plano de Trabalho, que deverá ser fielmente executado e faz parte integrante do ajuste, demonstrando a conveniência, viabilidade e maneira pela qual se desenvolverá o convênio, nos termos propostos pela Resolução SE 18/2007 que igualmente o regulamenta.</w:t>
      </w:r>
    </w:p>
    <w:p>
      <w:pPr>
        <w:pStyle w:val="TextBody"/>
        <w:ind w:firstLine="2835"/>
        <w:rPr>
          <w:rFonts w:cs="Arial"/>
          <w:sz w:val="24"/>
        </w:rPr>
      </w:pPr>
      <w:r>
        <w:rPr>
          <w:rFonts w:cs="Arial"/>
          <w:sz w:val="24"/>
        </w:rPr>
        <w:t xml:space="preserve">Considerando, outrossim, que caberá à FDE o repasse das verbas à Instituição de Ensino e o controle financeiro desses recursos  na qualidade de responsável, a Fundação para o Desenvolvimento da Educação deverá exercer o mais amplo e eficaz controle das despesas decorrentes, nos estritos termos dos §§ 3º a 6º do art. 116 da Lei 8.666/93 e Instrução 01/2002 do Tribunal de Contas do Estado. </w:t>
      </w:r>
    </w:p>
    <w:p>
      <w:pPr>
        <w:pStyle w:val="TextBody"/>
        <w:ind w:firstLine="2835"/>
        <w:rPr>
          <w:rFonts w:cs="Arial"/>
          <w:sz w:val="24"/>
        </w:rPr>
      </w:pPr>
      <w:r>
        <w:rPr>
          <w:rFonts w:cs="Arial"/>
          <w:sz w:val="24"/>
        </w:rPr>
        <w:t>A Consultoria Jurídica da Secretaria de Estado da Educação já se pronunciou sobre este Convênio com outras Instituições, xérox em anexo, o qual fica adotado por analog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prova-se a celebração de convênio entre a Secretaria de Estado da Educação, a </w:t>
      </w:r>
      <w:r>
        <w:rPr>
          <w:rFonts w:cs="Arial" w:ascii="Arial" w:hAnsi="Arial"/>
          <w:color w:val="000000"/>
        </w:rPr>
        <w:t xml:space="preserve">Associação de Ensino Superior Elite Ltda., a </w:t>
      </w:r>
      <w:r>
        <w:rPr>
          <w:rFonts w:cs="Arial" w:ascii="Arial" w:hAnsi="Arial"/>
        </w:rPr>
        <w:t>Associação Educativa Campos Salles, o Instituto Presbiteriano Mackenzie, o Instituto Educacional Professor Pasquale Cascino, a Associação de Ensino Guaianás, a União Social Camiliana, a Associação de Cultura e Educação de Cotia, a Sociedade Civil de Educação - Santa Rita de Cássia, a Fundação Educacional João Ramalho, a Comercial Santa Marina Ltda, a Associação Educacional Nove de Julho, a Instituição Educacional São Miguel Paulista, a Faculdade Brasília de São Paulo, a Associação Universitária Interamericana, a Associação Paulista de Ensino Ltda., o Centro de Ensino Método Ltda., o Instituto São Marcos de Cidadania Global, o Instituto Hoyle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e a Fundação para o Desenvolvimento da Educação, visando formalizar as condições de realização do Projeto Bolsa Escola Pública Universidade na Alfabetização, dentro do Programa “Bolsa Formação – Escola Pública e Universidade”, conforme quadro abaixo:</w:t>
      </w:r>
    </w:p>
    <w:p>
      <w:pPr>
        <w:pStyle w:val="Corpodetexto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800"/>
        <w:gridCol w:w="1971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INSTITUIÇÕES DE ENSINO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VALOR ESTIMADO</w:t>
            </w:r>
          </w:p>
        </w:tc>
      </w:tr>
      <w:tr>
        <w:trPr/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Unitári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tal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ociação de Ensino Superior Elite Lt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160.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 160.000,0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ssociação Educativa “Campos Salles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160.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 160.000,0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nstituto Presbiteriano Macken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80.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   80.000,0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nstituto Educacional Professor Pasquale Casc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588.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 588.000,0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ssociação de Ensino Guaian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320.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 320.000,0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nião Social Camil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240.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 240.000,0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ssociação de Cultura e Educação de Co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160.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 160.000,0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ociedade Civil de Educação - Santa Rita de Cáss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80.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   80.000,0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undação Educacional “João Ramalho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160.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 160.000,0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mercial Santa Marina Lt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80.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   80.000,0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ssociação Educacional Nove de Jul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400.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 400.000,0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nstituição Educacional São Miguel Paul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660.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 660.000,0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aculdade Brasília de São Pa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80.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   80.000,0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ssociação Universitária Interamer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80.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$         80.000,0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ssociação Paulista de Ensino Lt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588.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 588.000,0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entro de Ensino Método Ltd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400.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$       400.000,0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nstituto São Marcos de Cidadania Glob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160.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$       160.000,0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Instituto Hoyl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160.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    160.000,00</w:t>
            </w:r>
          </w:p>
        </w:tc>
      </w:tr>
    </w:tbl>
    <w:p>
      <w:pPr>
        <w:pStyle w:val="Corpodetexto2"/>
        <w:ind w:firstLine="2880"/>
        <w:rPr>
          <w:bCs/>
        </w:rPr>
      </w:pPr>
      <w:r>
        <w:rPr>
          <w:bCs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9 de maio de 2007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Ana Maria de Oliveira Mantovani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E COMIS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a Maria de Oliveira Mantovani e Custódio Filipe de Jesus Pereira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 Comissão, 30 de maio de 2007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Custódio Filipe de Jesus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</w:t>
      </w:r>
      <w:r>
        <w:rPr>
          <w:rFonts w:cs="Arial" w:ascii="Arial" w:hAnsi="Arial"/>
          <w:b/>
          <w:i/>
        </w:rPr>
        <w:t>Presidente da CPL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30 de mai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0" w:hanging="0"/>
        <w:rPr/>
      </w:pPr>
      <w:r>
        <w:rPr/>
        <w:t>Publicado no DOE em 31/5/07                           Seção I                         Página 20</w:t>
      </w:r>
    </w:p>
    <w:p>
      <w:pPr>
        <w:pStyle w:val="P6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s. SEE de 12/6/07, public. em 13/6/07          Seção I                         Página 19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301777440" r:id="rId1"/>
      </w:object>
    </w:r>
    <w:r>
      <w:rPr>
        <w:rFonts w:cs="Arial" w:ascii="Arial" w:hAnsi="Arial"/>
        <w:sz w:val="24"/>
      </w:rPr>
      <w:t>PROCESSO CEE Nº 249/07 E OTS      PARECER CEE Nº 267/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288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21:00Z</dcterms:created>
  <dc:creator>X</dc:creator>
  <dc:description/>
  <dc:language>en-US</dc:language>
  <cp:lastModifiedBy>Mari</cp:lastModifiedBy>
  <cp:lastPrinted>2007-05-30T12:38:00Z</cp:lastPrinted>
  <dcterms:modified xsi:type="dcterms:W3CDTF">2007-09-14T12:41:00Z</dcterms:modified>
  <cp:revision>105</cp:revision>
  <dc:subject/>
  <dc:title>CONSELHO ESTADUAL DE EDUCAÇÃO</dc:title>
</cp:coreProperties>
</file>