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ind w:left="3600" w:right="-2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>249/99,  303/99  e  359/99 – Ap. Procs. SE nºs: 311/99,  323/99  e 354/99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/  PREFEITURA  MUNICIPAL  DE  SEVERÍNIA  E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de  Ação  de  Parceria  Educacional  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283/99                          - CPL -                    Aprovado em 23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Termos de Aditamento a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00" w:before="0" w:after="0"/>
        <w:ind w:firstLine="2837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TextBodyIndent"/>
        <w:spacing w:lineRule="exact" w:line="300" w:before="0" w:after="0"/>
        <w:ind w:firstLine="2837"/>
        <w:rPr/>
      </w:pPr>
      <w:r>
        <w:rPr/>
      </w:r>
    </w:p>
    <w:p>
      <w:pPr>
        <w:pStyle w:val="Normal"/>
        <w:spacing w:lineRule="exact" w:line="30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exact" w:line="30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exact" w:line="30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exact" w:line="30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exact" w:line="30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exact" w:line="30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de alunos do ensino fundamental absorvidos pelo Município, após abril de 1999, e que será acrescido no total de alunos constante no Convênio em vigor, passando a determinar o valor dos recursos financeiros SEE/FUNDEF a serem transferidos à Prefeitura conveniada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spacing w:before="0" w:after="0"/>
        <w:ind w:firstLine="2837"/>
        <w:rPr/>
      </w:pPr>
      <w:r>
        <w:rPr/>
        <w:t>3. Informação da Equipe FUNDEF/SEE na qual consta a estimativa do valor dos recursos financeiros a serem transferidos aos Municípios, em 1999, com base no Valor Médio Aluno/Mês de R$ 55,61, estimado pelo FUNDEF,  e a estimativa do valor do reembolso à SEE, pelo pagamento de pessoal afastado, desde o ano corrente até o final da vigência do Convênio, com base no valor da planilha “Demonstrativo da Despesa Mensal dos Recursos Humanos Afastados” expedida pelo DRHU/SEE para o meses de fevereiro, abril e maio/99, dependendo do Convênio a ser analisado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s Cláusulas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/>
        <w:t>Aprova-se, de acordo com o teor deste Parecer, os Termos de Aditamento aos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, conforme resumo no quadro abaixo, onde constam os valores contidos, após o Aditamento, na Cláusula Quinta de cada Termo de Convênio: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2127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/9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íni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37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918.121,1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777.415,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ár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67.984,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284.573,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er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359.685,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506.228,40</w:t>
            </w:r>
          </w:p>
        </w:tc>
      </w:tr>
    </w:tbl>
    <w:p>
      <w:pPr>
        <w:pStyle w:val="TextBody"/>
        <w:ind w:right="11" w:firstLine="2835"/>
        <w:rPr>
          <w:sz w:val="20"/>
        </w:rPr>
      </w:pPr>
      <w:r>
        <w:rPr>
          <w:sz w:val="20"/>
        </w:rPr>
        <w:t>Ficam aprovadas as alterações dos Planos de Trabalhos ajustados anteriormente e ratificam-se as demais Cláusulas e condições dos Termos de Convênios Iniciais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2 de 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Corpodetexto2"/>
        <w:rPr/>
      </w:pPr>
      <w:r>
        <w:rPr/>
        <w:tab/>
        <w:tab/>
        <w:tab/>
        <w:tab/>
        <w:t>Presentes os Conselheiros: Francisco José Carbonari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23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Mauro de Salles Aguiar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</w:t>
      </w:r>
      <w:r>
        <w:rPr>
          <w:rFonts w:cs="Arial" w:ascii="Arial" w:hAnsi="Arial"/>
          <w:b w:val="false"/>
          <w:i w:val="false"/>
        </w:rPr>
        <w:t>Vice - 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3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5/6/99                                Seção I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39087778" r:id="rId1"/>
      </w:object>
    </w:r>
    <w:r>
      <w:rPr/>
      <w:t>PROCESSO CEE Nº 249/99 e outros                                         PARECER CEE Nº 283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8:26:00Z</dcterms:created>
  <dc:creator>Conselho Estadual de Educação</dc:creator>
  <dc:description/>
  <dc:language>en-US</dc:language>
  <cp:lastModifiedBy>E20</cp:lastModifiedBy>
  <cp:lastPrinted>1999-06-24T12:38:00Z</cp:lastPrinted>
  <dcterms:modified xsi:type="dcterms:W3CDTF">1999-06-25T13:33:00Z</dcterms:modified>
  <cp:revision>10</cp:revision>
  <dc:subject/>
  <dc:title>          CONSELHO ESTADUAL DE EDUCAÇÃO</dc:title>
</cp:coreProperties>
</file>