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2128818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5/2003 – Reautuado em 07/12/04</w:t>
      </w:r>
    </w:p>
    <w:p>
      <w:pPr>
        <w:pStyle w:val="Normal"/>
        <w:rPr>
          <w:rFonts w:ascii="Arial" w:hAnsi="Arial" w:cs="Arial"/>
        </w:rPr>
      </w:pPr>
      <w:r>
        <w:rPr>
          <w:rFonts w:cs="Arial" w:ascii="Arial" w:hAnsi="Arial"/>
        </w:rPr>
        <w:t>INTERESSADA         : Faculdade de Filosofia, Ciências e Letras de Ibitinga</w:t>
      </w:r>
    </w:p>
    <w:p>
      <w:pPr>
        <w:pStyle w:val="Normal"/>
        <w:ind w:left="2340" w:hanging="2340"/>
        <w:rPr>
          <w:rFonts w:ascii="Arial" w:hAnsi="Arial" w:cs="Arial"/>
        </w:rPr>
      </w:pPr>
      <w:r>
        <w:rPr>
          <w:rFonts w:cs="Arial" w:ascii="Arial" w:hAnsi="Arial"/>
        </w:rPr>
        <w:t xml:space="preserve">ASSUNTO                 : Credenciamento   do   Instituto  Superior   de   Educação  e   </w:t>
      </w:r>
    </w:p>
    <w:p>
      <w:pPr>
        <w:pStyle w:val="Normal"/>
        <w:ind w:left="2340" w:hanging="2340"/>
        <w:rPr>
          <w:rFonts w:ascii="Arial" w:hAnsi="Arial" w:cs="Arial"/>
        </w:rPr>
      </w:pPr>
      <w:r>
        <w:rPr>
          <w:rFonts w:eastAsia="Arial" w:cs="Arial" w:ascii="Arial" w:hAnsi="Arial"/>
        </w:rPr>
        <w:t xml:space="preserve">                                    </w:t>
      </w:r>
      <w:r>
        <w:rPr>
          <w:rFonts w:cs="Arial" w:ascii="Arial" w:hAnsi="Arial"/>
        </w:rPr>
        <w:t>Autorização para funcionamento do Curso Normal Superior</w:t>
      </w:r>
    </w:p>
    <w:p>
      <w:pPr>
        <w:pStyle w:val="Normal"/>
        <w:rPr>
          <w:rFonts w:ascii="Arial" w:hAnsi="Arial" w:cs="Arial"/>
        </w:rPr>
      </w:pPr>
      <w:r>
        <w:rPr>
          <w:rFonts w:cs="Arial" w:ascii="Arial" w:hAnsi="Arial"/>
        </w:rPr>
        <w:t>RELATOR                 : Cons. João Cardoso Palma Filho</w:t>
      </w:r>
    </w:p>
    <w:p>
      <w:pPr>
        <w:pStyle w:val="Normal"/>
        <w:rPr>
          <w:rFonts w:ascii="Arial" w:hAnsi="Arial" w:cs="Arial"/>
        </w:rPr>
      </w:pPr>
      <w:r>
        <w:rPr>
          <w:rFonts w:cs="Arial" w:ascii="Arial" w:hAnsi="Arial"/>
        </w:rPr>
        <w:t>PARECER CEE Nº    : 15/2006                    CES                 Aprovado em 01-0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 E APRECIAÇÃO</w:t>
      </w:r>
    </w:p>
    <w:p>
      <w:pPr>
        <w:pStyle w:val="TextBodyIndent"/>
        <w:rPr/>
      </w:pPr>
      <w:r>
        <w:rPr/>
        <w:t>A Direção da Faculdade de Filosofia, Ciências e Letras de Ibitinga (FAIBI) e o Presidente da Fundação Educacional Municipal da Estância Turística de Ibitinga (FEMIB), mantenedora daquela Instituição de Ensino, por meio do Ofício nº 107/2002, datado de 16.12.2002, encaminham a este Colegiado, para análise e aprovação o Projeto de criação e credenciamento do Instituto Superior de Educação juntamente com o pedido de autorização de funcionamento do Curso Normal Superior, Licenciatura em Educação Infantil e Magistério das Séries Iniciais do Ensino Fundamental (fls.02).</w:t>
      </w:r>
    </w:p>
    <w:p>
      <w:pPr>
        <w:pStyle w:val="TextBodyIndent"/>
        <w:rPr/>
      </w:pPr>
      <w:r>
        <w:rPr/>
        <w:t>Inicialmente, os autos foram baixados em diligência, pela Assistência Técnica, para as providências especificadas às fls. 463, prontamente atendida pela interessada, conforme atestam os documentos anexados às fls. 468 a 498.</w:t>
      </w:r>
    </w:p>
    <w:p>
      <w:pPr>
        <w:pStyle w:val="TextBodyIndent"/>
        <w:rPr/>
      </w:pPr>
      <w:r>
        <w:rPr/>
        <w:t>O pedido encontra-se instruído nos termos do que dispõe as Indicações CEE Nº 07/2000; 21/2001 e 22/2002, bem como no caso do credenciamento, pela Deliberação CEE nº 08/2000.</w:t>
      </w:r>
    </w:p>
    <w:p>
      <w:pPr>
        <w:pStyle w:val="TextBodyIndent"/>
        <w:rPr/>
      </w:pPr>
      <w:r>
        <w:rPr/>
        <w:t>Tendo sido formalmente analisada pela Assistência Técnica que emitiu informação datada de 25 de abril de 2003, os autos foram submetidos à douta apreciação da Câmara de Educação Superior deste Colegiado, que em 28 de maio, por meio do ofício CES 59/2003, assinado pelo ilustre Conselheiro João Gualberto de Carvalho Meneses, Vice-Presidente no exercício da Presidência comunicou ao Presidente deste Colegiado à indicação dos Especialistas João Pedro da Fonseca e Marilene de Oliveira Nunes.</w:t>
      </w:r>
    </w:p>
    <w:p>
      <w:pPr>
        <w:pStyle w:val="TextBodyIndent"/>
        <w:rPr/>
      </w:pPr>
      <w:r>
        <w:rPr/>
        <w:t>Na seqüência, em 17 de outubro de 2003, a Comissão de Especialistas encaminhou relatório circunstanciado, com parecer favorável, tanto ao credenciamento do ISE, como aprovação do Curso Normal Superior.</w:t>
      </w:r>
    </w:p>
    <w:p>
      <w:pPr>
        <w:pStyle w:val="TextBodyIndent"/>
        <w:rPr/>
      </w:pPr>
      <w:r>
        <w:rPr/>
        <w:t>Dando prosseguimento à tramitação do pedido, em 22/10/2003, os autos foram encaminhados à ilustre Conselheira Sonia Aparecida Romeu Alcici.</w:t>
      </w:r>
    </w:p>
    <w:p>
      <w:pPr>
        <w:pStyle w:val="TextBodyIndent"/>
        <w:spacing w:lineRule="exact" w:line="360"/>
        <w:rPr/>
      </w:pPr>
      <w:r>
        <w:rPr/>
        <w:t>Em 22 de setembro de 2004, o ilustre Conselheiro Angelo Luiz Cortelazzo, Presidente da Câmara de Ensino Superior, considerando o disposto no Parecer PA 3 nº 96/2001, ratificado pelo Parecer PA 135/2003 que concluíram que “os estabelecimentos instituídos, pelo Poder Público após a promulgação da Constituição de 1988, sejam federais, municipais, estaduais ou distritais, não podem almejar remuneração pelo ensino ministrado, ainda que de nível superior, não podendo consequentemente ser autorizados se os serviços de ensino que se propõem prestar estiveram sujeitos a contraprestação pecuniária”. Considerando ainda que os municípios de Ibitinga, Matão e Taquaritinga criaram Instituições de Ensino Superior municipais posteriormente à Constituição Federal de 1988 e que anteriormente ao citado Parecer –PA obtiveram autorização deste Conselho Estadual para funcionamento de cursos e por fim considerando que os autos processuais dessas três ISEs “ficaram aguardando a decisão sobre a similitude do Processo nº 991/98 da Fundação Educacional Guaçuana, da cidade de Mogi Guaçu, cuja conclusão demonstrou tratar-se de situação distinta daquela citada no item anterior”, solicitava à Presidência deste Conselho de Educação providência no sentido de encaminhar “Consulta a digna Procuradoria Geral do Estado sobre os procedimentos a serem adotados por este Colegiado em relação às solicitações que vêm sendo protocoladas pelas ISEs das três cidades listadas e referentes a autorização, reconhecimento e renovações de reconhecimento de seus cursos.”</w:t>
      </w:r>
    </w:p>
    <w:p>
      <w:pPr>
        <w:pStyle w:val="TextBodyIndent"/>
        <w:spacing w:lineRule="exact" w:line="360"/>
        <w:rPr/>
      </w:pPr>
      <w:r>
        <w:rPr/>
        <w:t>Note-se que a consulta não menciona a figura do credenciamento.</w:t>
      </w:r>
    </w:p>
    <w:p>
      <w:pPr>
        <w:pStyle w:val="TextBodyIndent"/>
        <w:spacing w:lineRule="exact" w:line="360"/>
        <w:rPr/>
      </w:pPr>
      <w:r>
        <w:rPr/>
        <w:t>Em 01.12.2004, o Conselho Pleno deste Colegiado aprovou com um voto contrário e uma abstenção o Parecer CEE Nº 295/2004 que na Conclusão afirma:</w:t>
      </w:r>
    </w:p>
    <w:p>
      <w:pPr>
        <w:pStyle w:val="TextBodyIndent"/>
        <w:spacing w:lineRule="exact" w:line="360"/>
        <w:rPr/>
      </w:pPr>
      <w:r>
        <w:rPr/>
        <w:t>“</w:t>
      </w:r>
      <w:r>
        <w:rPr/>
        <w:t>Na apreciação d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a Câmara de Educação Superior seguirá as Conclusões do Parecer PA nº 409/2004 da Procuradoria Geral do Estado.</w:t>
      </w:r>
    </w:p>
    <w:p>
      <w:pPr>
        <w:pStyle w:val="TextBodyIndent"/>
        <w:spacing w:lineRule="exact" w:line="360"/>
        <w:rPr/>
      </w:pPr>
      <w:r>
        <w:rPr/>
        <w:t>Ressalte-se que, para integrar o Sistema Estadual de Ensino, as Instituições de Ensino Superior criadas pelo Poder Público após 05/10/1988, nos termos dos Pareceres exarados pela Procuradoria Geral do Estado, a saber Parecer PA nº 96/2001, PA nº 135/2003 e PA nº 409/2004, deverão cumprir o disposto no Artigo 206, inciso IV, da Constituição Federal.</w:t>
      </w:r>
    </w:p>
    <w:p>
      <w:pPr>
        <w:pStyle w:val="TextBodyIndent"/>
        <w:spacing w:lineRule="exact" w:line="360"/>
        <w:rPr/>
      </w:pPr>
      <w:r>
        <w:rPr/>
        <w:t>Encaminhar cópia do presente Parecer e do Parecer PA nº 409/2004 da Procuradoria Geral do Estado às Instituições envolvidas e às respectivas Prefeituras e Câmaras Municipais, para que tomem as providências cabíveis, juntando-se cópias dos mesmos aos Processos dessas Instituições de Ensino Superior.”</w:t>
      </w:r>
    </w:p>
    <w:p>
      <w:pPr>
        <w:pStyle w:val="TextBodyIndent"/>
        <w:rPr/>
      </w:pPr>
      <w:r>
        <w:rPr/>
        <w:t>Para que não paire dúvida sobre o decidido por este Colegiado, transcreve-se o item 3.1 do Parecer PA 409/2.004:</w:t>
      </w:r>
    </w:p>
    <w:p>
      <w:pPr>
        <w:pStyle w:val="Normal"/>
        <w:spacing w:lineRule="auto" w:line="360"/>
        <w:ind w:firstLine="2880"/>
        <w:jc w:val="both"/>
        <w:rPr/>
      </w:pPr>
      <w:r>
        <w:rPr>
          <w:rFonts w:cs="Arial" w:ascii="Arial" w:hAnsi="Arial"/>
        </w:rPr>
        <w:t>“</w:t>
      </w:r>
      <w:r>
        <w:rPr>
          <w:rFonts w:cs="Arial" w:ascii="Arial" w:hAnsi="Arial"/>
        </w:rPr>
        <w:t xml:space="preserve">À vista da orientação aprovada e reiterada no âmbito da PGE (cf. ofício inaugural e pareceres reproduzidos nestes autos), caso as ‘Instituições de Ensino das cidades acima referidas’ sejam mantidas, ainda que parcialmente, com recursos oriundos da cobrança de mensalidades de seus alunos, as ‘solicitações que vêm sendo protocoladas  (...) que tratam de autorização de funcionamento, reconhecimento e renovação de reconhecimento de seus cursos’ deverão ser </w:t>
      </w:r>
      <w:r>
        <w:rPr>
          <w:rFonts w:cs="Arial" w:ascii="Arial" w:hAnsi="Arial"/>
          <w:b/>
        </w:rPr>
        <w:t xml:space="preserve">indeferidas </w:t>
      </w:r>
      <w:r>
        <w:rPr>
          <w:rFonts w:cs="Arial" w:ascii="Arial" w:hAnsi="Arial"/>
        </w:rPr>
        <w:t xml:space="preserve">pela autoridade competente, à vista da vedação constitucional aludida nos pareceres juntados por cópia neste expediente.” </w:t>
      </w:r>
    </w:p>
    <w:p>
      <w:pPr>
        <w:pStyle w:val="TextBodyIndent"/>
        <w:rPr/>
      </w:pPr>
      <w:r>
        <w:rPr/>
        <w:t>Tendo tomado ciência do Parecer CEE nº  295/2004 e do Parecer PA 409/2004, acolhido na íntegra pelo Conselho Pleno deste Colegiado, em 11 de março de 2005, o Presidente da FEMIB, sr. José Luiz Mantineli Aranas e a Diretora Pró-tempore da Faculdade Leonilda Marquesi Costa, encaminharam a este Conselho por meio do ofício nº 009/2005 que a matéria fosse reexaminada à luz de uma situação existente e que fosse concedido “ um prazo de até dezoito (18) meses para as requerentes tomarem medidas para adaptações ao Parecer 295/2004, sejam elas legislativas ou judiciais, mesmo porque, qualquer que venham serem tomadas, não serão e não podem ser tomadas ligeiramente, até porque as questões são mastodônticas e, nesse período, os pedidos que tenham cunho eminentemente administrativos não fiquem paralisados, sem solução de continuidade.”</w:t>
      </w:r>
    </w:p>
    <w:p>
      <w:pPr>
        <w:pStyle w:val="TextBodyIndent"/>
        <w:rPr/>
      </w:pPr>
      <w:r>
        <w:rPr/>
        <w:t xml:space="preserve">Em 13 de abril os autos foram encaminhados a este Conselheiro para a devida apreciação e emissão de parecer. Preliminarmente, submetemos a matéria à douta Comissão de Legislação e Normas, que mereceu da ilustre Conselheira Neide Cruz, que concluiu em seu Parecer o seguinte: “Considera-se que o citado Parecer (295/2004) é explicito no sentido de indeferir todos os pleitos da instituição, enquanto perdurar a situação referida no mesmo, não havendo razão para atender ao mérito da solicitação.” </w:t>
      </w:r>
    </w:p>
    <w:p>
      <w:pPr>
        <w:pStyle w:val="TextBodyIndent"/>
        <w:rPr/>
      </w:pPr>
      <w:r>
        <w:rPr/>
        <w:t>Submetido à votação na CLN, o Parecer foi aprovado por unanimidade dos Conselheiros presentes.</w:t>
      </w:r>
    </w:p>
    <w:p>
      <w:pPr>
        <w:pStyle w:val="TextBodyIndent"/>
        <w:rPr/>
      </w:pPr>
      <w:r>
        <w:rPr/>
        <w:t>A guisa de conclusão, cabe informar que neste caso não vislumbramos prejuízo para os alunos, uma vez que até o momento não houve autorização para funcionamento do Curso Normal Superior e nem o credenciamento do ISE.</w:t>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 xml:space="preserve">À vista do exposto, somos pelo indeferimento do solicitado pela Faculdade de Filosofia, Ciências e Letras de Ibitinga. </w:t>
      </w:r>
    </w:p>
    <w:p>
      <w:pPr>
        <w:pStyle w:val="Normal"/>
        <w:spacing w:lineRule="auto" w:line="360"/>
        <w:ind w:firstLine="2880"/>
        <w:jc w:val="both"/>
        <w:rPr>
          <w:rFonts w:ascii="Arial" w:hAnsi="Arial" w:cs="Arial"/>
        </w:rPr>
      </w:pPr>
      <w:r>
        <w:rPr>
          <w:rFonts w:cs="Arial" w:ascii="Arial" w:hAnsi="Arial"/>
        </w:rPr>
        <w:t>São Paulo, 13 de dezembro de 2005.</w:t>
      </w:r>
    </w:p>
    <w:p>
      <w:pPr>
        <w:pStyle w:val="Normal"/>
        <w:spacing w:lineRule="auto" w:line="360"/>
        <w:ind w:firstLine="288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b/>
          <w:b/>
          <w:bCs/>
        </w:rPr>
      </w:pPr>
      <w:r>
        <w:rPr>
          <w:rFonts w:cs="Arial" w:ascii="Arial" w:hAnsi="Arial"/>
          <w:b/>
          <w:bCs/>
        </w:rPr>
        <w:t>a) Cons.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left" w:pos="708" w:leader="none"/>
        </w:tabs>
        <w:spacing w:lineRule="auto" w:line="360" w:before="0" w:after="0"/>
        <w:ind w:left="3744" w:hanging="0"/>
        <w:rPr>
          <w:i w:val="false"/>
          <w:i w:val="false"/>
          <w:iCs w:val="false"/>
        </w:rPr>
      </w:pPr>
      <w:r>
        <w:rPr>
          <w:i w:val="false"/>
          <w:iCs w:val="false"/>
        </w:rPr>
        <w:t>Presidente da CES</w:t>
      </w:r>
    </w:p>
    <w:p>
      <w:pPr>
        <w:pStyle w:val="Normal"/>
        <w:rPr>
          <w:rFonts w:ascii="Arial" w:hAnsi="Arial" w:cs="Arial"/>
          <w:i/>
          <w:i/>
          <w:iCs/>
        </w:rPr>
      </w:pPr>
      <w:r>
        <w:rPr>
          <w:rFonts w:cs="Arial" w:ascii="Arial" w:hAnsi="Arial"/>
          <w:i/>
          <w:i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jc w:val="left"/>
        <w:rPr>
          <w:i w:val="false"/>
          <w:i w:val="false"/>
          <w:iCs w:val="false"/>
        </w:rPr>
      </w:pPr>
      <w:r>
        <w:rPr>
          <w:i w:val="false"/>
          <w:iCs w:val="false"/>
        </w:rPr>
        <w:t>Publicado no DOE em 03/02/06                      Seção I                       Página 16</w:t>
      </w:r>
    </w:p>
    <w:p>
      <w:pPr>
        <w:pStyle w:val="P3"/>
        <w:spacing w:lineRule="auto" w:line="240" w:before="0" w:after="0"/>
        <w:ind w:hanging="0"/>
        <w:rPr>
          <w:rFonts w:ascii="Arial" w:hAnsi="Arial" w:cs="Arial"/>
          <w:i/>
          <w:i/>
          <w:iCs/>
        </w:rPr>
      </w:pPr>
      <w:r>
        <w:rPr>
          <w:rFonts w:cs="Arial" w:ascii="Arial" w:hAnsi="Arial"/>
          <w:i/>
          <w:i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36839506" r:id="rId1"/>
      </w:object>
    </w:r>
    <w:r>
      <w:rPr>
        <w:rFonts w:cs="Arial" w:ascii="Arial" w:hAnsi="Arial"/>
      </w:rPr>
      <w:t>PROCESSO CEE Nº 25/2003                      PARECER CEE Nº 15/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17:00Z</dcterms:created>
  <dc:creator>João Cardoso Palma F</dc:creator>
  <dc:description/>
  <dc:language>en-US</dc:language>
  <cp:lastModifiedBy>mari</cp:lastModifiedBy>
  <cp:lastPrinted>2005-12-15T09:27:00Z</cp:lastPrinted>
  <dcterms:modified xsi:type="dcterms:W3CDTF">2006-02-03T10:47:00Z</dcterms:modified>
  <cp:revision>10</cp:revision>
  <dc:subject/>
  <dc:title>PROCESSO CEE N</dc:title>
</cp:coreProperties>
</file>