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8001366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 25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 Cristiano Ferreira da Silv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 Avaliação de Competência – Técnico em Manutenção </w:t>
      </w:r>
    </w:p>
    <w:p>
      <w:pPr>
        <w:pStyle w:val="Normal"/>
        <w:ind w:left="1752" w:firstLine="768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. Joaquim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: 242/2008                    CEB                Aprovado em 07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ao Pleno em 14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esidenta do Conselho Estadual de Educação de Sergipe encaminha a este Colegiado, por intermédio do Ofício CEE nº 22, de 16 de janeiro de 2008, documentação do senhor Cristiano Ferreira da Silva, R.G. nº 30.356.938-4, objetivando a avaliação de competência como </w:t>
      </w:r>
      <w:r>
        <w:rPr>
          <w:rFonts w:cs="Arial" w:ascii="Arial" w:hAnsi="Arial"/>
          <w:bCs/>
          <w:i/>
        </w:rPr>
        <w:t>Técnico em Manutenção de Aeronave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nsiderando a inexistência do curso, em tela, naquele sistem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oram juntados aos autos documentos pessoais de identificação; Certificado de Conclusão do Ensino Médio e Histórico Escolar – Instituto Brasileiro de Tecnologia Educacional – IBTE, expedidos em 13-10-2001; certificados de cursos realizados na área (GOL Transportes Aéreos, GOODYEAR, TAM, Escola de Aviação Wings e CEMAH); cópia reprográfica da Carteira Profissional, atestando experiência e exercício profissional na área e licenças expedidas pelo Departamento de Aviação Civil – DAC – Área de Grupo Motopropulsor e Cél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 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,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iCs/>
        </w:rPr>
        <w:t>Autoriza-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CEMAH – Curso Especializado de Mecânica de Aviões e Helicópteros, situado à Rua Alfredo Pujol, 869 – Santana – São Paulo, a proceder à avaliação de competência, no prazo de seis meses, a partir da data da publicação deste Parecer, e à vista dos resultados obtidos à conseqüente certificação de Cristiano Ferreira da Silva, RG nº 30.356.938-4, como Técnico em Manutenção de Aeronav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Região Centro, à qual está jurisdicionada a Instituição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 , ao CEMAH e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abril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i, Hubert Alquéres, Francisco Pagliato Neto, Joaquim Pedro Villaça de Souza Campos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30 de abril de 2008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6/5/08                          Seção I                        Páginas 22/2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4458104" r:id="rId1"/>
      </w:object>
    </w:r>
    <w:r>
      <w:rPr>
        <w:rFonts w:cs="Arial" w:ascii="Arial" w:hAnsi="Arial"/>
        <w:sz w:val="22"/>
      </w:rPr>
      <w:t>PROCESSO CEE nº 25/2008                             PARECER CEE Nº 242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07:00Z</dcterms:created>
  <dc:creator>Liliana</dc:creator>
  <dc:description/>
  <dc:language>en-US</dc:language>
  <cp:lastModifiedBy>CEE</cp:lastModifiedBy>
  <cp:lastPrinted>2008-04-30T12:04:00Z</cp:lastPrinted>
  <dcterms:modified xsi:type="dcterms:W3CDTF">2008-05-16T11:48:00Z</dcterms:modified>
  <cp:revision>20</cp:revision>
  <dc:subject/>
  <dc:title>           CONSELHO ESTADUAL DE EDUCAÇÃO</dc:title>
</cp:coreProperties>
</file>