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62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O CEE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/ITAQUAQUECETUB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25/2012 ap.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º 5001046/0022/2011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SAD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n Comitre Rossi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UNT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Recurso contra Avaliação Final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ª. Suely Alves Maia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CER CE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º. 122/2012             CEB          Aprovado em 28/03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Comunicado ao Pleno em 04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Trata-se de Recurso a este Colegiado, nos termos da Deliberação CEE nº 11/96, contra a decisão de retenção do aluno Yan Comitre Rossi, no 3º ano do Ensino Médio, do Colégio Atheneu  jurisdicionado à Diretoria de Ensino da Região de Itaquaquecetub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no foi reprovado em Português, Inglês, Matemática, Física, Química, Biologia e Sociologia, conforme  a situação apresentada no boletim do ano letivo de 2011 (fls. 42):a nota mínima para aprovação sem exame é 6,0 (seis inteiros).</w:t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18"/>
        <w:gridCol w:w="1063"/>
        <w:gridCol w:w="1349"/>
        <w:gridCol w:w="979"/>
        <w:gridCol w:w="112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 1º Tri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 2º Trim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 3º Trim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 Fi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 Pós Exame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tuguê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glê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ís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ím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log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ór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graf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osof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olog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ção Fís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pós exame final (até em todos os componentes), a aprovação </w:t>
      </w:r>
      <w:r>
        <w:rPr>
          <w:rFonts w:cs="Arial" w:ascii="Arial" w:hAnsi="Arial"/>
          <w:i/>
          <w:sz w:val="24"/>
          <w:szCs w:val="24"/>
        </w:rPr>
        <w:t>“se dará por meio da obtenção da diferença da Média Anual do aluno e a Média do Colégio, ou seja, o aluno deverá obter nota seis (6,0), mais a diferença entre a nota dele e a que é exigida pelo Colégio”.</w:t>
      </w:r>
      <w:r>
        <w:rPr>
          <w:rFonts w:cs="Arial" w:ascii="Arial" w:hAnsi="Arial"/>
          <w:sz w:val="24"/>
          <w:szCs w:val="24"/>
        </w:rPr>
        <w:t xml:space="preserve"> Tal esclarecimento consta do relatório da direção da escola (fls. 81 do apenso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m 30-01-2012, a representante legal do aluno, ,protocolou neste Conselho, Recurso especial nos termos da Deliberação CEE nº 11/96, contra a decisão da Diretoria de Ensino de Itaquaquecetuba, que manteve a retenção do aluno supramencionado (fls. 02/09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O expediente chega a esta Assistente Técnica em 02-02-2012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Em 10-02-2012, a Assistência Técnica deste Colegiado,  solicita à Diretoria de Ensino, via e-mail, o envio do Protocolo nº 5001046/0022/2011, que tratou do assunto naquela instância (fls.38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m 6-02-2012, o expediente solicitado foi apensado ao presente processo e retornou à Assistência Técnica em 22-02-2012 (fls.38-v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m 29-02-2012, foram juntados novos documentos aos autos (fls. 39/97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processo apensado, temos que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em 16-12-2011, a representante legal do aluno protocolou junto à escola, pedido de reconsideração da decisão do conselho de classe (fls. 52/64 do apenso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em 20-12-2011, a direção da escola dá ciência à Interessada da decisão de manutenção da retenção ( fls. 79/83 do apenso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em 21/12/2011, a Interessada apresenta à Diretoria de Ensino de Itaquaquecetuba, recurso da decisão da Escola (fls. 01/07 do apenso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em 25-01-2012, a Interessada toma conhecimento do Relatório da comissão de supervisores de ensino, acolhido pela Dirigente de Ensino que manteve a retenção do aluno (fls. 87/88 do apenso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Recurso a este Colegiado, a Interessada, em resumo, apresenta questionamentos contra o Regimento Escolar em relação à forma de cômputo e registro das notas e contra os procedimentos da escola em relação à oferta de aulas de reforço e de recuperação de estudos. Alega que os genitores do aluno </w:t>
      </w:r>
      <w:r>
        <w:rPr>
          <w:rFonts w:cs="Arial" w:ascii="Arial" w:hAnsi="Arial"/>
          <w:i/>
          <w:sz w:val="24"/>
          <w:szCs w:val="24"/>
        </w:rPr>
        <w:t>“superficialmente informados, subestimaram a gravidade da situação</w:t>
      </w:r>
      <w:r>
        <w:rPr>
          <w:rFonts w:cs="Arial" w:ascii="Arial" w:hAnsi="Arial"/>
          <w:sz w:val="24"/>
          <w:szCs w:val="24"/>
        </w:rPr>
        <w:t xml:space="preserve"> ”. Apresenta suposta denúncia contra a correção de provas e o cômputo de notas em Sociologia, em Filosofia e em Biologia. Questiona, também, o Parecer da supervisão de ensino em relação às medidas de apuração das denúncias que teria apresentado. Ou seja, a interessada questiona o processo de avaliação da escola e, solicita que o aluno seja promovido </w:t>
      </w:r>
      <w:r>
        <w:rPr>
          <w:rFonts w:cs="Arial" w:ascii="Arial" w:hAnsi="Arial"/>
          <w:i/>
          <w:sz w:val="24"/>
          <w:szCs w:val="24"/>
        </w:rPr>
        <w:t>“bem como sejam tomadas as providências administrativas cabíveis ao caso...”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No relatório da escola, o diretor, em resumo, informa sobre os critérios de avaliação adotados, em especial sobre o sistema de cálculo e registro das notas e médias, sobre a oferta de estudos de recuperação, promoção e exames finais. Informa sobre os registros que a escola manteve com os pais do aluno em questão a respeito de seu aprendizado durante o ano letivo e a respeito do calendário de recuperação e exames finai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 Relatório da comissão de supervisores de ensino da Diretoria de Ensino da Região de Itaquaquecetuba, o Parecer considera qu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nos documentos encaminhados pela instituição de ensino há registros do baixo aproveitamento apresentado pelo aluno ao longo do ano letivo nos diversos componentes do currículo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á registros de ciência do responsável pelo aluno sobre a situação do mesmo em diferentes momentos do ano letivo, onde são apontadas as causas do seu baixo rendimento e as recomendações para o seu progresso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s critérios de avaliação e obtenção das médias durante o ano e exames finais estão explicitados no Regimento Escolar da instituição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razão existente entre o baixo índice de ausências e o alto índice de notas insatisfatórias apresentadas pelo aluno ao longo do ano letivo evidencia a dificuldade do mesmo em acompanhar o processo de aprendizagem nos diferentes componentes curriculares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 Deliberação CEE nº 11/96, estabelece em seu artigo 1º, que o resultado final da avaliação feita pela escola, de acordo com seu regimento, deve refletir o desempenho global do aluno durante o período letivo, no conjunto dos componentes curriculares cursados, com preponderância dos aspectos qualitativos sobre os quantitativos e dos resultados obtidos durante o período letivo sobre os da prova final, caso esta seja exigida, considerando as características individuais do aluno e indicando sua possibilidade de prosseguimento de estudos” </w:t>
      </w:r>
      <w:r>
        <w:rPr>
          <w:rFonts w:cs="Arial" w:ascii="Arial" w:hAnsi="Arial"/>
          <w:sz w:val="24"/>
          <w:szCs w:val="24"/>
        </w:rPr>
        <w:t>(fls. 88 do apenso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mplementação às informações, a Comissão de supervisores de ensino apresenta as seguintes considerações (fls. 97 do original)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... oportunamente registramos à luz das Deliberação CEE nº 11/96 em seu artigo 8º qu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escola, segundo os registros verificados, quanto aos procedimentos pedagógicos previstos no Regimento e Plano Escolar, não se isentou à sua responsabilidade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tentando para alínea “b”, não há nenhuma evidência de que o aluno tenha sido vítima de atitude discriminatória por parte da escola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escola não deixou de observar o que explicitam as normas regimentais no que diz respeito à avaliação, recuperação e promoção ao que adverte a alínea “c”, ou outras normas e leis aplicáveis ou cabíveis, naquilo que lhe é próprio, como alerta a alínea “d” do artigo citado”</w:t>
      </w:r>
    </w:p>
    <w:p>
      <w:pPr>
        <w:pStyle w:val="Normal"/>
        <w:spacing w:before="0" w:after="0"/>
        <w:ind w:firstLine="283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ém dos já citados, compõem o expediente os seguintes documentos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fichas individuais de avaliação periódica do aluno (fls. 84/85 do apenso)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municado de recuperação e exames (fls. 43/44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declaração de vaga expedida pelo Colégio Suzano, em 21-12-2012, e requerimento de transferência do aluno (fls. 45/46)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ópia do Regimento escolar e das alterações introduzidas (fls. 47/96)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ópias de avaliações do aluno em questão (fls. 23/51 do apenso)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elatório do supervisor de ensino de rotina da escola, à época (fls. 55 do apenso)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mprovante de retiradas de provas (fls. 66 e 68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>Analisados os documentos que compõem os autos e com base no disposto na Deliberação CEE nº 11/96 e Indicação CEE nº 12/96, pode-se concluir que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>- o Parecer da Comissão de Supervisores de ensino levou em conta os aspectos descritos no artigo 8º da supracitada Deliberação e a decisão da Diretoria de Ensino apontou claramente os aspectos que a fundamentou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ouve observância dos prazos estabelecidos na norma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expediente está instruído com suficiência de documentação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ouve observância do disposto nas normas e leis aplicáveis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- não há indícios de atitudes discriminatórias contra o aluno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>A Assistência Técnica deste Colegiado apurou que o aluno, em questão, está atualmente matriculado no Colégio Suzano, em Suzano-SP, frequentando o 3º ano do Ensino Médio, período da manhã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>A tramitação do presente recurso atendeu o disposto na Deliberação CEE nº 11/96, tendo a retenção se pautado pelas normas regimentais do colégio, cabendo indeferimento ao Recurso apresentado e a manutenção da decisão do Colégio Atheneu e da Diretoria de Ensino da Região de Itaquaquecetu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ab/>
        <w:t>Indefere-se o pedido de recurso,  tendo em vista que há registro de ciência do responsável pelo aluno Yan Comitre Rossi,  em diferentes momentos do ano letivo, onde constata-se que o aluno ao longo do ano teve dificuldades em acompanhar o processo de aprendizagem, nos diferentes componentes curriculares. Conforme artigo 8º, da Deliberação CEE nº 11/96 e registros verificados nos autos,  a escola não se isentou de suas responsabilidades, mantendo-se a decisão do Colégio Atheneu e da Diretoria de Ensino da Região de Itaquaquecetuba.</w:t>
      </w:r>
    </w:p>
    <w:p>
      <w:pPr>
        <w:pStyle w:val="Corpodetexto2"/>
        <w:rPr/>
      </w:pPr>
      <w:r>
        <w:rPr/>
        <w:tab/>
        <w:t>Encaminhe-se cópia deste Parecer à Diretoria de Ensino da Região de Itaquaquecetuba, ao Interessado e ao Colégio Atheneu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8 de març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) Consª. Suely Alves Ma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la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A Câmara de Educação Básica adota, como seu Parecer, o Voto da Relato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resentes os Conselheiros: Ana Luisa Restani, Arthur Fonseca Filho, Guiomar Namo de Mello, Maria Lucia Franco Montoro Jens, Mauro de Salles Aguiar e Severiano Garcia Neto.</w:t>
      </w:r>
    </w:p>
    <w:p>
      <w:pPr>
        <w:pStyle w:val="Normal"/>
        <w:jc w:val="center"/>
        <w:rPr>
          <w:rFonts w:ascii="Arial" w:hAnsi="Arial" w:eastAsia="Times New Roman" w:cs="Arial"/>
          <w:szCs w:val="20"/>
        </w:rPr>
      </w:pPr>
      <w:r>
        <w:rPr>
          <w:rFonts w:cs="Arial" w:ascii="Arial" w:hAnsi="Arial"/>
          <w:szCs w:val="20"/>
        </w:rPr>
        <w:t>Sala da Câmara de Educação Básica, em 28 de març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a) Consª.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2/12   –   Publicado no DOE em 05/04/2012  -  Seção I  -  Página 4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0:00Z</dcterms:created>
  <dc:creator>N.Cruz</dc:creator>
  <dc:description/>
  <cp:keywords/>
  <dc:language>en-US</dc:language>
  <cp:lastModifiedBy>marilice.tavares</cp:lastModifiedBy>
  <cp:lastPrinted>2012-03-29T09:08:00Z</cp:lastPrinted>
  <dcterms:modified xsi:type="dcterms:W3CDTF">2012-04-05T12:01:00Z</dcterms:modified>
  <cp:revision>14</cp:revision>
  <dc:subject/>
  <dc:title>PROCESSO CEE</dc:title>
</cp:coreProperties>
</file>