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3353227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5/96 – Reautuado em 05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Ciências e Letras de Ava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arisa Lajolo</w:t>
      </w:r>
    </w:p>
    <w:p>
      <w:pPr>
        <w:pStyle w:val="Heading7"/>
        <w:rPr/>
      </w:pPr>
      <w:r>
        <w:rPr/>
        <w:t>PARECER CEE Nº      326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Ciências e Letras de Avaré, encaminhou o Relatório Anu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0 dias letivo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e Letras de Avaré desenvolveu suas atividades nesse período com 49 professores e 707 alunos matriculados nos cursos que manteve, a sabe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ras</w:t>
        <w:tab/>
        <w:t>142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ia</w:t>
        <w:tab/>
        <w:t>79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Artística</w:t>
        <w:tab/>
        <w:t>7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Desenho</w:t>
        <w:tab/>
        <w:t>-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fia</w:t>
        <w:tab/>
        <w:t>84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a</w:t>
        <w:tab/>
        <w:t>88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</w:t>
        <w:tab/>
        <w:t>225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Matemática</w:t>
        <w:tab/>
        <w:t>35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Biologia</w:t>
        <w:tab/>
        <w:t>47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Química</w:t>
        <w:tab/>
        <w:t>-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Física</w:t>
        <w:tab/>
        <w:t>-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Ciências e Letras de Avaré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sa Lajol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7387382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25/96 </w:t>
      <w:tab/>
      <w:t>PARECER CEE Nº 326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30:00Z</dcterms:created>
  <dc:creator>X</dc:creator>
  <dc:description/>
  <dc:language>en-US</dc:language>
  <cp:lastModifiedBy>E26</cp:lastModifiedBy>
  <cp:lastPrinted>2000-01-31T11:51:00Z</cp:lastPrinted>
  <dcterms:modified xsi:type="dcterms:W3CDTF">2002-08-02T11:39:00Z</dcterms:modified>
  <cp:revision>3</cp:revision>
  <dc:subject/>
  <dc:title>CONSELHO ESTADUAL DE EDUCAÇÃO</dc:title>
</cp:coreProperties>
</file>