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30639372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 :  25/98 - Proc. Ap. DE Sertãozinho 52/97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 xml:space="preserve">    :  Escola Municipal de Ensino Fundamental Armínio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eastAsia="Arial" w:cs="Arial" w:ascii="Arial" w:hAnsi="Arial"/>
          <w:sz w:val="26"/>
          <w:szCs w:val="26"/>
        </w:rPr>
        <w:t>Giraldi/Barrinh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   :  Convalidação de Estudos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 xml:space="preserve">    :  Consª Marta Wolak Grosbaum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24/98 - CEF      -     Aprovado em 11-02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 xml:space="preserve">          Comunicado ao Pleno em 18-02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documento datado de 28-01-97, protocolado neste Colegiado em 14-01-98, a direção da Escola Municipal de 1º Grau do Município de Barrinha solicita a convalidação dos estudos realizados pelos alunos da 1ª série A e B, no período de 14-02-96 a 08-01-97, em que a escola funcionou sem a competente autoriz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Supervisora de Ensino responsável pela Escola informa, às fls. 06, que verificou os prontuários dos alunos, e “solicitou os devidos ajustes”, estando, atualmente, correta toda a document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forma, outrossim, que o nome atual da instituição é Escola Municipal de Ensino Fundamental Armínio Giraldi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Escola Municipal de Ensino Fundamental Armínio Giraldi (antiga Escola Municipal de 1º Grau do Município de Barrinha) iniciou suas atividades escolares em 14-02-96, sem autorização legal, contrariando os termos do artigo 12 da Deliberação CEE nº 26/86, alterada pela Deliberação CEE nº 11/87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rtigo 12 - Somente serão válidos os atos escolares praticados depois da autorização de funcionamento do estabelecimento, curso ou habilitação.”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Parágrafo Único do Artigo 12 da mencionada Deliberação estabelece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Serão responsabilizados, civil e criminalmente, os que descumprirem o disposto neste artigo.”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casos semelhantes, este Colegiado, para não prejudicar os alunos, tem convalidado seus estudos, nos termos da Indicação CEE nº 02/95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presente caso, tendo em vista que a Portaria de autorização de funcionamento da Escola foi publicada em D.O.E. de 09-01-97, o período a se convalidar é de 14-02-96 a 08-01-97. A relação dos alunos envolvidos encontra-se às fls. 05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É de se estranhar que o pedido de convalidação só tenha sido encaminhado a este Colegiado um ano após a autorização de funcionament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validam-se, em caráter excepcional, os estudos realizados pelos alunos da 1ª série A e B, da Escola Municipal de 1º Grau do Município de Barrinha, atual Escola Municipal de Ensino Fundamental Armínio Giraldi/Barrinha da DE de Sertãozinho, conforme relação constante às fls. 5 deste, no período de 14-02-96 a 08-01-97, quando a referida Unidade funcionou sem a competente autorização.</w:t>
      </w:r>
    </w:p>
    <w:p>
      <w:pPr>
        <w:pStyle w:val="P3"/>
        <w:spacing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30 de janeiro de 19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eastAsia="Arial" w:cs="Arial" w:ascii="Arial" w:hAnsi="Arial"/>
          <w:sz w:val="26"/>
          <w:szCs w:val="26"/>
        </w:rPr>
        <w:t>Consª Marta Wolak Grosbaum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Leni Mariano Walendy, Marta Wolak Grosbaum, Raquel Volpato Serbino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11 de fevereir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19/02/98                       Seção I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15956952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5/98                PARECER CEE Nº 24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23:29:00Z</dcterms:created>
  <dc:creator>Conselho Estadual de Educa��o</dc:creator>
  <dc:description/>
  <dc:language>en-US</dc:language>
  <cp:lastModifiedBy>DIRETORIA</cp:lastModifiedBy>
  <cp:lastPrinted>1998-02-17T10:06:00Z</cp:lastPrinted>
  <dcterms:modified xsi:type="dcterms:W3CDTF">1998-02-19T10:59:00Z</dcterms:modified>
  <cp:revision>27</cp:revision>
  <dc:subject/>
  <dc:title>CONSELHO ESTADUAL DE EDUCA��O</dc:title>
</cp:coreProperties>
</file>