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0440039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: 250/04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>: SECRETARIA DE ESTADO DA EDUCAÇÃ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</w:t>
        <w:tab/>
        <w:t xml:space="preserve">           : Conselheira Sonia Aparecida Romeu Alci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163/2004            CPL        Aprovado em 23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450/04, o Senhor Secretário de Estado da Educação encaminha ao Senhor Presidente deste Colegiado Quadro referente aos Termos de Convênios a serem firmados entre o Governo do Estado de São Paulo, por intermédio daquela Secretaria, a Fundação para o Desenvolvimento da Educação - FDE, e os 08 (oito) Municípios relacionados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ferido quadro anexado ao citado Ofício relaciona os Municípios conveniados, os tipos de obras a serem realizadas e os valores de cada Acor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, também, dos autos, cópia do Parecer CJ/SEE nº 419/04, de 16-6-04, favorável à celebração dos Ajustes, emitido quando da análise de casos simi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oito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 e 41.814/97.</w:t>
      </w:r>
    </w:p>
    <w:p>
      <w:pPr>
        <w:pStyle w:val="P3"/>
        <w:spacing w:lineRule="auto" w:line="360" w:before="0" w:after="0"/>
        <w:rPr/>
      </w:pPr>
      <w:r>
        <w:rPr/>
        <w:t>A seguir, quadro indicativo dos Municípios; das Unidades Escolares; dos tipos de obras e respectivos valores financeiros, objetos dos Termos de Convênios PAC a serem firmados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560"/>
        <w:gridCol w:w="1426"/>
        <w:gridCol w:w="1191"/>
        <w:gridCol w:w="851"/>
        <w:gridCol w:w="119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 (R$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AO BONIT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ARLINDO VIEIRA PADR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Adequaçã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501,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AIATU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RANDOLFO MOREIRA FERNANDE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72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728,5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ATI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MANUEL EUCLIDES DE BRIT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8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812,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ARE PAULIS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CLELIA DE BARROS LEITE DA SILVA PROF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94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949,2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TIRENDA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ACHILES MALVEZZ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8.93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8.931,5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TAN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MARIA APARECIDA JUSTO SALVADOR PROF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Adequaçã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86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867,4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INT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ALTINO ARANTES PROF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77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776,4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INH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ANTONIO ALVES ARANHA PROF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Adequaçã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66.13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66.133,5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TOTAI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  <w:t>1.223.699,73</w:t>
            </w:r>
            <w:r/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  <w:t>1.223.699,73</w:t>
            </w:r>
            <w:r/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junho de 2004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Sonia Aparecida Romeu Alcici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3 de junh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Neide Cruz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5/06/04              Seção I                    Páginas 14/15/16/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. de 25/06/04, public. em 26/06/04       Seção I 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304270715" r:id="rId1"/>
      </w:object>
    </w:r>
    <w:r>
      <w:rPr>
        <w:sz w:val="24"/>
      </w:rPr>
      <w:t>PROCESSO CEE Nº 250/04                             PARECER CEE Nº 163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46:00Z</dcterms:created>
  <dc:creator>X</dc:creator>
  <dc:description/>
  <dc:language>en-US</dc:language>
  <cp:lastModifiedBy>mari</cp:lastModifiedBy>
  <cp:lastPrinted>2003-11-18T11:05:00Z</cp:lastPrinted>
  <dcterms:modified xsi:type="dcterms:W3CDTF">2004-06-29T17:36:00Z</dcterms:modified>
  <cp:revision>19</cp:revision>
  <dc:subject/>
  <dc:title>CONSELHO ESTADUAL DE EDUCAÇÃO</dc:title>
</cp:coreProperties>
</file>