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7562673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CESSO CEE N.º: 250/2006 – Ap. P.DER/Adamantina nº 306/06 e Prots. nºs 500109/06 e 500067/06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O          : Fellipe Guerreiro Ramos de Azevedo 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: Recurso contra avaliação final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A                : Consª. Mariléa Nunes Viann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: 242/2006              CEB                 Aprovado em 17-5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4-5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Consoante manifestação da Assistência Técnica deste Conselho Estadual de Educação, </w:t>
      </w:r>
      <w:r>
        <w:rPr>
          <w:b/>
          <w:sz w:val="24"/>
        </w:rPr>
        <w:t>Fellipe Guerreiro Ramos de Azevedo</w:t>
      </w:r>
      <w:r>
        <w:rPr>
          <w:sz w:val="24"/>
        </w:rPr>
        <w:t xml:space="preserve"> ficou retido em Química, em regime de Progressão Parcial, na 1ª série do ensino médio que cursou, em 2005, na EE Hellen Keller, jurisdicionada à Diretoria de Ensino da Região de Adamantina, como demonstram suas notas, acostadas às fls. 11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Em 21-12-05, a mãe solicitou reanálise da situação escolar do filho junto à escola, solicitando que se considerasse a freqüência escolar, o rendimento em todas as disciplinas e a avaliação do SARESP, consoante fls. 1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5-02-06, a Direção da escola submeteu o recurso ao Conselho de Classe e manteve a retenção do aluno em Química, argumentando que ao aluno foram oferecidas oportunidades de recuperação intensiva, pouco aproveitadas devido a faltas consecutivas, prejudicando seu desempenho final, fls. 1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3-02-06, a mãe do aluno interpôs recurso contra a decisão da escola junto à Diretoria de Ensino. A Comissão de Supervisores, designada pela Diretoria de Ensino para analisar o caso, manifestou-se em Parecer do qual se destac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 período de julho a dezembro, o aluno obteve nove conceitos “D” e um “C”, além de dois registros de “NC” (Não Compareceu) referentes a uma prova e uma Atividade de Recup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escola adota o sistema de flexibilização curricular, concentrando a carga horária de algumas disciplinas em um único semestre. As atividades de recuperação são desenvolvidas de forma contínua, durante o ano letivo semestral, e há recuperação intensiva no final do semestre. O aluno foi submetido a estudos de recuperação ao longo do semestre e ao final do ano 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ãe do aluno, às folhas 06, não atribui à escola “nenhuma irregularidade cometida na análise do aluno nem nos procedimentos adotados durante o ano letiv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conclui seu Parecer mantendo a retenção do aluno em Química, em regime de progressão parcial (fls. 0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nformada, a mãe recorre a este Conselho em petição aqui protocolada em 24-04-06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 expedie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(fls. 11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ções da Unidade Escolar à mãe (fls. 1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mo de visita da Supervisão responsável pela escola (fls. 1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álise da Direção da escola sobre o desempenho do aluno (fls. 1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de Ensino (fls. 2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2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 de Classe (fls. 31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nálise da documentação anexada aos autos revela que houve respeito às normas regimentais da escola, que prevêem, no artigo 53, a adoção da progressão parcial para os alunos que, após estudos de recuperação, não apresentarem rendimento satisfató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da se observa de irregular nos procedimentos   referentes à avaliação, recuperação e promoção. Também não se constata inobservância de outras normas e leis aplicáveis ou qualquer atitude discriminatória contra o aluno.</w:t>
      </w:r>
    </w:p>
    <w:p>
      <w:pPr>
        <w:pStyle w:val="BodyText2"/>
        <w:spacing w:lineRule="auto" w:line="360"/>
        <w:ind w:firstLine="2880"/>
        <w:rPr/>
      </w:pPr>
      <w:r>
        <w:rPr/>
        <w:t>A tramitação e a instrução do processo atende plenamente às exigências da Deliberação CEE nº 11/9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 CONCLUSÃ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osto isto, nega-se provimento ao recurso interposto pela Sra. Maria Aparecida Guerreiro, mãe de Fellipe Guerreiro Ramos de Azevedo, mantendo-se a decisão da EE “Hellen Keller”, ratificada pela Diretoria de Ensino da Região de Adamantina - CEI.</w:t>
      </w:r>
    </w:p>
    <w:p>
      <w:pPr>
        <w:pStyle w:val="Corpodetexto3"/>
        <w:ind w:firstLine="2880"/>
        <w:jc w:val="both"/>
        <w:rPr/>
      </w:pPr>
      <w:r>
        <w:rPr/>
        <w:t>Encaminhe-se cópia deste Parecer à representante legal do aluno, à Direção da EE “Hellen Keller” e à Diretoria de Ensino da Região de Adamantina/CEI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1 de maio de 2006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Mariléa Nunes Viann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i/>
          <w:sz w:val="22"/>
        </w:rPr>
        <w:t xml:space="preserve">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Hubert Alquéres, Joaquim Pedro Villaça de Souza Campos, Mariléa Nunes Vianna, Mauro de Salles Aguiar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mai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o Relator.</w:t>
      </w:r>
    </w:p>
    <w:p>
      <w:pPr>
        <w:pStyle w:val="P2"/>
        <w:rPr/>
      </w:pPr>
      <w:r>
        <w:rPr/>
        <w:t>Sala “Carlos Pasquale”, em 24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5/06                         Seção I                       Página 33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35463315" r:id="rId1"/>
      </w:object>
    </w:r>
    <w:r>
      <w:rPr>
        <w:rFonts w:cs="Arial" w:ascii="Arial" w:hAnsi="Arial"/>
        <w:sz w:val="24"/>
      </w:rPr>
      <w:t>PROCESSO CEE Nº 250/06                  PARECER CEE Nº 242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12:00Z</dcterms:created>
  <dc:creator>X</dc:creator>
  <dc:description/>
  <dc:language>en-US</dc:language>
  <cp:lastModifiedBy>Mari</cp:lastModifiedBy>
  <cp:lastPrinted>2006-05-17T11:40:00Z</cp:lastPrinted>
  <dcterms:modified xsi:type="dcterms:W3CDTF">2006-05-30T11:46:00Z</dcterms:modified>
  <cp:revision>14</cp:revision>
  <dc:subject/>
  <dc:title>CONSELHO ESTADUAL DE EDUCAÇÃO</dc:title>
</cp:coreProperties>
</file>