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1267776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250/09 - Ap. P. DER/Taubaté Nº 139/09 </w:t>
      </w:r>
    </w:p>
    <w:p>
      <w:pPr>
        <w:pStyle w:val="Heading8"/>
        <w:ind w:left="2430" w:hanging="2430"/>
        <w:rPr/>
      </w:pPr>
      <w:r>
        <w:rPr/>
        <w:t>INTERESSADO         : Ádrian Lopes de Toledo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 xml:space="preserve">ASSUNTO                 : Recurso contra Avaliação Final 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 : Consª. Suzana Guimarães Tripoli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: 158/09                CEB  “D”              Aprovado em 13-05-2009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0-05-2009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430" w:hanging="243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right="-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Heading8"/>
        <w:spacing w:lineRule="auto" w:line="360"/>
        <w:ind w:left="0" w:firstLine="2835"/>
        <w:jc w:val="both"/>
        <w:rPr/>
      </w:pPr>
      <w:r>
        <w:rPr/>
        <w:t>Ádrian Lopes de Toledo ficou retido no 6</w:t>
      </w:r>
      <w:r>
        <w:rPr>
          <w:rFonts w:cs="Arial (W1)" w:ascii="Arial (W1)" w:hAnsi="Arial (W1)"/>
          <w:vertAlign w:val="superscript"/>
        </w:rPr>
        <w:t>o</w:t>
      </w:r>
      <w:r>
        <w:rPr/>
        <w:t xml:space="preserve"> ano do Ensino Fundamental de 9 anos, que cursou, em 2008, na EMEFM Prof. José Ezequiel de Souza, em Taubaté. O aluno não obteve média regimental 6,0 nos seguintes componentes curriculares: Língua Portuguesa (4,3), Matemática (4,5), História (4,8), Geografia (4,0), Ciências (5,3) e Inglês (4,5) (notas às fls. 37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Conforme Histórico Escolar às fls. 17, até 2007, o aluno estudou na EMIEF Prof. Emílio Simonetti. Em 2008, fez o 1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bimestre na EE Monteiro Lobato e os 2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, 3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e 4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bimestres na EMEFM Prof. Ezequiel de Souz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23-12-08, a mãe formulou pedido de reconsideração dos resultados finais junto à Escola. Na ocasião, solicitou que a situação escolar de seu filho fosse revisada “tendo em vista os direitos que lhe conferem a LDBEN, o ECA e as Diretrizes da Educação do Estado de São Paulo” (fls. 13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05-01-09, o Conselho de Classe juntamente com a Diretora, os Vice-Diretores e uma Supervisora de Ensino decidiram, por unanimidade, pela manutenção dos resultados. Foram apreciados diários de classe, instrumentos de avaliações, fichas individuais do aluno, recomendações dos professores e o registro de ausências da mãe, nas reuniões de ciência do progresso escolar do aluno (fls. 14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08-01-09, a mãe protocolou na Unidade Escolar, pedido de recurso junto à Diretoria de Ensino da Região de Taubaté, contra a retenção de seu filho (fls. 10 a 1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rrazoado, esclarece que não compareceu às Reuniões de Pais e Mestres por motivo de horário de trabalho, não tomando, portanto ciência formal da situação escolar ou das verificações de aprendizagem, mas sempre que possível manteve contato com os professores e direção e reclamou pela falta de aulas de reforço e/ou metodologias diferenciadas em recuperações bimestrais. Alega também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que não houve tempo hábil para que os professores revisassem os conteúdos para a Recuperação Final, assim como o aluno não teve tempo de estudar todo esse conteúdo, de fazer listas de exercícios e trabalhos;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que o conteúdo exigido na Recuperação Final não condiz com a defasagem de aprendizagem do educando, dando como exemplo a disciplina de Ciências, em cuja recuperação final foi exigido matéria do ano inteiro, sendo que seu filho teve notas 7,0 e 5,0 nos 3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e 4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bimestres respectivamente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que, em sua opinião, não houve intenção de recuperar conteúdos e sim aplicar um castigo a seu filho, “que sofreu uma tortura para cumprir tantas atividades e estudar tantos conteúdos a curto prazo...” 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19-01-2009, a Escola encaminhou o pedido de recurso para a Diretoria de Ensino da Região de Taubaté, juntamente com a justificativa de atraso (fls. 06 a 08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Às fls. 09, a Direção da Escola apresenta as seguintes consideraçõe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o desempenho escolar do aluno foi analisado novamente, mesmo não havendo dúvidas em relação à sua reten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acordo com o Regimento Escolar e Cronograma Escolar, o aluno recebeu assistência em relação às dificuldades de aprendizagem e às dificuldades disciplinares e, que todas essas dificuldades foram notificadas à responsá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 mesmas oportunidades oferecidas aos outros alunos foram oferecidas ao aluno Ádrian Lopes Toledo, isto é, “atividades, pesquisas, trabalhos extras, leitura de livro, avaliações para que o aluno fosse avaliado holisticamente, ou seja, de maneira completa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22-01-2009, foi designada Comissão de Supervisores de Ensino para analisar o recurso (fls. 28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20-02-2009, a Comissão de Supervisores emitiu relatório com Parecer mantendo a retenção do aluno (fls. 30 a 4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relatório faz um histórico do processo, procede à análise e apreciação dos documentos apresentados pela mãe do aluno, tecendo considerações sobre todos os seus argumen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 os documentos encaminhados pela escola e detendo-se nas notas bimestrais observa que “o desempenho do aluno não foi significativo para promovê-lo” (fls. 38). Chama a “atenção dos responsáveis pelo excesso de transferências escolares, forte indicador do baixo desempenho...” (fls. 4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-02-2009, um despacho da Dirigente Regional de Ensino mantém a retenção do alun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m 02-03-2009, os pais do aluno protocolaram recurso, neste Conselho, contra as decisões da Escola e da Diretoria de Ensino (fls. 03 a 0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do Ensino Fundamental (fls. 17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oletim Escolar Bimestral de 2008 (fls. 18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Escolar (fls. 22 a 2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alendário Escolar (fls. 27)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- Cronograma de Estudos elaborado pela mãe (fls. 15 e 1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ários de Classe (Ap. P. DER/Taubaté nº 139/09);</w:t>
      </w:r>
    </w:p>
    <w:p>
      <w:pPr>
        <w:pStyle w:val="Normal"/>
        <w:spacing w:lineRule="auto" w:line="360" w:before="24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valiações (Ap. P. DER/Taubaté nº 139/09);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Analisados os autos,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o aluno ou violação de outras normas e leis aplicávei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A Assistência Técnica, em contato via telefone, com a EMEFM Prof. José Ezequiel de Souza, foi informada que o aluno transferiu-se para a EMES Prof. Walther de Oliveira, no 6º ano do Ensino Fundamental.</w:t>
      </w:r>
    </w:p>
    <w:p>
      <w:pPr>
        <w:pStyle w:val="Recuodecorpodetexto2"/>
        <w:ind w:left="0" w:right="43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Recuodecorpodetexto2"/>
        <w:ind w:left="0" w:right="4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ind w:left="0" w:right="4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ind w:left="0" w:right="4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2.1 Indefere-se o recurso interposto pela responsável pelo aluno Ádrian Lopes de Toledo, mantendo-se as decisões da EMEFM Prof. José Ezequiel de Souza, em Taubaté, e da Diretoria de Ensino da Região de Taubaté, relativas ao ano letivo de 2008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2.2 Envie-se cópia deste Parecer ao responsável pelo aluno, à EMEFM Prof. José Ezequiel de Souza, e à Diretoria de Ensino da Região de Taubaté. </w:t>
      </w:r>
    </w:p>
    <w:p>
      <w:pPr>
        <w:pStyle w:val="Heading3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ão Paulo, 25 de març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  <w:b/>
        </w:rPr>
        <w:t>a) Consª Suzana Guimarães Trípol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10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10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10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Presentes os Conselheiros: Ana Luisa Restani, Ana Maria de Oliveira Mantovani, Hubert Alquéres, Leila Rentroia Iannone, Maria Auxiliadora Albergaria Pereira Raveli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3 de mai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. Hubert Alquér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-Presidente no exercício da Presidência 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0 de mai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288"/>
        <w:rPr/>
      </w:pPr>
      <w:r>
        <w:rPr/>
        <w:t>Publicado no DOE em 21/5/09                      Seção I                           Página 30</w:t>
      </w:r>
    </w:p>
    <w:p>
      <w:pPr>
        <w:pStyle w:val="Heading8"/>
        <w:ind w:left="288" w:hanging="28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47715448" r:id="rId1"/>
      </w:object>
    </w:r>
    <w:r>
      <w:rPr>
        <w:rFonts w:cs="Arial" w:ascii="Arial" w:hAnsi="Arial"/>
        <w:sz w:val="24"/>
      </w:rPr>
      <w:t>PROCESSO CEE Nº 250/2009             PARECER CEE Nº 158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43:00Z</dcterms:created>
  <dc:creator>X</dc:creator>
  <dc:description/>
  <cp:keywords/>
  <dc:language>en-US</dc:language>
  <cp:lastModifiedBy>mari</cp:lastModifiedBy>
  <cp:lastPrinted>2009-05-13T11:21:00Z</cp:lastPrinted>
  <dcterms:modified xsi:type="dcterms:W3CDTF">2009-05-26T14:28:00Z</dcterms:modified>
  <cp:revision>46</cp:revision>
  <dc:subject/>
  <dc:title>CONSELHO ESTADUAL DE EDUCAÇÃO</dc:title>
</cp:coreProperties>
</file>