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P / Faculdade de Direito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Ribeirã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Direi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ó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68/2012                                      CES                            Aprovado em 07/11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Cuida-se de pedido para Reconhecimento do Curso de Direito da Faculdade de Direito de Ribeirão Preto, mantido pela USP - Universidade de São Paulo, em seu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Ribeirão Preto, inaugurado por pedido da Pró-Reitoria de Graduação, por intermédio do Ofício Pró-G/A/77/2011, de 14/10/2011, protocolado em 17/11/2012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s termos da Deliberação CEE Nº 99/2010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Em 14/12/2011, o expediente relativo à solicitação da USP foi enviado ao Conselho Federal da Ordem dos Advogados do Brasil, conforme dispõe a Deliberação CEE nº 07/2000, bem como a Instrução Normativa nº 01/2008 – CNEJ, que regulamentou e consolidou no âmbito da Ordem dos Advogados do Brasil, os procedimentos e critérios para manifestação da Comissão Nacional de Ensino Jurídico acerca de autorização, reconhecimento, renovação de reconhecimento e aumento de vagas para o Curso de Graduação em Direito, no diapasão das disposições legais do Estatuto da Advocacia e OAB (Art. 54.,XV - Lei nº 8.906, de 04 de julho de 1994, combinado com o Art. 83. do Regulamento Geral do Estatuto da OAB. Em 19/12/2011, pelo Ofício n. 2907/2011 – GPR, protocolado em 28/12/2011, o Presidente da Ordem dos Advogados do Brasil comunica ao Conselho Estadual de Educação o recebimento do expediente relativo ao reconhecimento do Curso de Direito e o seu envio à Comissão Nacional de Educação Jurídica, não tendo havido, no lapso de 120 dias subsequentes, manifestação juntada aos autos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Pela Portaria CEE/GP n° 181/12 - DOE de 10/05/2012 foram indicados para elaboração de Relatório circunstanciado, as Especialistas Professoras Doutoras Regina Célia Martinez e Patrícia Ulson Pizarro Werner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A Assistência Técnica informou o processo e que passa a integrar o presente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utos estão instruídos com o Projeto Pedagógico, com o Relatório Síntese do Curso em comento e a documentação necessária à apreciação do pedido, disponibilizado CD (</w:t>
      </w:r>
      <w:r>
        <w:rPr>
          <w:rFonts w:cs="Arial" w:ascii="Arial" w:hAnsi="Arial"/>
          <w:i/>
          <w:sz w:val="20"/>
          <w:szCs w:val="20"/>
        </w:rPr>
        <w:t>compact disc</w:t>
      </w:r>
      <w:r>
        <w:rPr>
          <w:rFonts w:cs="Arial" w:ascii="Arial" w:hAnsi="Arial"/>
          <w:sz w:val="20"/>
          <w:szCs w:val="20"/>
        </w:rPr>
        <w:t>) com arquivos eletrônicos constando dados previstos na Deliberação CEE Nº 99/2010, que dispõe sobre o reconhecimento e renovação do reconhecimento de cursos e habilitações oferecidos por Instituições de Ensino Superior e, com base nesta normativa aplicável à matéria, passamos à análise e ao exame da matéria, nos seguintes termos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.2 APRECIAÇÃO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27 de março de 2007, foi criada a Faculdade de Direito de Ribeirão Preto, nos termos da Resolução GR Nº 5394, publicada no DOE em 30 de março de 2007, com o propósito de desenvolver um projeto de excelência na vasta área do conhecimento jurídico. 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Direito foi aprovado no Conselho Universitário da USP, em sessão realizada em 27 de março de 2007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ura como responsável pelo Curso o Diretor da Unidade o eminente Professor Titular Doutor Ignácio Maria Poveda Velasco.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sz w:val="20"/>
        </w:rPr>
        <w:t xml:space="preserve">O Curso de Direito da Faculdade de Direito de Ribeirão Preto da Universidade de São Paulo, em seu </w:t>
      </w:r>
      <w:r>
        <w:rPr>
          <w:rFonts w:cs="Arial" w:ascii="Arial" w:hAnsi="Arial"/>
          <w:i/>
          <w:sz w:val="20"/>
        </w:rPr>
        <w:t>campus</w:t>
      </w:r>
      <w:r>
        <w:rPr>
          <w:rFonts w:cs="Arial" w:ascii="Arial" w:hAnsi="Arial"/>
          <w:sz w:val="20"/>
        </w:rPr>
        <w:t xml:space="preserve"> de Ribeirão Preto</w:t>
      </w:r>
      <w:r>
        <w:rPr>
          <w:rFonts w:cs="Arial" w:ascii="Arial" w:hAnsi="Arial"/>
          <w:sz w:val="20"/>
          <w:szCs w:val="24"/>
        </w:rPr>
        <w:t xml:space="preserve"> funciona, efetivamente, no período</w:t>
      </w:r>
      <w:r>
        <w:rPr>
          <w:rFonts w:cs="Arial" w:ascii="Arial" w:hAnsi="Arial"/>
          <w:sz w:val="20"/>
        </w:rPr>
        <w:t xml:space="preserve"> matutino (manhã), das 8h15 às 12h00, de segunda a sexta-feira, e no período vespertino (tarde), das 14h15 às 18h00, de segunda a sexta-feira, com duração da hora/aula de 45 (quarenta e cinco) minutos e carga horária total do Curso de 3.960 horas. São oferecidas nos períodos matutino e vespertino (manhã/tarde) em regime de tempo integral 100 vagas anuais. O tempo mínimo para integralização é de 10 (dez) semestres, e o máximo para integralização de 14 (quatorze) semestres, com duração ideal do Curso de 10 semestres.</w:t>
      </w:r>
      <w:r>
        <w:rPr>
          <w:rFonts w:cs="Arial" w:ascii="Arial" w:hAnsi="Arial"/>
          <w:bCs/>
          <w:sz w:val="20"/>
          <w:lang w:eastAsia="pt-BR"/>
        </w:rPr>
        <w:t xml:space="preserve"> </w:t>
      </w:r>
    </w:p>
    <w:p>
      <w:pPr>
        <w:pStyle w:val="Recuodecorpodetexto2"/>
        <w:spacing w:lineRule="auto" w:line="276" w:before="0" w:after="200"/>
        <w:ind w:left="0" w:firstLine="851"/>
        <w:jc w:val="both"/>
        <w:rPr>
          <w:rFonts w:ascii="Arial" w:hAnsi="Arial" w:cs="Arial"/>
          <w:bCs/>
          <w:sz w:val="20"/>
          <w:lang w:eastAsia="pt-BR"/>
        </w:rPr>
      </w:pPr>
      <w:r>
        <w:rPr>
          <w:rFonts w:cs="Arial" w:ascii="Arial" w:hAnsi="Arial"/>
          <w:sz w:val="20"/>
        </w:rPr>
        <w:t xml:space="preserve">Segundo consta, a carga horária do Curso se distribui, conforme Resolução GR nº 5394/2007 de criação do Curso, em 85% dos créditos de formação fundamental, sendo 211 créditos em disciplinas obrigatórias, 8 créditos para o TCC (Trabalho de Conclusão de Curso) e 12 créditos para o ECO (Estágio Curricular Obrigatório), e em </w:t>
      </w:r>
      <w:r>
        <w:rPr>
          <w:rFonts w:cs="Arial" w:ascii="Arial" w:hAnsi="Arial"/>
          <w:bCs/>
          <w:sz w:val="20"/>
          <w:szCs w:val="20"/>
        </w:rPr>
        <w:t xml:space="preserve">15% dos créditos de formação complementar, sendo 12 créditos, no mínimo, para disciplinas Optativas Eletivas (na FDRP); 16 créditos, no máximo, em disciplinas Optativas Livres (fora da FDRP); 8 créditos, no máximo, em Atividades de Pesquisa e 8 créditos, no máximo, em Atividades de Extensão. A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Matriz Curricular do Curso, que consta no processo, contem distribuição de disciplinas por semestre. A estrutura curricular do Curso atende à </w:t>
      </w:r>
      <w:r>
        <w:rPr>
          <w:rFonts w:cs="Arial" w:ascii="Arial" w:hAnsi="Arial"/>
          <w:sz w:val="20"/>
          <w:szCs w:val="20"/>
        </w:rPr>
        <w:t>RESOLUÇÃO CNE/CES N° 9, DE 29 DE SETEMBRO DE 2004, que institui as Diretrizes Curriculares Nacionais do Curso de Graduação em Direito e dá outras providências, bem como a RESOLUÇÃO Nº 2, DE 18 DE JUNHO DE 2007 que dispõe sobre carga horária mínima e procedimentos relativos à integralização e duração dos cursos de graduação, bacharelados, na modalidade presencial, a Resolução CNE/CES nº 3/2007, de 2 de julho de 2007, que dispõe sobre procedimentos a serem adotados quanto ao conceito de hora-aula, e dá outras providências e a DELIBERAÇÃO CEE nº 100/2010 que dispõe sobre a aplicação das Resoluções CNE nº 2, de 18 de junho de 2007 e CNE nº 3, de 2 de julho de 2007, no âmbito do Sistema Estadual Paulista, e dá outras providências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bCs/>
          <w:sz w:val="20"/>
          <w:lang w:eastAsia="pt-BR"/>
        </w:rPr>
        <w:t xml:space="preserve">A infraestrutura posta à disposição do Curso de Direito da Faculdade de Direito de Ribeirão Preto da Universidade de São Paulo, em seu </w:t>
      </w:r>
      <w:r>
        <w:rPr>
          <w:rFonts w:cs="Arial" w:ascii="Arial" w:hAnsi="Arial"/>
          <w:bCs/>
          <w:i/>
          <w:sz w:val="20"/>
          <w:lang w:eastAsia="pt-BR"/>
        </w:rPr>
        <w:t>campus</w:t>
      </w:r>
      <w:r>
        <w:rPr/>
        <w:t xml:space="preserve"> de Ribeirão Preto pode ser exposta pelo seguinte quadro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30"/>
        <w:gridCol w:w="1437"/>
        <w:gridCol w:w="4891"/>
      </w:tblGrid>
      <w:tr>
        <w:trPr>
          <w:trHeight w:val="2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equipadas com computador, multimídia, armários individuais para todos os alunos, ar condicionado e carteiras ergonômicas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seminári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equipadas com ar condicionado e carteiras ergonômicas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Grupos de Estu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equipadas com ar condicionado, mesa  e cadeiras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pró-alu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equipadas com ar condicionado, 14 computadores e um monitor à disposição dos alunos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reuniõ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equipada com ar condicionado, mesa oval e cadeiras, além de mesas/carteiras extras e ponto de rede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e reuniõ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equipada com ar condicionado, mesa quadrada e cadeiras e ponto de rede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Congreg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equipada com ar condicionado, mesas individuais e mesa para a presidência, ponto de rede e equipamentos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fiteat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do com aparelhagem de som, multimídia, computador, ar condicionado e poltronas confortáveis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ó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(aproximada-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do com aparelhagem de som, multimídia, computador, ar condicionado e poltronas confortáveis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para docen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viduais e coletiva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docentes (total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, área acadêmica, administrativa e financeira, com salas para os serviços de graduação, apoio acadêmico, expediente, serviços gerais, etc.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1701"/>
        <w:jc w:val="both"/>
        <w:rPr/>
      </w:pPr>
      <w:r>
        <w:rPr>
          <w:rFonts w:cs="Arial" w:ascii="Arial" w:hAnsi="Arial"/>
          <w:sz w:val="20"/>
          <w:szCs w:val="20"/>
        </w:rPr>
        <w:t>Os estudantes do curso tem acesso à</w:t>
      </w:r>
      <w:r>
        <w:rPr/>
        <w:t xml:space="preserve"> biblioteca caracterizada pelo quadro abaixo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224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Acesso ao acer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vre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É específica para o cur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m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e livros para o curso (nº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.000 volume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ódic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 título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deoteca/Multimíd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(produção científica)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>O corpo docente é formado por renomados professores, todos Doutores, totalizando 31 Docentes, atendendo às recomendações deste Conselho (Deliberação CEE nº 55/2006), que fixam normas para docência em cursos de licenciatura e bacharelado. Releva anotar que d</w:t>
      </w:r>
      <w:r>
        <w:rPr>
          <w:rFonts w:cs="Arial" w:ascii="Arial" w:hAnsi="Arial"/>
          <w:sz w:val="20"/>
          <w:szCs w:val="20"/>
        </w:rPr>
        <w:t xml:space="preserve">os 31 Professores Doutores, 2 possuem o título de Livre-Docência, havendo 7 cargos para Professor Doutor em fase de concurso, além de 2 Professores Doutores, já concursados, aguardarem nomeação.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Relação nominal dos docentes encontra-se </w:t>
      </w:r>
      <w:r>
        <w:rPr>
          <w:rFonts w:cs="Arial" w:ascii="Arial" w:hAnsi="Arial"/>
          <w:bCs/>
          <w:sz w:val="20"/>
          <w:szCs w:val="20"/>
        </w:rPr>
        <w:t>em http://ww.direitorp.usp.br – docentes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corpo técnico disponível para o Curso é composto de 44 elementos, </w:t>
      </w:r>
      <w:r>
        <w:rPr>
          <w:rFonts w:cs="Arial" w:ascii="Arial" w:hAnsi="Arial"/>
          <w:sz w:val="20"/>
          <w:szCs w:val="20"/>
        </w:rPr>
        <w:t>com 7 funcionários na área acadêmica, 17 na área administrativa, 6 na área financeira, 3 secretárias de departamentos e 1 secretária da Diretoria e terceirizados, 3 bibliotecários; 1 auxiliar, 3 técnicos administrativos e 3 bolsistas estagiários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aixo se apresenta a demanda do Curso e o Demonstrativo de alunos matriculados, por semestre: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47"/>
        <w:gridCol w:w="1197"/>
        <w:gridCol w:w="231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1</w: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2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ulados - 1º Sem / 2º Sem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 / 8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 / 15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6 / 24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4 / 34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de Especialistas é francamente favorável ao Reconhecimento do Curso de Direito da Faculdade de Direito de Ribeirão Preto, mantido pela USP - Universidade de São Paulo, em seu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Ribeirão Preto,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to posto, e pelo que mais remanesce nos presentes, voto no sentido de deferir o pedido de Reconhecimento do Curso de Direito, da Faculdade de Direito de Ribeirão Preto, campus de Ribeirão Preto,  da Universidade de São Paulo, </w:t>
      </w:r>
      <w:r>
        <w:rPr>
          <w:rFonts w:cs="Arial" w:ascii="Arial" w:hAnsi="Arial"/>
          <w:bCs/>
          <w:sz w:val="20"/>
          <w:szCs w:val="20"/>
          <w:u w:val="single"/>
        </w:rPr>
        <w:t>com grau de excelência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s termos da DELIBERAÇÃO CEE 99/2010,  do Conselho Estadual de Educação de São Paulo.</w:t>
      </w:r>
    </w:p>
    <w:p>
      <w:pPr>
        <w:pStyle w:val="P3"/>
        <w:spacing w:lineRule="auto" w:line="276" w:before="0" w:after="0"/>
        <w:ind w:firstLine="17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Reconhecimento do Curso de Direito, da Faculdade de Direito - c</w:t>
      </w:r>
      <w:r>
        <w:rPr>
          <w:rFonts w:cs="Arial" w:ascii="Arial" w:hAnsi="Arial"/>
          <w:i/>
          <w:sz w:val="20"/>
          <w:szCs w:val="20"/>
        </w:rPr>
        <w:t>ampus</w:t>
      </w:r>
      <w:r>
        <w:rPr>
          <w:rFonts w:cs="Arial" w:ascii="Arial" w:hAnsi="Arial"/>
          <w:sz w:val="20"/>
          <w:szCs w:val="20"/>
        </w:rPr>
        <w:t xml:space="preserve"> de Ribeirão Preto, da Universidade de São Paulo/USP, com grau de excelência, </w:t>
      </w:r>
      <w:r>
        <w:rPr>
          <w:rFonts w:eastAsia="Times New Roman" w:cs="Arial" w:ascii="Arial" w:hAnsi="Arial"/>
          <w:sz w:val="20"/>
          <w:szCs w:val="20"/>
          <w:lang w:eastAsia="pt-BR"/>
        </w:rPr>
        <w:t>pelo prazo de três ano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6 de outub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Cleide Bauab Eid Bochixio, Edgar Salvadori de Decca, Milton Linhares, Roque Theóphilo Júnior e Rose Neubauer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1 de outubro de 201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novembr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68/12  –  Publicado no DOE em 08/11/2012  -  Seção I  -  Página 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2/11/12, public. em 13/11/12                        Seção I                     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61/12, public. em 14/11/12                Seção I                       Página 5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5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11-14T11:32:00Z</dcterms:modified>
  <cp:revision>11</cp:revision>
  <dc:subject/>
  <dc:title/>
</cp:coreProperties>
</file>