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9898127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50/98 - Apenso Proc. 12ª DE da Capital nº 38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Elio Abreu Sanguin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Sylvia Figueiredo Gouvê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    350/98    -    CEF      -      Aprovado em 24-06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º-07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Os pais do aluno Elio Abreu Sanguini dirigem-se a este Colegiado, em 16-03-98, em grau de recurso, contra a decisão do Colégio Batista Brasileiro, 12ª DE da Capital, de reprová-lo, em 1997, no componente curricular Português, na 6ª série do Ensino Fundamental, com a possibilidade de cursá-lo em regime de dependência. O pedido foi protocolado neste órgão em 20-03-98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1.1.2 O desempenho escolar do interessado foi o seguinte:</w:t>
      </w:r>
    </w:p>
    <w:tbl>
      <w:tblPr>
        <w:tblW w:w="1020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87"/>
        <w:gridCol w:w="887"/>
        <w:gridCol w:w="887"/>
        <w:gridCol w:w="887"/>
        <w:gridCol w:w="887"/>
        <w:gridCol w:w="887"/>
        <w:gridCol w:w="887"/>
        <w:gridCol w:w="887"/>
        <w:gridCol w:w="774"/>
        <w:gridCol w:w="77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Bim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Bim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. Final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édia Fina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rtuguê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. Artístic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ênci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tes Plástic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6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3 Sua mãe, inconformada com essa decisão, recorreu junto a todas as instâncias (UE e DE), chegando a este Colegiado, conforme prevê a Deliberação CEE nº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4 Os requerentes, em seu recurso, questionam os critérios de avaliação adotados pela escola, “que sempre promoveu o aluno e neste momento argumenta pela retenção em um componente curricular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gam, ainda, que não foi considerado o desempenho global do educando conforme o artigo 1º da supracitada legis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5 O Conselho de Classe, ao analisar o pedido de reconsideração, manteve a retenção do aluno, em face de ter ele apresentado dificuldades de “... assimilação do conteúdo: estrutura do poema-conteúdo e forma; apresentou pouco empenho na execução das atividades; falta de concentração nas atividades;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6 A Comissão de Supervisores de Ensino da 12ª DE da Capital, designada para analisar o expediente em grau de recurso, concluiu pela manutenção da decisão do Colégio, após uma análise dos documentos constantes dos autos, observando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6.1 não houve descumprimento das normas regimentais, nem da legislação maio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6.2 nada foi averiguado que comprove a existência de atitudes discriminatórias contra 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6.3 quanto ao desempenho global, constata tratar-se de um aluno com rendimento médio em todas as disciplinas e com grande dificuldade em Portuguê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6.4 o reforço, através da dependência, só poderá ajudar o aluno a suprir suas defici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7 A Dirigente Regional de Ensino da 12ª DE da Capital acolheu o parecer da referida Comissão, mantendo a reprovação do aluno no componente Português, na 6ª série do Ensino Fundamental, com prosseguimento de estudos na série subseqüente e dependência no componente curricular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 O expediente está instruído com os seguintes documentos (apenso)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1 Histórico Escolar do 1º grau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2 Fichas Individuais de Avaliação Periódica referentes ao 3º e 4º bimestres - Portuguê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3 Planos de Unidades de Português - (Plano de Ensin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4 Diários de Classe de Portuguê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5 registro de dados qualitativos e quantitativos dos professo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6 Ficha Cumulativa de Dados do SOE - Serviço de Orientação Educac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7 cópias dos Planos de Recuperação Paralela e Avaliações Contínuas e Recuperação Final no componente curricular, objeto da reten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8 Avaliações realizadas pel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8.9 Atas de Conselhos de Classe de todos os bimestres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1 A matéria é regulamentada pela Deliberação CEE nº 11/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2 A Comissão de Supervisores de Ensino da 12ª DE da Capital, após verificar a documentação nos termos da supracitada legislação, considerou não haver fatos indicativos que justificassem interferir na decisão tomada pelo Colég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3 Os Diários de Classe registram avaliações bimestrais e contínuas e suas correções, exercícios de revisões, recuperação de conteúdo e recuperação fin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4 Fichas Individuais de Avaliação Períodica onde constam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4.1 principais dificuldades pedagógicas do aluno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ssimilação do conteúdo: estrutura do poema - conteúdo e form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ouco empenho na execução das atividade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alta de concentração nas atividade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deixar de fazer exercíci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dificuldade em se expressar: oral e escrit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não verbaliza dificuldade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4.2 orientações e providências do Professor ao aluno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centrar-se nas atividade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fazer os exercícios em sala de aul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cumprir com as tarefas no praz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tirar as dúvidas com o professor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leitura de textos divers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apostila de reforç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4.3 recomendações do Professor ao responsável pelo aluno através do (SOE - Serviço de Orientação Educacional)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estimular seu filho a assumir responsabilidade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conversar com seu filho procurando perceber seus ansei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criar oportunidades para seu filho ler livros interessantes, revistas e jornai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acompanhamento da agenda escolar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aulas de reforç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4.4 providências da Escola para auxiliar o aluno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ulas de reforç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xame do material do aluno anexado a este processo aponta para a sua necessidade de reforço em Língua Portuguesa, o que poderia ser feito no regime de progressão parcial (dependência), decidido pela escola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>2.1 À vista do exposto e nos termos deste Parecer, mantém-se a decisão do Colégio Batista Brasileiro e da 12ª DE da Capital que retiveram, em 1997, o aluno Elio Abreu Sanguini na 6ª série do Ensino Fundamental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Cumpre lembrar aos pais que a Lei 9394/96 permite, no seu artigo 24, a reclassificação de alunos em outro estabelecimento, em série adequada ao seu desenvolviment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Leni Mariano Walendy, Maria Antonia de Oliveira Vedovato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24 de junho de l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a) Cons. Francisco Antonio Pol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Republicado no DOE em 03/07/98                      Seção I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6958212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50/98            PARECER CEE Nº 350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7:56:00Z</dcterms:created>
  <dc:creator>Conselho Estadual de Educa��o</dc:creator>
  <dc:description/>
  <dc:language>en-US</dc:language>
  <cp:lastModifiedBy>DIRETORIA</cp:lastModifiedBy>
  <cp:lastPrinted>1998-07-02T12:36:00Z</cp:lastPrinted>
  <dcterms:modified xsi:type="dcterms:W3CDTF">1998-07-03T09:02:00Z</dcterms:modified>
  <cp:revision>46</cp:revision>
  <dc:subject/>
  <dc:title>CONSELHO ESTADUAL DE EDUCA��O</dc:title>
</cp:coreProperties>
</file>