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2041845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.    : 250/99, 356/99 E 310/01 –  Reautuados em: 13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02-06 - Aps.  Procs.  SEE nºs: 686/04,  462/04 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1244/01 - 02 vols.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TAGUAÍ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</w:t>
        <w:tab/>
        <w:tab/>
        <w:t xml:space="preserve">   </w:t>
        <w:tab/>
        <w:tab/>
        <w:tab/>
        <w:tab/>
        <w:t>: Conselheiro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69/2006            CPL          Aprovado em 08-03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s e Reti - Ratificações aos Convênios celebrados entre o Estado de São Paulo, através da mesma Pasta, e as Prefeituras Municipais de Taguaí, Piacatu e Irapuã, objetivando assegurar a continuidade e desenvolvimento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em tel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e cada Termo de Convênio, cujas vigências são de cinco anos, a contar da data de assinatur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s e Reti – Ratificações aos Convênios em vigor, já aprovados, anteriormente, por este Conselho, objetivando assegurar a continuidade e desenvolvimento da implantação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a implantação do Programa de Ação de Parceria, após análise e aprovação das documentações e dos Planos de Trabalho, de acordo com o Decreto nº 40.722/96, alterado pelo Decreto nº 45.059/00 e, juntar as Informações FUNDEF, as quais afirmam encontrarem-se regularizados os Municípios de Taguaí, Piacatu e Irapuã, quanto ao reembolso, manifestou-se favoravelmente aos pedidos dos Municípios quanto aos Aditamentos aos Convênios em vigor, enviando os autos à Equipe Técnica de Convênios, da Secretaria de Estado da Educação, que preparou as Minutas dos Termos de Aditamentos e Reti – Ratificações aos Acordos, conforme o discriminado nos Planos de Trabalho e de Aplicações dos Recursos Financeiros, bem como nos Cronogramas de Desembolso Financeiro, anexados aos autos, de forma a retificar os valores, o que implica nas adequações das Cláusulas Quinta dos referidos Ajuste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areceres da Douta Consultoria Jurídica da SEE, nºs: 092/06, 106/06 e 104/06, favoráveis às concretizações dos citados Aditamentos, encontram – se nos au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 celebrados, entre o Estado de São Paulo, através da Secretaria de Estado da Educação, e as Prefeituras Municipais de: Taguaí, Piacatu e Irapuã, objetivando assegurar a continuidade e desenvolvimento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alterações dos Planos de Trabalho, ajustados através de Acordos anteriores, de forma a retificar valores e, em conseqüência, as Cláusulas Quinta dos Termos de Convênios em vigor, conforme quadro-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AGUA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NIHIL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494.234,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IACA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759.899,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RAPU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901.650,50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3 de fevereir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arid Carvalho Mauad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arid Carvalho Mauad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2 de fevereir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8 de març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0/03/06                   Seção I                       Páginas 14/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. SEE de 20/03/06, public. em 21/03/06        Seção I                         Página 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059028696" r:id="rId1"/>
      </w:object>
    </w:r>
    <w:r>
      <w:rPr>
        <w:rFonts w:cs="Arial" w:ascii="Arial" w:hAnsi="Arial"/>
        <w:sz w:val="22"/>
      </w:rPr>
      <w:t>PROCESSO CEE Nº 250/99 E OUTROS          PARECER CEE Nº 69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9:59:00Z</dcterms:created>
  <dc:creator>X</dc:creator>
  <dc:description/>
  <dc:language>en-US</dc:language>
  <cp:lastModifiedBy>mari</cp:lastModifiedBy>
  <cp:lastPrinted>2006-02-21T17:20:00Z</cp:lastPrinted>
  <dcterms:modified xsi:type="dcterms:W3CDTF">2006-03-27T19:12:00Z</dcterms:modified>
  <cp:revision>24</cp:revision>
  <dc:subject/>
  <dc:title>CONSELHO ESTADUAL DE EDUCAÇÃO</dc:title>
</cp:coreProperties>
</file>