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43773730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    :</w:t>
      </w:r>
      <w:r>
        <w:rPr>
          <w:rFonts w:cs="Arial" w:ascii="Arial" w:hAnsi="Arial"/>
          <w:color w:val="000000"/>
          <w:sz w:val="24"/>
        </w:rPr>
        <w:t xml:space="preserve"> n.º 2.502/1983( Vols I e II) – reautuado em 25.09.03</w:t>
      </w:r>
    </w:p>
    <w:p>
      <w:pPr>
        <w:pStyle w:val="Normal"/>
        <w:ind w:left="2880" w:hanging="2880"/>
        <w:rPr/>
      </w:pPr>
      <w:r>
        <w:rPr/>
        <w:t>INTERESSADO                : Centro Estadual de Educação Tecnológica Paula    Souza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85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imento Comum das Escolas Técnicas Estaduais</w:t>
            </w:r>
          </w:p>
        </w:tc>
      </w:tr>
    </w:tbl>
    <w:p>
      <w:pPr>
        <w:pStyle w:val="P6"/>
        <w:tabs>
          <w:tab w:val="clear" w:pos="288"/>
          <w:tab w:val="left" w:pos="2880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      : Alteração Regi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         : Cons.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424/2003          CEB             Aprovado em 03-12-200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lineRule="auto" w:line="360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 –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ra. Chefe de Gabinete do Centro Estadual de Educação Tecnológica Paula Souza – CEETEPS, desta Capital, entidade mantenedora das Escolas Técnicas Estaduais (ETEs), encaminhou, para conhecimento deste Colegiado, as alterações introduzidas na redação dos artigos 13, 20, 25 e 120 do Regimento Comum das EscolaS Técnicas Estaduais do CEETEP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alterações propostas, foram submetidas preliminarmente, ao Conselho Deliberativo daquela Instituição, sendo apreciadas e aprovadas em 17.09.2003- (fls 45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feridas alterações procuram de forma generalizada e abrangente “restruturar a constituição da direção da escola, com a inclusão do Vice-Diretor, bem como define as competências, atribuições e responsabilidades do Diretor de Escola e do Vice-Diretor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oposta contempl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288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que a direção será exercida por dois profissionais da Educação (Diretor e o Vice-Diretor) portadores ambos, de licenciatura, sendo que necessariamente, um deles, o Vice-Diretor, seja portador da licenciatura em Pedagogia ou título de Pós-Graduação  ‘</w:t>
      </w:r>
      <w:r>
        <w:rPr>
          <w:rFonts w:cs="Arial" w:ascii="Arial" w:hAnsi="Arial"/>
          <w:i/>
          <w:iCs/>
          <w:color w:val="000000"/>
          <w:sz w:val="24"/>
        </w:rPr>
        <w:t>stricto sensu</w:t>
      </w:r>
      <w:r>
        <w:rPr>
          <w:rFonts w:cs="Arial" w:ascii="Arial" w:hAnsi="Arial"/>
          <w:color w:val="000000"/>
          <w:sz w:val="24"/>
        </w:rPr>
        <w:t>’ em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‘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que a direção estará constituída por profissional previsto no Artigo 65 da LDB, ou seja, Vice-Diretor que será o responsável, dentre outros, pelos procedimentos de natureza didático-pegagógica e acadêmica, vinculados ao processo ensino-aprendizagem (plano escolar, calendário, horário de aulas, matrículas e transferência, atribuição de aulas, recursos de alunos, assinaturas de documentos escolares, conferir diplomas e certificados de conclusão de grau, de curso, de módulo e de ciclo, etc.) e será o responsável pelo Núcleo de Gestão Técnico-Pedagógica e de Atendimento ao Aluno, previsto no inciso IV, do Artigo 12, do atual Regimen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‘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co-gestão, prevendo que as atividades inerentes ao processo ensino- aprendizagem ficarão a cargo de um pedagogo ( Vice-Diretor), enquanto que as atividades de relacionamento escola-empresa (projetos, parcerias, autofinanciamento, extensão de serviços, etc), administração geral da unidade e de suas extensões, bem como a representação da unidade perante a comunidade, ficarão adstritas à esfera de competência do Diretor da Unidad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‘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cessidade de alteração nas normas que disciplinam o processo de qualificação e eleição dos diretores das ETEs, do  CEETEPS (Deliberação CEETEPS nº 01, de 11-01-2000), na parte referente ao requisito de titulação, uma vez que está sendo ampliada para portadores de toda e qualquer licenciatura plena, diferente da situação atual que é adstrita aos licenciados em Pedagogia’’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O Centro Estadual de Educação Tecnológica Paula Souza (CEETEPS), criado pelo Decreto-Lei de 06-10-1969, é uma autarquia de regime especial associada e vinculada à Universidade Estadual Paulista Júlio de Mesquita Filho – UNESP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O Regimento Comum das Escolas Técnicas do CEETEPS foi aprovado conforme Parecer CEE n.º 1.930/83, com alterações introduzidas posteriormente e aprovadas por vários Pareceres deste Colegiado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Em atendimento ao novo ordenamento legal - Lei Federal nº 9.394/96 (LDB), teve as adequações do seu Regimento Escolar aprovadas pelo Parecer CEE nº 10/99 de 27-01-99, publicado em 29-01-99.</w:t>
      </w:r>
    </w:p>
    <w:p>
      <w:pPr>
        <w:pStyle w:val="Recuodecorpodetexto2"/>
        <w:spacing w:lineRule="auto" w:line="360"/>
        <w:jc w:val="both"/>
        <w:rPr/>
      </w:pPr>
      <w:r>
        <w:rPr>
          <w:sz w:val="24"/>
        </w:rPr>
        <w:t xml:space="preserve">A Indicação CEE nº 09/97, que fixa diretrizes para elaboração de Regimento Escolar dos Estabelecimentos de Ensino no Estado de  São Paulo, alterada pela Indicação CEE nº 13/97, no seu item 6, </w:t>
      </w:r>
      <w:r>
        <w:rPr>
          <w:sz w:val="24"/>
          <w:u w:val="single"/>
        </w:rPr>
        <w:t>trata do encaminhamento e aprovação do Regimento</w:t>
      </w:r>
      <w:r>
        <w:rPr>
          <w:sz w:val="24"/>
        </w:rPr>
        <w:t>. Determina o seguinte: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  </w:t>
      </w:r>
      <w:r>
        <w:rPr>
          <w:sz w:val="24"/>
        </w:rPr>
        <w:t>a)( ...)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b) Instituições criadas por leis específicas, para  ministrar Educação Básica e Educação Profissional, encaminharão seus regimentos ao Conselho Estadual de Educação”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pós análise circunstanciada da  proposta de alteração regimental apresentada, constatamos estar a mesma  de acordo com a Lei Federal nº 9.394/96 e demais normas vigentes e, em condições de ser aprov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. CONCLUSÃO</w:t>
      </w:r>
    </w:p>
    <w:p>
      <w:pPr>
        <w:pStyle w:val="TextBody"/>
        <w:spacing w:lineRule="auto" w:line="360"/>
        <w:ind w:firstLine="2880"/>
        <w:rPr/>
      </w:pPr>
      <w:r>
        <w:rPr/>
        <w:t>2.1 Aprovam-se as alterações introduzidas na redação dos Artigos 13, 20, 25 e 120 do Regimento Comum das Escolas Técnicas Estaduais – ETEs, mantidas pelo Centro Estadual de Educação Tecnológica Paula Souza –CEETEPS, desta Capital, aprovado pelo Parecer CEE nº 10/99.</w:t>
      </w:r>
    </w:p>
    <w:p>
      <w:pPr>
        <w:pStyle w:val="TextBody"/>
        <w:spacing w:lineRule="auto" w:line="360"/>
        <w:ind w:firstLine="2880"/>
        <w:rPr/>
      </w:pPr>
      <w:r>
        <w:rPr/>
        <w:t>2.2  Restitua-se à entidade proponente, cópia devidamente rubricada, bem como, cópia deste Parecer.</w:t>
      </w:r>
    </w:p>
    <w:p>
      <w:pPr>
        <w:pStyle w:val="TextBody"/>
        <w:spacing w:lineRule="auto" w:line="360"/>
        <w:ind w:firstLine="2880"/>
        <w:rPr/>
      </w:pPr>
      <w:r>
        <w:rPr/>
      </w:r>
    </w:p>
    <w:p>
      <w:pPr>
        <w:pStyle w:val="TextBody"/>
        <w:spacing w:lineRule="auto" w:line="360"/>
        <w:ind w:firstLine="2880"/>
        <w:rPr/>
      </w:pPr>
      <w:r>
        <w:rPr/>
        <w:t>São Paulo, 12 de novembro de 2003</w:t>
      </w:r>
    </w:p>
    <w:p>
      <w:pPr>
        <w:pStyle w:val="TextBody"/>
        <w:spacing w:lineRule="auto" w:line="360"/>
        <w:ind w:firstLine="2880"/>
        <w:rPr/>
      </w:pPr>
      <w:r>
        <w:rPr/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Wander Soares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Presentes os Conselheiros: Luiz Eduardo Cerqueira Magalhães, Mauro de Salles Aguiar, Neide Cruz, Olga de Sá, Pedro Salomão José Kassab e Wander Soares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Sala da Câmara de Educação Básica, em 19 de novembro  de 2003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Pedro Salomão José Kassab</w:t>
      </w:r>
    </w:p>
    <w:p>
      <w:pPr>
        <w:pStyle w:val="Heading2"/>
        <w:spacing w:lineRule="auto" w:line="240"/>
        <w:ind w:firstLine="2880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 xml:space="preserve">Vice-Presidente  no exercício da </w:t>
      </w:r>
    </w:p>
    <w:p>
      <w:pPr>
        <w:pStyle w:val="Heading2"/>
        <w:spacing w:lineRule="auto" w:line="240"/>
        <w:ind w:firstLine="2880"/>
        <w:rPr>
          <w:i/>
          <w:i/>
        </w:rPr>
      </w:pPr>
      <w:r>
        <w:rPr>
          <w:rFonts w:eastAsia="Arial"/>
          <w:i/>
        </w:rPr>
        <w:t xml:space="preserve">            </w:t>
      </w:r>
      <w:r>
        <w:rPr>
          <w:i/>
        </w:rPr>
        <w:t>Presidência da CEB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3 de dez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5/12/03                    Seção I                       Páginas 14/15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86746803" r:id="rId1"/>
      </w:object>
    </w:r>
    <w:r>
      <w:rPr>
        <w:rFonts w:cs="Arial" w:ascii="Arial" w:hAnsi="Arial"/>
        <w:sz w:val="24"/>
      </w:rPr>
      <w:t>PROCESSO CEE Nº 2502/83                PARECER CEE Nº 424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33:00Z</dcterms:created>
  <dc:creator>Conselho Estadual de Educação</dc:creator>
  <dc:description/>
  <dc:language>en-US</dc:language>
  <cp:lastModifiedBy>mari</cp:lastModifiedBy>
  <cp:lastPrinted>2003-11-20T14:21:00Z</cp:lastPrinted>
  <dcterms:modified xsi:type="dcterms:W3CDTF">2003-12-05T13:58:00Z</dcterms:modified>
  <cp:revision>27</cp:revision>
  <dc:subject/>
  <dc:title>CONSELHO ESTADUAL DE EDUCAÇÃO</dc:title>
</cp:coreProperties>
</file>