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pt" filled="f" o:ole="">
            <v:imagedata r:id="rId3" o:title=""/>
          </v:shape>
          <o:OLEObject Type="Embed" ProgID="" ShapeID="ole_rId2" DrawAspect="Content" ObjectID="_2042738948" r:id="rId2"/>
        </w:object>
      </w:r>
      <w:r>
        <w:rPr/>
        <w:t xml:space="preserve">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 xml:space="preserve">: 2.502/83 (Vols. I e II) Ap. Proc. CEETEPS nº 1.774/98 – Reautuado 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 29-10-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Centro Estadual de Educação Tecnológica Paula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Regimento Comum das Escolas Técnicas Estad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Arthur Fonseca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10/99                           CEM                         Aprovado em 27-0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A Superintendência do Centro Estadual de Educação Tecnológica Paula Souza, em novembro/97, encaminhou à apreciação deste Colegiado o R.C.E.T.E. com as adequações que foram realizadas, à luz da Lei nº 9.394/96 – LDB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Depois de diversas diligências solicitadas pela Assistência Técnica de Educação Básica, a versão final do Regimento foi protocolada em dezembro de 1998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O Regimento atende a legislação vigente e as normas estabelecidas por este Conselh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 Para preencher formalidades, o CEETEPS deverá encaminhar duas cópias iguais do Regimento, que serão devidamente carimbadas e rubricadas. Este Regimento deverá incorporar as alterações processadas em apens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Aprova-se o Regimento Escolar do CEETEPS - Centro Estadual de Educação Tecnológica Paula Souza, para vigorar a partir do ano letiv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O CEETEPS deverá encaminhar a este Conselho duas cópias do Regimento Escolar.</w:t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0 de janeiro de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Arthur Fonseca Filho</w:t>
      </w:r>
    </w:p>
    <w:p>
      <w:pPr>
        <w:pStyle w:val="Heading3"/>
        <w:ind w:firstLine="2835"/>
        <w:rPr/>
      </w:pPr>
      <w:r>
        <w:rPr>
          <w:rFonts w:eastAsia="Arial"/>
        </w:rPr>
        <w:t xml:space="preserve">                   </w:t>
      </w:r>
      <w:r>
        <w:rPr/>
        <w:t>Relator</w:t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Consªs. Leni Mariano Valendy e Raquel Volpato Serbino declararam-se impedidas de votar, por motivo de foro íntim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rthur Fonseca Filho, Heraldo Marelim Vianna, Francisco Aparecido Cordão, Leni Mariano Valendy “Ad Hoc” e Raquel Volpato Serbino “Ad Hoc”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nsino Médio, em 20 de janei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Arthur Fonseca Filho</w:t>
      </w:r>
    </w:p>
    <w:p>
      <w:pPr>
        <w:pStyle w:val="Heading3"/>
        <w:ind w:firstLine="2835"/>
        <w:rPr/>
      </w:pPr>
      <w:r>
        <w:rPr>
          <w:rFonts w:eastAsia="Arial"/>
        </w:rPr>
        <w:t xml:space="preserve">          </w:t>
      </w:r>
      <w:r>
        <w:rPr/>
        <w:t>Presidente da C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7 de janei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9/01/99                                Seção I                              Página 19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51489595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2.502/83                                   PARECER CEE Nº 10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</w:rPr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 xml:space="preserve">PROCESSO CEE Nº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119" w:hanging="3119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1:59:00Z</dcterms:created>
  <dc:creator>DIRETORIA</dc:creator>
  <dc:description/>
  <dc:language>en-US</dc:language>
  <cp:lastModifiedBy>E20</cp:lastModifiedBy>
  <cp:lastPrinted>1999-01-21T09:23:00Z</cp:lastPrinted>
  <dcterms:modified xsi:type="dcterms:W3CDTF">1999-03-01T12:25:00Z</dcterms:modified>
  <cp:revision>13</cp:revision>
  <dc:subject/>
  <dc:title>CONSELHO ESTADUAL DE EDUCAÇÃO</dc:title>
</cp:coreProperties>
</file>