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71456865" r:id="rId2"/>
        </w:object>
      </w: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 xml:space="preserve">: </w:t>
      </w:r>
      <w:r>
        <w:rPr>
          <w:rFonts w:eastAsia="MS Mincho;ＭＳ 明朝" w:cs="Arial" w:ascii="Arial" w:hAnsi="Arial"/>
        </w:rPr>
        <w:t>251/2002</w:t>
      </w:r>
    </w:p>
    <w:p>
      <w:pPr>
        <w:pStyle w:val="Normal"/>
        <w:rPr/>
      </w:pPr>
      <w:r>
        <w:rPr>
          <w:rFonts w:cs="Arial" w:ascii="Arial" w:hAnsi="Arial"/>
        </w:rPr>
        <w:t>INTERESSADO</w:t>
        <w:tab/>
        <w:tab/>
        <w:tab/>
        <w:t xml:space="preserve">: </w:t>
      </w:r>
      <w:r>
        <w:rPr>
          <w:rFonts w:eastAsia="MS Mincho;ＭＳ 明朝" w:cs="Arial" w:ascii="Arial" w:hAnsi="Arial"/>
        </w:rPr>
        <w:t>Faculdades Associadas de Ensino de São João da</w:t>
      </w:r>
    </w:p>
    <w:p>
      <w:pPr>
        <w:pStyle w:val="Normal"/>
        <w:ind w:left="2016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Boa V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 xml:space="preserve">: Reconhecimento   do   Curso de  Educação  Física – </w:t>
      </w:r>
    </w:p>
    <w:p>
      <w:pPr>
        <w:pStyle w:val="Normal"/>
        <w:ind w:left="2016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enciatura e Bacharel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ab/>
        <w:tab/>
        <w:tab/>
        <w:t>: Cons. Mário Vedovell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170/2003              CES           Aprovado em 07-5-200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HISTÓRICO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Direção das Faculdades Associadas de Ensino de São João da Boa Vista, autarquia municipal, encaminha a este Conselho, pelo Ofício nº 11/2002, solicitação de Reconhecimento do Curso de Educação Física – Licenciatura e Bacharelado, nos termos da Deliberação CEE nº 07/2000 (fls.02).</w:t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matéria sobre autorização para funcionamento e reconhecimento de cursos e habilitações novos oferecidos por Instituições Superiores jurisdicionadas ao Conselho Estadual de Educação está regulamentada na Deliberação CEE nº 07/2000 que em seu Art. 13 reza:</w:t>
      </w:r>
    </w:p>
    <w:p>
      <w:pPr>
        <w:pStyle w:val="Textosimples"/>
        <w:spacing w:lineRule="exact" w:line="300"/>
        <w:ind w:firstLine="2880"/>
        <w:jc w:val="both"/>
        <w:rPr/>
      </w:pPr>
      <w:r>
        <w:rPr>
          <w:rFonts w:eastAsia="MS Mincho;ＭＳ 明朝" w:cs="Arial" w:ascii="Arial" w:hAnsi="Arial"/>
          <w:sz w:val="24"/>
        </w:rPr>
        <w:t>“</w:t>
      </w:r>
      <w:r>
        <w:rPr>
          <w:rFonts w:eastAsia="MS Mincho;ＭＳ 明朝" w:cs="Arial" w:ascii="Arial" w:hAnsi="Arial"/>
          <w:b/>
          <w:bCs/>
          <w:sz w:val="24"/>
        </w:rPr>
        <w:t>Art. 13</w:t>
      </w:r>
      <w:r>
        <w:rPr>
          <w:rFonts w:eastAsia="MS Mincho;ＭＳ 明朝" w:cs="Arial" w:ascii="Arial" w:hAnsi="Arial"/>
          <w:sz w:val="24"/>
        </w:rPr>
        <w:t xml:space="preserve"> – Decorrido o período correspondente a cinqüenta por cento da duração do curso, as autoridades responsáveis, referidas no Art. 2º, solicitarão reconhecimento do curso.</w:t>
      </w:r>
    </w:p>
    <w:p>
      <w:pPr>
        <w:pStyle w:val="Textosimples"/>
        <w:spacing w:lineRule="exact" w:line="30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‘</w:t>
      </w:r>
      <w:r>
        <w:rPr>
          <w:rFonts w:eastAsia="MS Mincho;ＭＳ 明朝" w:cs="Arial" w:ascii="Arial" w:hAnsi="Arial"/>
          <w:sz w:val="24"/>
        </w:rPr>
        <w:t>§ 1º - O pedido de reconhecimento será acompanhado de relatório circunstanciado sobre a implantação do curso, nos termos do projeto aprovado”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PRECI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osimples"/>
        <w:ind w:firstLine="288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I - DOS ATOS LEGAIS</w:t>
      </w:r>
    </w:p>
    <w:p>
      <w:pPr>
        <w:pStyle w:val="Textosimples"/>
        <w:ind w:firstLine="2880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 curso de Educação Física – Licenciatura e Bacharelado das atuais Faculdades Associadas de Ensino de São João da Boa Vista foi autorizado a funcionar pelo Parecer CEE nº 346/98 e Portaria GP/CEE 56/98 (fls.05)</w:t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Coordenação do Curso está a cargo da Profa. Rachel Barbosa P. Florence, Mestre em Educação Física pela UNICAMP.</w:t>
      </w:r>
    </w:p>
    <w:p>
      <w:pPr>
        <w:pStyle w:val="Textosimples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ind w:firstLine="288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II - DOS OBJETIVOS DO CURSO</w:t>
      </w:r>
    </w:p>
    <w:p>
      <w:pPr>
        <w:pStyle w:val="Textosimples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egundo informação de fls. 13, o objetivo do Curso é transmitir, ordenar, sistematizar e produzir conhecimentos na área de Educação Física, a fim de formar profissionais competentes e prepará-los para contribuir com o aperfeiçoamento dos diversos setores e áreas de Educação Física.</w:t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ão os seguintes os objetivos do Curso, definidos pela Instituição:</w:t>
      </w:r>
    </w:p>
    <w:p>
      <w:pPr>
        <w:pStyle w:val="Textosimples"/>
        <w:numPr>
          <w:ilvl w:val="1"/>
          <w:numId w:val="4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ormação humana e técnica de profissionais em nível superior, comprometidos com o processo de desenvolvimento dos diversos setores da educação física;</w:t>
      </w:r>
    </w:p>
    <w:p>
      <w:pPr>
        <w:pStyle w:val="Textosimples"/>
        <w:ind w:left="1571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numPr>
          <w:ilvl w:val="1"/>
          <w:numId w:val="4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ormação de profissionais para lecionar no ensino fundamental e médio, com capacidade profissional completa e didático-pedagógica ampla, acompanhando o progresso tecnológico do ensino e do desenvolvimento integral do ser humano;</w:t>
      </w:r>
    </w:p>
    <w:p>
      <w:pPr>
        <w:pStyle w:val="Textosimples"/>
        <w:ind w:left="1571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numPr>
          <w:ilvl w:val="1"/>
          <w:numId w:val="4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ormação de profissionais para atender à demanda, que tem ampliado as possibilidades de trabalho, tanto em escolas, como em hotéis, clubes, centros poliesportivos, academias, fábricas, escritórios e hospitais, entre outras instituições;</w:t>
      </w:r>
    </w:p>
    <w:p>
      <w:pPr>
        <w:pStyle w:val="Textosimples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numPr>
          <w:ilvl w:val="1"/>
          <w:numId w:val="4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rganização e oferta de cursos, treinamentos, atividades de extensão, pesquisas, encontros científicos, acadêmicos, bem como amplo e irrestrito apoio às atividades informais e criadoras na área de Educação Física;</w:t>
      </w:r>
    </w:p>
    <w:p>
      <w:pPr>
        <w:pStyle w:val="Textosimples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ind w:left="1980" w:hanging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 Identificação diagnóstico e análise dos problemas de Educação Física com os quais convivem as Instituições locais e regionais nas diversas áreas funcionais, visando à elaboração consistente de soluções que respondem aos interesses institucionais.</w:t>
      </w:r>
    </w:p>
    <w:p>
      <w:pPr>
        <w:pStyle w:val="Textosimples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ind w:firstLine="288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III - DAS VAGAS AUTORIZADAS</w:t>
      </w:r>
    </w:p>
    <w:p>
      <w:pPr>
        <w:pStyle w:val="Textosimples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 Parecer CEE nº 346/98, que aprovou o funcionamento do Curso, autorizou 50 (cinqüenta) vagas no período diurno e 50 (cinqüenta) vagas no período noturno</w:t>
      </w:r>
    </w:p>
    <w:p>
      <w:pPr>
        <w:pStyle w:val="Textosimples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ind w:firstLine="288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IV- DOS PROCESSOS SELETIVOS</w:t>
      </w:r>
    </w:p>
    <w:p>
      <w:pPr>
        <w:pStyle w:val="Textosimples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BodyIndent"/>
        <w:spacing w:lineRule="auto" w:line="360" w:before="0" w:after="0"/>
        <w:ind w:firstLine="2880"/>
        <w:rPr>
          <w:sz w:val="24"/>
        </w:rPr>
      </w:pPr>
      <w:r>
        <w:rPr>
          <w:sz w:val="24"/>
        </w:rPr>
        <w:t>Às fls. 58/59, foram apresentados os dados relativos aos últimos processos seletivos, abaixo transcritos, e a procedência dos candidatos:</w:t>
      </w:r>
    </w:p>
    <w:p>
      <w:pPr>
        <w:pStyle w:val="TextBodyIndent"/>
        <w:spacing w:before="0" w:after="0"/>
        <w:ind w:firstLine="3067"/>
        <w:rPr>
          <w:sz w:val="24"/>
        </w:rPr>
      </w:pPr>
      <w:r>
        <w:rPr>
          <w:sz w:val="24"/>
        </w:rPr>
      </w:r>
    </w:p>
    <w:tbl>
      <w:tblPr>
        <w:tblW w:w="7551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1228"/>
        <w:gridCol w:w="1055"/>
        <w:gridCol w:w="1055"/>
        <w:gridCol w:w="1228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Candidato Inscrit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6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Candidato/va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,6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matriculad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33</w:t>
            </w:r>
          </w:p>
        </w:tc>
      </w:tr>
    </w:tbl>
    <w:p>
      <w:pPr>
        <w:pStyle w:val="TextBodyIndent"/>
        <w:spacing w:before="0" w:after="0"/>
        <w:ind w:firstLine="28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before="0" w:after="0"/>
        <w:ind w:firstLine="28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-  DO REGIME DO CURSO E PRAZO DE INTEGRALIZAÇÃO</w:t>
      </w:r>
    </w:p>
    <w:p>
      <w:pPr>
        <w:pStyle w:val="Textosimples"/>
        <w:ind w:firstLine="2880"/>
        <w:rPr>
          <w:rFonts w:ascii="Arial" w:hAnsi="Arial" w:eastAsia="MS Mincho;ＭＳ 明朝" w:cs="Arial"/>
          <w:b/>
          <w:b/>
          <w:color w:val="000000"/>
          <w:sz w:val="24"/>
        </w:rPr>
      </w:pPr>
      <w:r>
        <w:rPr>
          <w:rFonts w:eastAsia="MS Mincho;ＭＳ 明朝" w:cs="Arial" w:ascii="Arial" w:hAnsi="Arial"/>
          <w:b/>
          <w:color w:val="000000"/>
          <w:sz w:val="24"/>
        </w:rPr>
      </w:r>
    </w:p>
    <w:p>
      <w:pPr>
        <w:pStyle w:val="TextBodyIndent"/>
        <w:spacing w:lineRule="auto" w:line="360" w:before="0" w:after="0"/>
        <w:ind w:firstLine="3067"/>
        <w:rPr>
          <w:sz w:val="24"/>
        </w:rPr>
      </w:pPr>
      <w:r>
        <w:rPr>
          <w:sz w:val="24"/>
        </w:rPr>
        <w:t>O curso é oferecido em regime seriado anual, com matrículas anuais, com 3.384 h/a de carga horária, integralizada em 4 (quatro) anos.</w:t>
      </w:r>
    </w:p>
    <w:p>
      <w:pPr>
        <w:pStyle w:val="TextBodyIndent"/>
        <w:spacing w:before="0" w:after="0"/>
        <w:ind w:firstLine="288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VI – DO PERFIL  PROFISSIONAL</w:t>
      </w:r>
    </w:p>
    <w:p>
      <w:pPr>
        <w:pStyle w:val="TextBodyIndent"/>
        <w:spacing w:before="0" w:after="0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pós pedido da Assistência Técnica, em 13 de junho foi enviado (fls. 86 a 88), o perfil profissional esperado do concluinte do curso, do qual destacamos:</w:t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Intervir profissionalmente e academicamente no conteúdo específico e historico-cultural, a partir de conhecimentos de natureza técnica, científica e cultural;</w:t>
      </w:r>
    </w:p>
    <w:p>
      <w:pPr>
        <w:pStyle w:val="TextBodyIndent"/>
        <w:spacing w:lineRule="auto" w:line="360" w:before="0" w:after="0"/>
        <w:ind w:firstLine="2880"/>
        <w:rPr>
          <w:b/>
          <w:b/>
          <w:bCs/>
          <w:sz w:val="24"/>
        </w:rPr>
      </w:pPr>
      <w:r>
        <w:rPr>
          <w:sz w:val="24"/>
        </w:rPr>
        <w:t>- Ter domínio com competência para identificar, planejar, programar, coordenar, supervisionar, assessorar, organizar, desenvolver, dirigir, dinamizar, executar e avaliar as áreas das atividades físicas, desportivas e afins, com atitude criativa, crítica de forma a contribuir para a transformação da sociedad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1"/>
        <w:spacing w:before="0" w:after="0"/>
        <w:ind w:firstLine="2880"/>
        <w:jc w:val="left"/>
        <w:rPr>
          <w:sz w:val="24"/>
        </w:rPr>
      </w:pPr>
      <w:r>
        <w:rPr>
          <w:sz w:val="24"/>
        </w:rPr>
        <w:t>VII – DA ESTRUTURAÇÃO CURRICULAR</w:t>
      </w:r>
    </w:p>
    <w:p>
      <w:pPr>
        <w:pStyle w:val="Textosimples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estrutura curricular do Curso de Licenciatura e  Bacharelado em Educação Física, constante no Parecer nº 346/98 e abaixo transcrita, que aprovou o funcionamento do Curso, abrange conhecimentos das áreas filosóficas, humana, sociológica, técnica, pedagógica, além do Estágio Supervisionado (fls. 18/20), que foi reapresentada às fls. 89 e 94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1"/>
        <w:gridCol w:w="2409"/>
        <w:gridCol w:w="540"/>
        <w:gridCol w:w="900"/>
        <w:gridCol w:w="1080"/>
        <w:gridCol w:w="720"/>
        <w:gridCol w:w="900"/>
      </w:tblGrid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ATÉRI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S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A HORÁRIA ANUAL/SEMANAL</w:t>
            </w:r>
          </w:p>
        </w:tc>
      </w:tr>
      <w:tr>
        <w:trPr/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UPO I – CONHECIMENTO FILOSÓF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º 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º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º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º 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Introdução à Filosof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Introdução à Filo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Ética Profission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 Ética Profis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</w:tr>
      <w:tr>
        <w:trPr/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firstLine="30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TAL DO GRUPO : 4 – 144 h/a</w:t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UPO II – CONHECIMENTO DO SER HUMANO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natom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 Anato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Fundamentos Biológico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Fundamentos Biológi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Fisiolog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Elementos de Fis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sicolog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1 Psicol Aprendiz e do Desenvolvi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 Psicologia da Educação e do Despo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Cineantrop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 Cineantro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Nutriçã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 Nut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firstLine="30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TAL DO GRUPO : 16 – 576 h/a</w:t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UPO II I– CONHECIMENTO DA SOCIEDADE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Fundam. da Antropologia Cultur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.Fundam. da Antropologia Cult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História da Educação Físic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1 História da Educação Fí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Sociolog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Soc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firstLine="30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TAL DO GRUPO : 6 – 216 h/a</w:t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PO IV – CONHECIMENTOS TÉCNICOS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Medidas e Avaliação em Ed. Físic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Medidas e Avaliação em Ed. Fí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Teoria, Prática e Metod. De Danç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Teoria, Prática e Metod. De Danç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Lazer e Recreaçã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Lazer e Recre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Higiene e Socorros de Urgênc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Higiene e Socorros de Urgê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Treinamento Desportiv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Treinamento Despor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Cinesiolog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 Cines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Teoria, Prática e Metodologia dos Desporto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1 Nata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 Muscula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 Ginást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 Ginástica Olímp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 Ginástica Rítm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 Futeb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 Futebol de Sal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 Basqueteb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 Atletism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0 Desportos Não Forma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 Handeb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 Voleib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 Lutas (Artes Marcia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Educação Física e Esporte Especi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 e Esporte Especi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ª Idade/Defici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Educação Física Infant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 Educação Física Infant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firstLine="30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TAL DO GRUPO : 54– 1.944 h/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540"/>
        <w:gridCol w:w="900"/>
        <w:gridCol w:w="1080"/>
        <w:gridCol w:w="720"/>
        <w:gridCol w:w="900"/>
      </w:tblGrid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PO V – APROFUNDAMENTO DO CONHECIMENTO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Introdução  à Metodologia da Pesquisa Em Educação Físic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1 Introdução  à Metodologia da Pesquisa Em Educação Fí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Tendências em Educação Físic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1 Tendências em Educação Fí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firstLine="30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TAL DO GRUPO : 4– 144 h/a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UPO VI – FORMAÇÃO PEDAGÓGIC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idátic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idá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rática de Ensin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ino sob Forma de Estágio Supervisionad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ino (Teoria, Prática de Educação Física no Ensino Fund, e Médi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ino (Teoria, Prática de Ed. Física do Desporto Comunitár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Estrutura e Funcionamento do Ensino Fundamental e Méd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1 Estrutura e Funcionamento do Ensino Fundamental e Mé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2</w:t>
            </w:r>
          </w:p>
        </w:tc>
      </w:tr>
      <w:tr>
        <w:trPr>
          <w:trHeight w:val="200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firstLine="30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TAL DO GRUPO : 10– 360 h/a</w:t>
            </w:r>
          </w:p>
        </w:tc>
      </w:tr>
      <w:tr>
        <w:trPr>
          <w:trHeight w:val="320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firstLine="30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stágio Supervisionado - 300</w:t>
            </w:r>
          </w:p>
        </w:tc>
      </w:tr>
      <w:tr>
        <w:trPr>
          <w:trHeight w:val="246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firstLine="30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TAL GERAL: 3.684 h/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RESUM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0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 I – Conhecimento Filosóf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 II – conhecimento da Socie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 IV – Conhecimento Técnic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9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 V – Aprofundamento do Conheci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 VI – Matérias de Formação Pedagóg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3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ograf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ágio Supervision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Ge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68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 fls. 21 a 55 foram apresentadas as ementas das disciplinas do Curso, acompanhadas da respectiva bibliografia básica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7"/>
        <w:spacing w:before="0" w:after="0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VIII – DO CORPO DOC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foi apresentado às fls. 56/57, sem menção à Instituição onde o docente obteve a titulação:  </w:t>
      </w:r>
    </w:p>
    <w:p>
      <w:pPr>
        <w:pStyle w:val="Recuode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545"/>
        <w:gridCol w:w="3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O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ALAÇÃ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érgio E. Nassa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Mestrand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ção II e I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Maria Helena Cime de Toled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da Aprendiz. E do Desenvolvimento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da Educação e do Despor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Rosa Helena Carvalho Serra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nda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a Antropologia Cultural Didá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Renato Molin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ebol, Futebol de Salão, Voleibol, História da Ed. Física, Medidas e Avaliações em Edu.Fís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Andréa R. De Amori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nda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ástica Geral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eação e Laz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 Rachel B.P. Floren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da Pesquisa Científica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Supervision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Adão Carlos Bertocim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ndo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m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Elizabeth Pill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ástica Rítmica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ástica Rítmica Desportiva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 Prática e Metodologia da Danç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Luiz Antonio Cipolin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Filosof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Fabiano P. Per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do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ismo 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Eunice C. DA Sil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ências da Educação Física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inamento Despor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Ricardo H. S. Co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log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Rita de C. B. Oliveir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nda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tica de Ensino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t. E Funcion. do Ensino Fundamental e Mé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Aldair W. de Souz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ndo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ebol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nástica Olímpica I e I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Maurício J.C. Mathiense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Biológicos I e II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ri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Maurício Dubar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ndo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ismo I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Silvia M.R. T. Valo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nda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iene e Socorros de Urgênc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Anita B.L. Nagi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nd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esiolog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Paulo Renor Rosa Jr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ndo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quete I e I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Josvânia Panett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nda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Física Infant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Luiz Cláudio P. Boss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ndo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ul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2. Luiz Antonio de Souz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log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Guilherme M. Junqueir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ndo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eibol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s Marci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Cícero Campo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Fís e Esporte Especial (3ª Idade/Deficiente)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ortos Não Form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Eduardo Padial Quebrada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nd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ica Profissional</w:t>
            </w:r>
          </w:p>
        </w:tc>
      </w:tr>
    </w:tbl>
    <w:p>
      <w:pPr>
        <w:pStyle w:val="Recuodecorpodetexto2"/>
        <w:ind w:hanging="0"/>
        <w:rPr/>
      </w:pPr>
      <w:r>
        <w:rPr/>
        <w:t>*Especialista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s 25 (vinte e cinco) professores que ministram aulas no Curso, 9 (nove) são portadores do título de Mestre e os 16 (dezesseis) restantes portadores do título de especialista, sendo que destes, 15 (quinze) estão cursando Mestrado, obedecendo, portanto, ao disposto na Deliberação CEE nº 10/95, que normatiza a admissão de docentes para ministrar aulas nos cursos de graduação das instituições de ensino superior jurisdicionados ao CE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spacing w:before="0" w:after="0"/>
        <w:ind w:firstLine="2880"/>
        <w:rPr>
          <w:rFonts w:cs="Arial"/>
          <w:sz w:val="24"/>
        </w:rPr>
      </w:pPr>
      <w:r>
        <w:rPr>
          <w:rFonts w:cs="Arial"/>
          <w:sz w:val="24"/>
        </w:rPr>
        <w:t>IX – DA IFRA ESTRUTUR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Recuodecorpodetexto3"/>
        <w:spacing w:lineRule="auto" w:line="360" w:before="0" w:after="0"/>
        <w:ind w:firstLine="2880"/>
        <w:rPr>
          <w:rFonts w:cs="Arial"/>
          <w:sz w:val="24"/>
        </w:rPr>
      </w:pPr>
      <w:r>
        <w:rPr>
          <w:rFonts w:cs="Arial"/>
          <w:sz w:val="24"/>
        </w:rPr>
        <w:t>Com relação às dependências de infra-estutura, a FAE conta com as seguintes instalações (fls.71):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1"/>
          <w:numId w:val="4"/>
        </w:numPr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 prédio próprio, com capacidade para 340 alunos</w:t>
      </w:r>
    </w:p>
    <w:p>
      <w:pPr>
        <w:pStyle w:val="Normal"/>
        <w:numPr>
          <w:ilvl w:val="1"/>
          <w:numId w:val="4"/>
        </w:numPr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 sala para a coordenação</w:t>
      </w:r>
    </w:p>
    <w:p>
      <w:pPr>
        <w:pStyle w:val="Normal"/>
        <w:numPr>
          <w:ilvl w:val="1"/>
          <w:numId w:val="4"/>
        </w:numPr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 sala para estudos</w:t>
      </w:r>
    </w:p>
    <w:p>
      <w:pPr>
        <w:pStyle w:val="Normal"/>
        <w:numPr>
          <w:ilvl w:val="1"/>
          <w:numId w:val="4"/>
        </w:numPr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 laboratório de Microbiologia</w:t>
      </w:r>
    </w:p>
    <w:p>
      <w:pPr>
        <w:pStyle w:val="Normal"/>
        <w:numPr>
          <w:ilvl w:val="1"/>
          <w:numId w:val="4"/>
        </w:numPr>
        <w:ind w:left="0"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 laboratório de Anatomia</w:t>
      </w:r>
    </w:p>
    <w:p>
      <w:pPr>
        <w:pStyle w:val="Normal"/>
        <w:numPr>
          <w:ilvl w:val="1"/>
          <w:numId w:val="4"/>
        </w:numPr>
        <w:ind w:left="0"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 sala de conferência, com capacidade para 150 alunos</w:t>
      </w:r>
    </w:p>
    <w:p>
      <w:pPr>
        <w:pStyle w:val="Normal"/>
        <w:numPr>
          <w:ilvl w:val="1"/>
          <w:numId w:val="4"/>
        </w:numPr>
        <w:ind w:left="0"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2 laboratórios de informática, um com 22 estações e outro com 30 estações</w:t>
      </w:r>
    </w:p>
    <w:p>
      <w:pPr>
        <w:pStyle w:val="Normal"/>
        <w:numPr>
          <w:ilvl w:val="1"/>
          <w:numId w:val="4"/>
        </w:numPr>
        <w:ind w:left="0"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 ginásio de esporte (municipal), com quadra polivalente, salas para exercícios, 2 quadras, campo de futebol (estádio), 1 piscina (50x25 m), instalações para atletismo,centro de integração comunitária</w:t>
      </w:r>
    </w:p>
    <w:p>
      <w:pPr>
        <w:pStyle w:val="Normal"/>
        <w:numPr>
          <w:ilvl w:val="1"/>
          <w:numId w:val="4"/>
        </w:numPr>
        <w:ind w:left="0"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 ginásio de Esportes (CDU-DER)</w:t>
      </w:r>
    </w:p>
    <w:p>
      <w:pPr>
        <w:pStyle w:val="Normal"/>
        <w:numPr>
          <w:ilvl w:val="1"/>
          <w:numId w:val="4"/>
        </w:numPr>
        <w:ind w:left="0"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 campo de futebol</w:t>
      </w:r>
    </w:p>
    <w:p>
      <w:pPr>
        <w:pStyle w:val="Normal"/>
        <w:numPr>
          <w:ilvl w:val="1"/>
          <w:numId w:val="4"/>
        </w:numPr>
        <w:ind w:left="0"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instalações para atletismo (pista completa)</w:t>
      </w:r>
    </w:p>
    <w:p>
      <w:pPr>
        <w:pStyle w:val="Normal"/>
        <w:numPr>
          <w:ilvl w:val="1"/>
          <w:numId w:val="4"/>
        </w:numPr>
        <w:ind w:left="0"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 sala para aulas de musculação – FAE</w:t>
      </w:r>
    </w:p>
    <w:p>
      <w:pPr>
        <w:pStyle w:val="Normal"/>
        <w:numPr>
          <w:ilvl w:val="1"/>
          <w:numId w:val="4"/>
        </w:numPr>
        <w:ind w:left="0"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 campo de areia (descoberto) – FAE</w:t>
      </w:r>
    </w:p>
    <w:p>
      <w:pPr>
        <w:pStyle w:val="Normal"/>
        <w:numPr>
          <w:ilvl w:val="1"/>
          <w:numId w:val="4"/>
        </w:numPr>
        <w:ind w:left="0"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 quadra polivalente (descoberta) – FAE</w:t>
      </w:r>
    </w:p>
    <w:p>
      <w:pPr>
        <w:pStyle w:val="Normal"/>
        <w:numPr>
          <w:ilvl w:val="1"/>
          <w:numId w:val="4"/>
        </w:numPr>
        <w:ind w:left="0"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 quadra de voleibol da areia (descoberta)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ecuodecorpodetexto3"/>
        <w:spacing w:lineRule="auto" w:line="360" w:before="0" w:after="0"/>
        <w:ind w:firstLine="2880"/>
        <w:rPr>
          <w:rFonts w:cs="Arial"/>
          <w:sz w:val="24"/>
        </w:rPr>
      </w:pPr>
      <w:r>
        <w:rPr>
          <w:rFonts w:cs="Arial"/>
          <w:sz w:val="24"/>
        </w:rPr>
        <w:t xml:space="preserve">A seguir, foram relacionados, de fls. 68 a 75, os equipamentos existentes nos Laboratórios de Informática, de Anatomia e no Auditório, bem como o material audiovisual da Instituição e o material adquirido especialmente para o Curso de Educação Física. </w:t>
      </w:r>
    </w:p>
    <w:p>
      <w:pPr>
        <w:pStyle w:val="Recuodecorpodetexto3"/>
        <w:spacing w:lineRule="auto" w:line="360" w:before="0" w:after="0"/>
        <w:ind w:firstLine="2880"/>
        <w:rPr>
          <w:rFonts w:cs="Arial"/>
          <w:sz w:val="24"/>
        </w:rPr>
      </w:pPr>
      <w:r>
        <w:rPr>
          <w:rFonts w:cs="Arial"/>
          <w:sz w:val="24"/>
        </w:rPr>
        <w:t>Encontra-se nos presentes autos, às fls. 83, o disquete com fotos das instalações da Instituiç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1"/>
        <w:spacing w:before="0" w:after="0"/>
        <w:ind w:firstLine="2880"/>
        <w:rPr>
          <w:rFonts w:cs="Arial"/>
          <w:sz w:val="24"/>
        </w:rPr>
      </w:pPr>
      <w:r>
        <w:rPr>
          <w:rFonts w:cs="Arial"/>
          <w:sz w:val="24"/>
        </w:rPr>
        <w:t>XI – DO ACERVO BIBLIOGRÁFIC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Recuodecorpodetexto3"/>
        <w:spacing w:lineRule="auto" w:line="360" w:before="0" w:after="0"/>
        <w:ind w:firstLine="2880"/>
        <w:rPr>
          <w:rFonts w:cs="Arial"/>
          <w:sz w:val="24"/>
        </w:rPr>
      </w:pPr>
      <w:r>
        <w:rPr>
          <w:rFonts w:cs="Arial"/>
          <w:sz w:val="24"/>
        </w:rPr>
        <w:t>O acervo da biblioteca, segundo informação de fls. 60, é composto por 11.131 livros e 13.942 periódicos, totalizando 25.073 volum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sistema de classificação, horário de atendimento, atualização do acervo, empréstimo de livros e outras informações pertinentes, bem como a relação das assinaturas das revistas, jornais, folhetos, boletins e livros utilizados no Curso de Educação Física, com o total de exemplares no acervo, constam de fls. 60 a 6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 fls. 77 a 82, a Instituição apresentou o Relatório Institucional do Curso de Educação Física, abrangendo a organização didático-pedagógico, as instalações especiais, com especificação dos locais onde são ministradas as aulas práticas, a biblioteca, a relação das atividades de extensão e atendimento à comunidade, os projetos de iniciação científica e pesquisa, com a finalidade de enriquecer a formação profissional dos alunos e as práticas pedagógicas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m-se as propostas para o Reconhecimento do Curso de Educação Física – Licenciatura e Bacharelado das Faculdades Associadas de Ensino de São João da Boa Vista, pelo prazo de três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aprovação tornar-se-á efetiva por ato próprio deste Conselho, após a homologação da Secretaria de Estado da Educação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4 de março de 2003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firstLine="2880"/>
        <w:jc w:val="both"/>
        <w:rPr>
          <w:rFonts w:cs="Arial"/>
        </w:rPr>
      </w:pPr>
      <w:r>
        <w:rPr>
          <w:rFonts w:cs="Arial"/>
        </w:rPr>
        <w:t>Cons. Mário Vedovello Filho</w:t>
      </w:r>
    </w:p>
    <w:p>
      <w:pPr>
        <w:pStyle w:val="Heading2"/>
        <w:spacing w:lineRule="auto" w:line="240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</w:t>
      </w:r>
      <w:r>
        <w:rPr>
          <w:rFonts w:cs="Arial"/>
          <w:b w:val="false"/>
          <w:bCs/>
          <w:sz w:val="24"/>
        </w:rPr>
        <w:t xml:space="preserve">Relator 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02 de abril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2880"/>
        <w:rPr>
          <w:rFonts w:cs="Arial"/>
          <w:sz w:val="24"/>
        </w:rPr>
      </w:pPr>
      <w:r>
        <w:rPr>
          <w:rFonts w:cs="Arial"/>
          <w:sz w:val="24"/>
        </w:rPr>
        <w:t>Consª Ada Pellegrini Grinove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residente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7 de mai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ublicado no DOE em 09/5/03                      Seção I                       Página 17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36602562" r:id="rId1"/>
      </w:object>
    </w:r>
    <w:r>
      <w:rPr>
        <w:rFonts w:cs="Arial" w:ascii="Arial" w:hAnsi="Arial"/>
      </w:rPr>
      <w:t>PROCESSO CEE Nº 251/2002              PARECER CEE Nº 170/0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3060"/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851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3060"/>
      <w:jc w:val="both"/>
    </w:pPr>
    <w:rPr>
      <w:rFonts w:ascii="Arial" w:hAnsi="Arial" w:eastAsia="MS Mincho;ＭＳ 明朝" w:cs="Arial"/>
      <w:sz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060"/>
    </w:pPr>
    <w:rPr/>
  </w:style>
  <w:style w:type="paragraph" w:styleId="Recuodecorpodetexto3">
    <w:name w:val="Recuo de corpo de texto 3"/>
    <w:basedOn w:val="Normal"/>
    <w:qFormat/>
    <w:pPr>
      <w:spacing w:before="120" w:after="120"/>
      <w:ind w:firstLine="3060"/>
      <w:jc w:val="both"/>
    </w:pPr>
    <w:rPr>
      <w:rFonts w:ascii="Arial" w:hAnsi="Arial" w:cs="Arial"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38:00Z</dcterms:created>
  <dc:creator>cidinha</dc:creator>
  <dc:description/>
  <dc:language>en-US</dc:language>
  <cp:lastModifiedBy>mari</cp:lastModifiedBy>
  <dcterms:modified xsi:type="dcterms:W3CDTF">2003-05-12T12:11:00Z</dcterms:modified>
  <cp:revision>12</cp:revision>
  <dc:subject/>
  <dc:title>EMBED Word</dc:title>
</cp:coreProperties>
</file>