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078344393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251/2004 – Reautuado em 04/03/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S       : Faculdades de Dracena</w:t>
      </w:r>
    </w:p>
    <w:p>
      <w:pPr>
        <w:pStyle w:val="Normal"/>
        <w:ind w:left="2340" w:hanging="2340"/>
        <w:rPr/>
      </w:pPr>
      <w:r>
        <w:rPr>
          <w:rFonts w:cs="Arial" w:ascii="Arial" w:hAnsi="Arial"/>
        </w:rPr>
        <w:t xml:space="preserve">ASSUNTO                 : Reestruturação  Curricular  do  Curso  de  Licenciatura em </w:t>
      </w:r>
    </w:p>
    <w:p>
      <w:pPr>
        <w:pStyle w:val="Normal"/>
        <w:ind w:left="2340" w:hanging="2340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Educação Física em atendimento à Delib.CEE nº 78/08</w:t>
      </w:r>
    </w:p>
    <w:p>
      <w:pPr>
        <w:pStyle w:val="Normal"/>
        <w:rPr/>
      </w:pPr>
      <w:r>
        <w:rPr>
          <w:rFonts w:cs="Arial" w:ascii="Arial" w:hAnsi="Arial"/>
        </w:rPr>
        <w:t xml:space="preserve">RELATORA  </w:t>
        <w:tab/>
        <w:t xml:space="preserve">   : Consª Maria Elisa Ehrhardt Carbon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 336/2010            CES “D”           Aprovado em 28-07-2010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Comunicado ao Pleno em 28-07-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 E APRECI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A Autorização do Curso, objeto do Processo em epígrafe, foi aprovada pela Portaria CEE-GP nº 283/2005, de 05/09/2005, publicada no Diário Oficial do Estado do dia 06/09/2005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Para atendimento ao que dispõe a Deliberação CEE-SP nº 78/08, que fixa normas complementares para a Formação dos Profissionais Docentes em Cursos de Licenciatura para a Educação Básica, as Faculdades de Dracena, localizadas no município de Dracena, no Estado de São Paulo, pelo Ofício D.A. nº 009/2010, de 22/02/2010, de sua Diretoria, protocolizado no CEE-SP em 24/02/2010, apresentaram </w:t>
      </w:r>
      <w:r>
        <w:rPr>
          <w:rFonts w:cs="Arial" w:ascii="Arial" w:hAnsi="Arial"/>
          <w:u w:val="single"/>
        </w:rPr>
        <w:t>nova matriz curricular do Projeto Pedagógico do Curso de Licenciatura em Educação Física</w:t>
      </w:r>
      <w:r>
        <w:rPr>
          <w:rFonts w:cs="Arial" w:ascii="Arial" w:hAnsi="Arial"/>
        </w:rPr>
        <w:t>, para ser aplicada em 2010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O Curso de Licenciatura em Educação Física, das Faculdades de Dracena, com oito semestres de duração e carga horária total de 4.000 horas, forma o Professor para atuar nos Anos Finais do Ensino Fundamental e no Ensino Méd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propostas alterações nas ementas, na denominação de disciplinas, na carga horária de disciplinas, além da inclusão de novas disciplinas, visando também à padronização dos conteúdos de todos os Cursos de Licenciatura da Instituição, vinculados ao IS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Z CURRICULAR VIGENTE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1260"/>
        <w:gridCol w:w="1356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/HORÁRIA SEMANA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/HORÁRIA SEMESTRAL</w:t>
            </w:r>
          </w:p>
        </w:tc>
      </w:tr>
      <w:tr>
        <w:trPr/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º SEMESTRE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instrText xml:space="preserve"> HYPERLINK "http://www.fundec.edu.br/unifadra/edfisica/grade_curricular.php" \l "a2%23a2"</w:instrTex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  <w:u w:val="none"/>
              </w:rPr>
              <w:t>Anatomia Aplicada à Educação Física I</w: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instrText xml:space="preserve"> HYPERLINK "http://www.fundec.edu.br/unifadra/edfisica/grade_curricular.php" \l "a3%23a3"</w:instrTex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  <w:u w:val="none"/>
              </w:rPr>
              <w:t>Bases Biológicas Aplicadas à Educação Física</w: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instrText xml:space="preserve"> HYPERLINK "http://www.fundec.edu.br/unifadra/edfisica/grade_curricular.php" \l "a5%23a5"</w:instrTex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  <w:u w:val="none"/>
              </w:rPr>
              <w:t>Ginástica Geral</w: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instrText xml:space="preserve"> HYPERLINK "http://www.fundec.edu.br/unifadra/edfisica/grade_curricular.php" \l "a1%23a1"</w:instrTex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  <w:u w:val="none"/>
              </w:rPr>
              <w:t>Introdução e História da Educação Física</w: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instrText xml:space="preserve"> HYPERLINK "http://www.fundec.edu.br/unifadra/edfisica/grade_curricular.php" \l "a6%23a6"</w:instrTex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  <w:u w:val="none"/>
              </w:rPr>
              <w:t>Modalidade Esporte Individual I - Natação e Atividades Aquáticas</w: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instrText xml:space="preserve"> HYPERLINK "http://www.fundec.edu.br/unifadra/edfisica/grade_curricular.php" \l "a7%23a7"</w:instrTex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  <w:u w:val="none"/>
              </w:rPr>
              <w:t>Modalidades do Esporte Coletivo I - Basquetebol</w: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instrText xml:space="preserve"> HYPERLINK "http://www.fundec.edu.br/unifadra/edfisica/grade_curricular.php" \l "a4%23a4"</w:instrTex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  <w:u w:val="none"/>
              </w:rPr>
              <w:t>Psicologia da Educação</w: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b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º SEMESTRE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instrText xml:space="preserve"> HYPERLINK "http://www.fundec.edu.br/unifadra/edfisica/grade_curricular.php" \l "a10%23a10"</w:instrTex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  <w:u w:val="none"/>
              </w:rPr>
              <w:t>Anatomia Aplicada à Educação Física II</w: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instrText xml:space="preserve"> HYPERLINK "http://www.fundec.edu.br/unifadra/edfisica/grade_curricular.php" \l "a11%23a11"</w:instrTex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  <w:u w:val="none"/>
              </w:rPr>
              <w:t>Bioquímica Aplicada à Educação Física</w: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instrText xml:space="preserve"> HYPERLINK "http://www.fundec.edu.br/unifadra/edfisica/grade_curricular.php" \l "a9%23a9"</w:instrTex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  <w:u w:val="none"/>
              </w:rPr>
              <w:t>Ética na Educação Física</w: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instrText xml:space="preserve"> HYPERLINK "http://www.fundec.edu.br/unifadra/edfisica/grade_curricular.php" \l "a8%23a8"</w:instrTex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  <w:u w:val="none"/>
              </w:rPr>
              <w:t>Filosofia na Educação Física</w: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instrText xml:space="preserve"> HYPERLINK "http://www.fundec.edu.br/unifadra/edfisica/grade_curricular.php" \l "a12%23a12"</w:instrTex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  <w:u w:val="none"/>
              </w:rPr>
              <w:t>Fundamentos Sócio-Antropológicos da Educação Física</w: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instrText xml:space="preserve"> HYPERLINK "http://www.fundec.edu.br/unifadra/edfisica/grade_curricular.php" \l "a122%23a122"</w:instrTex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  <w:u w:val="none"/>
              </w:rPr>
              <w:t>Modalidade Esporte Coletivo II - Handebol</w: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instrText xml:space="preserve"> HYPERLINK "http://www.fundec.edu.br/unifadra/edfisica/grade_curricular.php" \l "a13%23a13"</w:instrTex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  <w:u w:val="none"/>
              </w:rPr>
              <w:t>Modalidades do Esporte Individual II - Atletismo</w: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instrText xml:space="preserve"> HYPERLINK "http://www.fundec.edu.br/unifadra/edfisica/grade_curricular.php" \l "a14%23a14"</w:instrTex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  <w:u w:val="none"/>
              </w:rPr>
              <w:t>Modalidades do Esporte Individual III - Capoeira</w: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instrText xml:space="preserve"> HYPERLINK "http://www.fundec.edu.br/unifadra/edfisica/grade_curricular.php" \l "a15%23a15"</w:instrTex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  <w:u w:val="none"/>
              </w:rPr>
              <w:t>Técnicas de Estudo e Pesquisa</w: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b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º SEMESTRE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instrText xml:space="preserve"> HYPERLINK "http://www.fundec.edu.br/unifadra/edfisica/grade_curricular.php" \l "a17%23a17"</w:instrTex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  <w:u w:val="none"/>
              </w:rPr>
              <w:t>Cinesiologia Aplicada à Educação Física</w: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instrText xml:space="preserve"> HYPERLINK "http://www.fundec.edu.br/unifadra/edfisica/grade_curricular.php" \l "a18%23a18"</w:instrTex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  <w:u w:val="none"/>
              </w:rPr>
              <w:t>Crescimento e Desenvolvimento Humano</w: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instrText xml:space="preserve"> HYPERLINK "http://www.fundec.edu.br/unifadra/edfisica/grade_curricular.php" \l "a19%23a19"</w:instrTex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  <w:u w:val="none"/>
              </w:rPr>
              <w:t>Epidemiologia e Saúde na Educação Física</w: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instrText xml:space="preserve"> HYPERLINK "http://www.fundec.edu.br/unifadra/edfisica/grade_curricular.php" \l "a21%23a21"</w:instrTex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  <w:u w:val="none"/>
              </w:rPr>
              <w:t>Estrutura e Funcionamento do Ensino Básico</w: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instrText xml:space="preserve"> HYPERLINK "http://www.fundec.edu.br/unifadra/edfisica/grade_curricular.php" \l "a16%23a16"</w:instrTex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  <w:u w:val="none"/>
              </w:rPr>
              <w:t>Fisiologia Aplicada ao Exercício</w: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instrText xml:space="preserve"> HYPERLINK "http://www.fundec.edu.br/unifadra/edfisica/grade_curricular.php" \l "a25%23a25"</w:instrTex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  <w:u w:val="none"/>
              </w:rPr>
              <w:t>Modalidades do Esporte Individual IV - Jiu-Jitsu</w: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instrText xml:space="preserve"> HYPERLINK "http://www.fundec.edu.br/unifadra/edfisica/grade_curricular.php" \l "a20%23a20"</w:instrTex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  <w:u w:val="none"/>
              </w:rPr>
              <w:t>Recreação e Lazer</w: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b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º SEMESTRE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instrText xml:space="preserve"> HYPERLINK "http://www.fundec.edu.br/unifadra/edfisica/grade_curricular.php" \l "a33%23a33"</w:instrTex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  <w:u w:val="none"/>
              </w:rPr>
              <w:t>Comunicação e Expressão</w: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instrText xml:space="preserve"> HYPERLINK "http://www.fundec.edu.br/unifadra/edfisica/grade_curricular.php" \l "a28%23a28"</w:instrTex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  <w:u w:val="none"/>
              </w:rPr>
              <w:t>Educação Física para 3ª Idade</w: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instrText xml:space="preserve"> HYPERLINK "http://www.fundec.edu.br/unifadra/edfisica/grade_curricular.php" \l "a32%23a32"</w:instrTex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  <w:u w:val="none"/>
              </w:rPr>
              <w:t>Fundamentos da Psicologia Aplicados à Educação Física</w: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instrText xml:space="preserve"> HYPERLINK "http://www.fundec.edu.br/unifadra/edfisica/grade_curricular.php" \l "a27%23a27"</w:instrTex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  <w:u w:val="none"/>
              </w:rPr>
              <w:t>Modalidades do Esporte Coletivo IV - Voleibol</w: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instrText xml:space="preserve"> HYPERLINK "http://www.fundec.edu.br/unifadra/edfisica/grade_curricular.php" \l "a34%23a34"</w:instrTex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  <w:u w:val="none"/>
              </w:rPr>
              <w:t>Modalidades do Esporte Coletivo V - Futebol de Campo</w: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instrText xml:space="preserve"> HYPERLINK "http://www.fundec.edu.br/unifadra/edfisica/grade_curricular.php" \l "a29%23a29"</w:instrTex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  <w:u w:val="none"/>
              </w:rPr>
              <w:t>Prática de Ensino I - Cultura, Corpo e Movimento</w: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instrText xml:space="preserve"> HYPERLINK "http://www.fundec.edu.br/unifadra/edfisica/grade_curricular.php" \l "a30%23a30"</w:instrTex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  <w:u w:val="none"/>
              </w:rPr>
              <w:t>Prática de Ensino II - Atividade Física na Infância</w: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b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ágio Supervisionado em Educação Física Esco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º SEMESTRE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instrText xml:space="preserve"> HYPERLINK "http://www.fundec.edu.br/unifadra/edfisica/grade_curricular.php" \l "a36%23a36"</w:instrTex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  <w:u w:val="none"/>
              </w:rPr>
              <w:t>Aprendizagem e Controle Motor</w: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instrText xml:space="preserve"> HYPERLINK "http://www.fundec.edu.br/unifadra/edfisica/grade_curricular.php" \l "aa37%23aa37"</w:instrTex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  <w:u w:val="none"/>
              </w:rPr>
              <w:t>Didática</w: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instrText xml:space="preserve"> HYPERLINK "http://www.fundec.edu.br/unifadra/edfisica/grade_curricular.php" \l "a39%23a39"</w:instrTex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  <w:u w:val="none"/>
              </w:rPr>
              <w:t>Educação Física Adaptada I</w: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instrText xml:space="preserve"> HYPERLINK "http://www.fundec.edu.br/unifadra/edfisica/grade_curricular.php" \l "a16%23a16"</w:instrTex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  <w:u w:val="none"/>
              </w:rPr>
              <w:t>Fisiologia Aplicada ao Exercício</w: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instrText xml:space="preserve"> HYPERLINK "http://www.fundec.edu.br/unifadra/edfisica/grade_curricular.php" \l "a38%23a38"</w:instrTex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  <w:u w:val="none"/>
              </w:rPr>
              <w:t>Informática Aplicada à Educação Física</w: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instrText xml:space="preserve"> HYPERLINK "http://www.fundec.edu.br/unifadra/edfisica/grade_curricular.php" \l "a37%23a37"</w:instrTex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  <w:u w:val="none"/>
              </w:rPr>
              <w:t>Prática de Ensino III – Pedagogia do Ensino</w: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instrText xml:space="preserve"> HYPERLINK "http://www.fundec.edu.br/unifadra/edfisica/grade_curricular.php" \l "a41%23a41"</w:instrTex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  <w:u w:val="none"/>
              </w:rPr>
              <w:t>Prática de Ensino IV - Dimensão do Esporte Escolar</w: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b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ágio Supervisionado em Educação Física Esco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º SEMESTRE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instrText xml:space="preserve"> HYPERLINK "http://www.fundec.edu.br/unifadra/edfisica/grade_curricular.php" \l "a51%23a51"</w:instrTex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  <w:u w:val="none"/>
              </w:rPr>
              <w:t>Atividades Rítmicas e Expressivas</w: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instrText xml:space="preserve"> HYPERLINK "http://www.fundec.edu.br/unifadra/edfisica/grade_curricular.php" \l "a50%23a50"</w:instrTex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  <w:u w:val="none"/>
              </w:rPr>
              <w:t>Educação Física Adaptada II (Deficiência Auditiva,Visual e Atrasos da Aprendizagem)</w: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instrText xml:space="preserve"> HYPERLINK "http://www.fundec.edu.br/unifadra/edfisica/grade_curricular.php" \l "a47%23a47"</w:instrTex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  <w:u w:val="none"/>
              </w:rPr>
              <w:t>Fundamentos Filosóficos da Educação</w: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instrText xml:space="preserve"> HYPERLINK "http://www.fundec.edu.br/unifadra/edfisica/grade_curricular.php" \l "a46%23a46"</w:instrTex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  <w:u w:val="none"/>
              </w:rPr>
              <w:t>História da Educação</w: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instrText xml:space="preserve"> HYPERLINK "http://www.fundec.edu.br/unifadra/edfisica/grade_curricular.php" \l "a43%23a43"</w:instrTex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  <w:u w:val="none"/>
              </w:rPr>
              <w:t>Metodologia da Pesquisa Científica</w: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instrText xml:space="preserve"> HYPERLINK "http://www.fundec.edu.br/unifadra/edfisica/grade_curricular.php" \l "a45%23a45"</w:instrTex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  <w:u w:val="none"/>
              </w:rPr>
              <w:t>Modalidade do Esporte Coletivo III - Futsal</w: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instrText xml:space="preserve"> HYPERLINK "http://www.fundec.edu.br/unifadra/edfisica/grade_curricular.php" \l "a44%23a44"</w:instrTex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  <w:u w:val="none"/>
              </w:rPr>
              <w:t>Prática de Ensino V - Temas Transversais</w: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instrText xml:space="preserve"> HYPERLINK "http://www.fundec.edu.br/unifadra/edfisica/grade_curricular.php" \l "a49%23a49"</w:instrTex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  <w:u w:val="none"/>
              </w:rPr>
              <w:t>Prática de Ensino VI – Inclusão em Educação Física</w: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b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ágio Supervisionado em Educação Física Esco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1260"/>
        <w:gridCol w:w="1356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/HORÁRIA SEMANA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/HORÁRIA SEMESTRAL</w:t>
            </w:r>
          </w:p>
        </w:tc>
      </w:tr>
      <w:tr>
        <w:trPr/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º SEMESTRE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instrText xml:space="preserve"> HYPERLINK "http://www.fundec.edu.br/unifadra/edfisica/grade_curricular.php" \l "b7%23b7"</w:instrTex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  <w:u w:val="none"/>
              </w:rPr>
              <w:t>Bioestatística Básica</w: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instrText xml:space="preserve"> HYPERLINK "http://www.fundec.edu.br/unifadra/edfisica/grade_curricular.php" \l "b2%23b2"</w:instrTex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  <w:u w:val="none"/>
              </w:rPr>
              <w:t>Legislação Esportiva</w: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instrText xml:space="preserve"> HYPERLINK "http://www.fundec.edu.br/unifadra/edfisica/grade_curricular.php" \l "b8%23b8"</w:instrTex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  <w:u w:val="none"/>
              </w:rPr>
              <w:t>Marketing Esportivo</w: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instrText xml:space="preserve"> HYPERLINK "http://www.fundec.edu.br/unifadra/edfisica/grade_curricular.php" \l "b3%23b3"</w:instrTex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  <w:u w:val="none"/>
              </w:rPr>
              <w:t>Medidas e Avaliação em Educação Física</w: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instrText xml:space="preserve"> HYPERLINK "http://www.fundec.edu.br/unifadra/edfisica/grade_curricular.php" \l "b3%23b3"</w:instrTex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  <w:u w:val="none"/>
              </w:rPr>
              <w:t>Organização e Administração em Educação Física</w: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instrText xml:space="preserve"> HYPERLINK "http://www.fundec.edu.br/unifadra/edfisica/grade_curricular.php" \l "b4%23b4"</w:instrTex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  <w:u w:val="none"/>
              </w:rPr>
              <w:t>Princípios Básicos de Nutrição</w: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instrText xml:space="preserve"> HYPERLINK "http://www.fundec.edu.br/unifadra/edfisica/grade_curricular.php" \l "b6%23b6"</w:instrTex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  <w:u w:val="none"/>
              </w:rPr>
              <w:t>Princípios Básicos do Condicionamento Físico</w: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b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ágio Supervisionado em Educação Física Esco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º SEMESTRE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000000"/>
              </w:rPr>
              <w:instrText xml:space="preserve"> HYPERLINK "http://www.fundec.edu.br/unifadra/edfisica/grade_curricular.php" \l "b15%23b15"</w:instrTex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</w:rPr>
              <w:t>Atividade Física para Populações Especiais</w: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instrText xml:space="preserve"> HYPERLINK "http://www.fundec.edu.br/unifadra/edfisica/grade_curricular.php" \l "b11%23b11"</w:instrTex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  <w:u w:val="none"/>
              </w:rPr>
              <w:t>Cultura Corporal em Academias</w: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instrText xml:space="preserve"> HYPERLINK "http://www.fundec.edu.br/unifadra/edfisica/grade_curricular.php" \l "b3%23b3"</w:instrTex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  <w:u w:val="none"/>
              </w:rPr>
              <w:t>Medidas e Avaliação em Educação Física</w: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instrText xml:space="preserve"> HYPERLINK "http://www.fundec.edu.br/unifadra/edfisica/grade_curricular.php" \l "b13%23b13"</w:instrTex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  <w:u w:val="none"/>
              </w:rPr>
              <w:t>Primeiros Socorros em Educação Física</w: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instrText xml:space="preserve"> HYPERLINK "http://www.fundec.edu.br/unifadra/edfisica/grade_curricular.php" \l "b10%23b10"</w:instrTex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  <w:u w:val="none"/>
              </w:rPr>
              <w:t>Princípios Básicos de Nutrição</w: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instrText xml:space="preserve"> HYPERLINK "http://www.fundec.edu.br/unifadra/edfisica/grade_curricular.php" \l "b12%23b12"</w:instrTex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  <w:u w:val="none"/>
              </w:rPr>
              <w:t>Treinamento Esportivo</w: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CC - Trabalho de Conclusão de Cur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b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ágio Supervisionado em Educação Física Esco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0" w:firstLine="227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Z CURRICULAR PROPOSTA (2010)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3"/>
        <w:gridCol w:w="1260"/>
        <w:gridCol w:w="1357"/>
      </w:tblGrid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/HORÁRIA SEMANA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/HORÁRIA SEMESTRAL</w:t>
            </w:r>
          </w:p>
        </w:tc>
      </w:tr>
      <w:tr>
        <w:trPr/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º SEMESTRE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atomia Aplicada à Educação Física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ses Biológicas Aplicada à Educação Fí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nástica G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trodução e História da Educação Fí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dalidades do Esporte Coletivo I - Basqueteb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dalidades do Esporte Individual I – Natação e Esportes Aquátic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sicologia do Desenvolvimento e Ciclo Vi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º SEMESTRE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tomia Aplicada à Educação Física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Bioquímica Aplicada à Educação Física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Ética na Educação Fí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Filosofia na Educação Fís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damentos Sócio-Antropológicos da Educação Fí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dalidade de Esporte Coletivo II - Handeb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dalidades do Esporte Coletivo III – Atletis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dalidades do Esporte Individual II – Lu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écnicas de Estudo e Pesqui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º SEMESTRE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inesiologia Aplicada à Educação Fís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rescimento e Desenvolvimento Hum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pidemiologia e Saúde na Educação Fí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Fisiologia Aplicada ao Exercíci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rodução à Língua Brasileira de Sinais: LIB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líticas Públicas e Legislação Educac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creação e Laz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º SEMESTRE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ção e Express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ducação Física para 3ª 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odalidades do Esporte Coletivo IV - Voleibo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dades do Esporte Coletivo V – Futebol de Cam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ática de Ensino I – Cultura Corpo e Movi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ática de Ensino II – Atividade Física na Infân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sicologia do Adolesc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 em Educação Física Esco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º SEMESTRE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prendizagem e Controle Mo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ática: Planejamento e Avali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Física Adaptada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logia Aplicada ao Exercíc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ática Aplicada à Educação Fí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 de Ensino III – Pedagogia do Ens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 de Ensino IV – Dimensão do Esporte Esco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 em Educação Física Esco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º SEMESTRE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Rítmicas e Expressiv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Física Adaptada II (Deficiência Auditiva,Visual e Atrasos de Aprendizage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damentos Filosóficos da Educ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istória da Educ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dalidades do Esporte Coletivo III – Futs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cleo de Estudos Avançados Integradores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ática de Ensino V – Temas Transversais em Educação Fí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 de Ensino VI – Inclusão em Educação Fí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 em Educação Física Esco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3"/>
        <w:gridCol w:w="1260"/>
        <w:gridCol w:w="1357"/>
      </w:tblGrid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/HORÁRIA SEMANA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/HORÁRIA SEMESTRAL</w:t>
            </w:r>
          </w:p>
        </w:tc>
      </w:tr>
      <w:tr>
        <w:trPr/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º SEMESTRE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estatística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gislação Esport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eting Espor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didas e Avaliação em Educação Fí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rganização e Administração em Educação Fís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incípios Básicos de Nutri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incípios Básicos do Condicionamento Fís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 em Educação Física Esco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º SEMESTRE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tividade Física para Populações Especi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tura Corporal em Academi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das e Avaliação em Educação Fí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cleo de Estudos Avançados Integradores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eiros Socorros em Educação Fí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incípios Básicos de Nutri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inamento Espor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 em Educação Física Esco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0</w:t>
            </w:r>
          </w:p>
        </w:tc>
      </w:tr>
      <w:tr>
        <w:trPr>
          <w:trHeight w:val="187" w:hRule="atLeast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 da Carga Horária das Discipli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00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ÁGIO SUPERVISIONADO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</w:tr>
      <w:tr>
        <w:trPr>
          <w:trHeight w:val="181" w:hRule="atLeast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NÚCLEO DE ESTUDOS AVANÇADOS INTEGRADORES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</w:p>
        </w:tc>
      </w:tr>
      <w:tr>
        <w:trPr>
          <w:trHeight w:val="257" w:hRule="atLeast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GERAL DA CARGA HORÁRIA DO CURSO 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0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ATENDIMENTO À DELIBERAÇÃO CEE Nº 78/08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O atendimento aos Artigos 5º e 6º da Deliberação CEE-SP nº 78/08 está demonstrado na </w:t>
      </w:r>
      <w:r>
        <w:rPr>
          <w:rFonts w:cs="Arial" w:ascii="Arial" w:hAnsi="Arial"/>
          <w:u w:val="single"/>
        </w:rPr>
        <w:t>Planilha anexa</w:t>
      </w:r>
      <w:r>
        <w:rPr>
          <w:rFonts w:cs="Arial" w:ascii="Arial" w:hAnsi="Arial"/>
        </w:rPr>
        <w:t>, que traz as disciplinas curriculares correspondentes. O ementário das disciplinas, com as devidas adequações também está anexado ao presente Parecer.</w:t>
      </w:r>
    </w:p>
    <w:p>
      <w:pPr>
        <w:pStyle w:val="Normal"/>
        <w:ind w:firstLine="2835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312"/>
        <w:ind w:firstLine="2835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Resumo</w:t>
      </w:r>
    </w:p>
    <w:p>
      <w:pPr>
        <w:pStyle w:val="Normal"/>
        <w:spacing w:lineRule="auto" w:line="312"/>
        <w:ind w:firstLine="2835"/>
        <w:jc w:val="both"/>
        <w:rPr/>
      </w:pPr>
      <w:r>
        <w:rPr>
          <w:rFonts w:cs="Arial" w:ascii="Arial" w:hAnsi="Arial"/>
          <w:u w:val="single"/>
        </w:rPr>
        <w:t>DISCIPLINAS PARA ATENDIMENTO AO ART. 5º , INCISOS DE I A III, DA DELIBERAÇÃO CEE-SP Nº 78/08 (MÍNIMO DE 25% DA CARGA HORÁRIA TOTAL DO CURSO PARA DESENVOLVIMENTO DOS CONTEÚDOS CURRICULARES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1537"/>
        <w:gridCol w:w="1440"/>
      </w:tblGrid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as de Estudo e Pesquis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ção e Expressã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oestatística Básica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cleo de Estudos Avançados Integradores 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cleo de Estudos Avançados Integradores I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sofia na Educação Físic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tica na Educação Físic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Sócio-Antropológicos da Educação Físic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do Desenvolvimento e Ciclo Vit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ção e Administração em Educação Físic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ção e História da Educação Físic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Filosóficos da Educaçã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 da Educaçã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 de Ensino: Cultura, Corpo e Moviment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 de Ensino: Atividade Física na Infânc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Física Adaptada 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Física Adaptada I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ática: Planejamento e Avaliaçã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 de Ensino: Pedagogia do Ensin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 de Ensino: Temas Transversais em Educação Físic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 de Ensino: Dimensões do Esporte Escola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reação e Laze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Rítmicas e Expressiv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 de Ensino: Inclusão em Educação Físic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60 h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disciplinas do Curso, constantes do quadro acima, que atendem ao disposto no Art. 5º da Deliberação CEE-SP nº 78/08, totalizam 1.360 (mil e trezentas e sessenta) horas, o que corresponde a 34% (trinta e quatro por cento) da carga horária total do Curso (4.000 horas). O mínimo exigido na Legislação é de 25% (vinte e cinco por cento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SCIPLINAS PARA ATENDIMENTO AO ART. 6º, INCISOS DE I A IV, DA DELIBERAÇÃO CEE-SP Nº 78/08 (BLOCO DE APOIO ÀS ATIVIDADES PROFISSIONAIS)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4781"/>
        <w:gridCol w:w="1097"/>
        <w:gridCol w:w="1080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IGO 6º - DELIBERAÇÃO78/08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EST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H.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 – Estudos de Psicologia da Adolescênc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do Adolescent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scimento e Desenvolvimento Human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do Desenvolvimento e Ciclo Vita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I – Estudo de Processos de Avaliaçã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das e Avaliação em Educação Física 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das e Avaliação em Educação Física I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ípios Básicos do Condicionamento Físic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 Física para Populações Especiai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II – Estrutura e Problemas do Sistema de Ensi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íticas Públicas e Legislação Educaciona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ção e Administração em Educação Físic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islação Esportiv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V – Integração da disciplina específica com os outros componentes da estrutura curricular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tica de Ensino: Cultura, Corpo e Moviment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tica de Ensino: Atividade Física na Infânci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dática: Planejamento e Avaliaçã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tica de Ensino: Pedagogia do Ensin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tica de Ensino: Temas Transversais em Educação Físic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tica de Ensino: Dimensões do Esporte Escola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tica de Ensino: Inclusão em Educação Físic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gio Curricular: Educação Física escola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º ao 8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Face ao exposto, a Matriz Curricular do Curso de Licenciatura em Educação Física atende plenamente ao disposto na legislação pertinente em vigor (Deliberação CEE nº 78/08)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prova-se, com fundamento na Deliberação CEE 78/2008, alterada pela Deliberação CEE nº 98/2010, a nova Matriz Curricular do Curso de Licenciatura em Educação Física, das Faculdades de Dracena, que será aplicada aos alunos a partir de 2010.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</w:rPr>
        <w:t>A Instituição deverá encaminhar a este Conselho, três exemplares da estrutura curricular, ora aprovada, a fim de que sejam rubricad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São Paulo, 21 de julh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ª. Maria Elisa Ehrhardt Carbonar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Relator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ngelo Luiz Cortelazzo,   Custódio Filipe de Jesus Pereira, João Cardoso Palma Filho, João Grandino Rodas, Joaquim Pedro Villaça de Souza Campos, Marcos Antonio Monteiro e Maria Lúcia Marcondes Carvalho Vasconcelos. 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8 de julho de 2010.</w:t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88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João Cardoso Palm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83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Presidente</w:t>
      </w:r>
      <w:r>
        <w:rPr>
          <w:rFonts w:cs="Arial" w:ascii="Arial" w:hAnsi="Arial"/>
          <w:position w:val="10"/>
        </w:rPr>
        <w:t xml:space="preserve"> 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5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a Relatora.</w:t>
      </w:r>
    </w:p>
    <w:p>
      <w:pPr>
        <w:pStyle w:val="P2"/>
        <w:spacing w:lineRule="auto" w:line="240"/>
        <w:ind w:left="2736" w:firstLine="144"/>
        <w:rPr/>
      </w:pPr>
      <w:r>
        <w:rPr/>
        <w:t>Sala “Carlos Pasquale”, em 28 de julho de 2010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ublicado no DOE em 30/07/2010                  Seção I                    Páginas 27/28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88" w:right="1588" w:gutter="0" w:header="851" w:top="1418" w:footer="0" w:bottom="132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- PLANILHA DE ANÁLISE DE PROCESSOS - PROCESSO Nº 251/2004  -  Curso de Licenciatura em  Educação Fís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ITUIÇÃO DE ENSINO: Faculdades de Dracena - ASSUNTO: Reestruturação Curricular – Atendimento à Deliberação CEE nº 78/0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6"/>
        <w:gridCol w:w="5040"/>
        <w:gridCol w:w="1620"/>
        <w:gridCol w:w="1080"/>
        <w:gridCol w:w="720"/>
        <w:gridCol w:w="900"/>
      </w:tblGrid>
      <w:tr>
        <w:trPr/>
        <w:tc>
          <w:tcPr>
            <w:tcW w:w="16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RSOS DE FORMAÇÃO DE PROFESSORES PARA OS ANOS FINAIS DO ENSINO FUNDAMENTAL E PARA O ENSINO MÉDIO</w:t>
            </w:r>
          </w:p>
        </w:tc>
      </w:tr>
      <w:tr>
        <w:trPr/>
        <w:tc>
          <w:tcPr>
            <w:tcW w:w="6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LIBERAÇÃO CEE-SP Nº 78/08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POSTA DA INSTITUIÇÃO DE ENSINO</w:t>
            </w:r>
          </w:p>
        </w:tc>
      </w:tr>
      <w:tr>
        <w:trPr/>
        <w:tc>
          <w:tcPr>
            <w:tcW w:w="6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ÍODO CURRICULAR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H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ENDIMENTO À LEGISLAÇÃO</w:t>
            </w:r>
          </w:p>
        </w:tc>
      </w:tr>
      <w:tr>
        <w:trPr/>
        <w:tc>
          <w:tcPr>
            <w:tcW w:w="6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(*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go 5º (Mínimo de 25% da C.H. Total do Curso para desenvolvimento dos conteúdos curriculares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 – Língua Portuguesa, Estatísticas e Indicadores Educacionai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écnicas de Estudo e Pesqui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omunicação e Express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Bioestatística Básic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úcleo de Estudos Avançados Integradores 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úcleo de Estudos Avançados Integradores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 semest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º semest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º semest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º semest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º semest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I – Análise reflexiva de conteúdos e diretrizes curriculares das disciplinas objeto de atuação docente nos Anos Finais do EF e no 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Filosofia na Educação Fís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Ética na Educação Físic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Fundamentos Sócio-Antropológicos da Educação Fís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sicologia do Desenvolvimento e Ciclo Vit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rganização e Administração em Educação Fís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trodução e História da Educação Fís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Fundamentos Filosóficos da Educa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História da Edu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 semest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 semest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 semest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 semest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º semest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 semest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º semest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º semest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II – Práticas Pedagógicas explicitando a transposição didática do professor para os alun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ática de Ensino: Cultura, Corpo e Movi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ática de Ensino: Atividade Física na Infâ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ducação Física Adaptada 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ducação Física Adaptada 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idática: Planejamento e Avalia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ática de Ensino: Pedagogia do Ensi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ática de Ensino: Temas Transversais em Educação Fís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ática de Ensino: Dimensões do Esporte Escol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ecreação e Laz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tividades Rítmicas e Expressiv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ática de Ensino: Inclusão em Ed. Fís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º semest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º semest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º semest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º semest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º semest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º semest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º semest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º semest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º semest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º semest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º semest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go 6º - Bloco de Apoio às Atividades Profissionais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 – Estudos de Psicologia da Adolescênc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sicologia do Adolesc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rescimento e Desenvolvimento Hum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sicologia do Desenvolvimento e Ciclo Vi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º semest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º semest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º semest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I – Estudo de Processos de Avaliaçã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Medidas e Avaliação em Educação Física 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Medidas e Avaliação em Educação Física 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Princípios Básicos do Condicionamento Físic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Atividade Física para Populações Especiai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º semest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º semest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º semest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º semest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II – Estrutura e Problemas do Sistema de Ensin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líticas Públicas e Legislação Educacio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rganização e Administração em Educação Fís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egislação Esporti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º semest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º semest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º semest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V – Integração da disciplina específica com os outros componentes da estrutura curricul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ática de Ensino: Cultura, Corpo e Movi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ática de Ensino: Atividade Física na Infâ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idática: Planejamento e Avalia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ática de Ensino: Pedagogia do Ensi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ática de Ensino: Temas Transversais em Educação Fís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ática de Ensino: Dimensões do Esporte Escol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ática de Ensino: Inclusão em Educação Físic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Estágio Curricular: Educação Física Escol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º semest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º semest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º Semest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º semest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º semest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º semest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º Semest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º ao 8º Semest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– JUSTIFICATIVA:</w:t>
      </w:r>
    </w:p>
    <w:p>
      <w:pPr>
        <w:sectPr>
          <w:headerReference w:type="default" r:id="rId6"/>
          <w:type w:val="nextPage"/>
          <w:pgSz w:orient="landscape" w:w="16838" w:h="11906"/>
          <w:pgMar w:left="567" w:right="567" w:gutter="0" w:header="709" w:top="765" w:footer="0" w:bottom="3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7"/>
      <w:type w:val="nextPage"/>
      <w:pgSz w:w="11906" w:h="16838"/>
      <w:pgMar w:left="1701" w:right="1701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rFonts w:ascii="Arial" w:hAnsi="Arial" w:cs="Arial"/>
      </w:rPr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71462762" r:id="rId1"/>
      </w:object>
    </w:r>
    <w:r>
      <w:rPr>
        <w:rFonts w:cs="Arial" w:ascii="Arial" w:hAnsi="Arial"/>
      </w:rPr>
      <w:t>PROCESSO CEE Nº 251/2004                PARECER CEE Nº 336/10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868966669" r:id="rId1"/>
      </w:object>
    </w:r>
    <w:r>
      <w:rPr>
        <w:rFonts w:cs="Arial" w:ascii="Arial" w:hAnsi="Arial"/>
      </w:rPr>
      <w:t>PROCESSO CEE Nº 251/2004                PARECER CEE Nº 336/10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89078701" r:id="rId1"/>
      </w:object>
    </w:r>
    <w:r>
      <w:rPr>
        <w:rFonts w:cs="Arial" w:ascii="Arial" w:hAnsi="Arial"/>
      </w:rPr>
      <w:t>PROCESSO CEE Nº 251/2004                PARECER CEE Nº 336/10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00"/>
      <w:u w:val="single"/>
    </w:rPr>
  </w:style>
  <w:style w:type="character" w:styleId="Style11">
    <w:name w:val="style11"/>
    <w:basedOn w:val="Fontepargpadro"/>
    <w:qFormat/>
    <w:rPr>
      <w:rFonts w:ascii="Verdana" w:hAnsi="Verdana" w:cs="Verdana"/>
      <w:b w:val="false"/>
      <w:bCs w:val="false"/>
      <w:color w:val="333333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">
    <w:name w:val="texto"/>
    <w:basedOn w:val="Normal"/>
    <w:qFormat/>
    <w:pPr>
      <w:spacing w:before="280" w:after="280"/>
      <w:ind w:left="75" w:hanging="0"/>
    </w:pPr>
    <w:rPr>
      <w:rFonts w:ascii="Verdana" w:hAnsi="Verdana" w:cs="Verdana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9:46:00Z</dcterms:created>
  <dc:creator>orodrigues</dc:creator>
  <dc:description/>
  <cp:keywords/>
  <dc:language>en-US</dc:language>
  <cp:lastModifiedBy>marilice.tavares</cp:lastModifiedBy>
  <cp:lastPrinted>2010-07-27T08:42:00Z</cp:lastPrinted>
  <dcterms:modified xsi:type="dcterms:W3CDTF">2010-07-30T12:43:00Z</dcterms:modified>
  <cp:revision>11</cp:revision>
  <dc:subject/>
  <dc:title>CONSELHO ESTADUAL DE EDUCAÇÃO – CEE/SP</dc:title>
</cp:coreProperties>
</file>