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1494685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 xml:space="preserve">PROCESSO CEE Nº </w:t>
        <w:tab/>
        <w:tab/>
        <w:tab/>
        <w:t xml:space="preserve">: 251/05 – Ap. </w:t>
      </w:r>
      <w:r>
        <w:rPr>
          <w:rFonts w:cs="Arial" w:ascii="Arial" w:hAnsi="Arial"/>
          <w:sz w:val="24"/>
          <w:lang w:val="en-US"/>
        </w:rPr>
        <w:t xml:space="preserve">Proc. SEE nº  1248/05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ab/>
        <w:t>: SEE E PM DE JUQUI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cional Estado-Município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</w:t>
        <w:tab/>
        <w:tab/>
        <w:tab/>
        <w:t>: 228/2005       CPL             Aprovado em 06-7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 de Convênio a ser celebrado entre o Estado de São Paulo, através daquela Pasta, e a Prefeitura Municipal de Juquiá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F/SEE, na qual consta o valor do recurso financeiro a ser transferido ao Município no presente exercício, com base no valor médio do custo aluno/mês, e a estimativa do valor do reembolso que a Prefeitura conveniada deverá fazer à SEE, pelo pagamento de pessoal afastado, durante a vigência do Convênio, com base no valor da planilha “Demonstrativo da Despesa Mensal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 favorável da Equipe de Municipalização da SEE sobre análise e aprovação da documentação e do Plano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 do Termo de Convênio, preparada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favorável ao referido Ajus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Juquiá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-resumo abaixo, são apresentados, os valores constantes na Cláusula Quinta do cita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JUQUI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900.640,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1.730.088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jul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jul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6 de jul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7/05                    Seção I                         Páginas 21/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SE de 13/7/05, DOE de 14/7/05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22121027" r:id="rId1"/>
      </w:object>
    </w:r>
    <w:r>
      <w:rPr>
        <w:rFonts w:cs="Arial" w:ascii="Arial" w:hAnsi="Arial"/>
        <w:sz w:val="24"/>
      </w:rPr>
      <w:t>PROCESSO CEE Nº 251/05                 PARECER CEE Nº 228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10:00Z</dcterms:created>
  <dc:creator>X</dc:creator>
  <dc:description/>
  <dc:language>en-US</dc:language>
  <cp:lastModifiedBy>mari</cp:lastModifiedBy>
  <cp:lastPrinted>2005-07-04T18:17:00Z</cp:lastPrinted>
  <dcterms:modified xsi:type="dcterms:W3CDTF">2005-07-20T13:01:00Z</dcterms:modified>
  <cp:revision>14</cp:revision>
  <dc:subject/>
  <dc:title>CONSELHO ESTADUAL DE EDUCAÇÃO</dc:title>
</cp:coreProperties>
</file>