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667009136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CEE NºS</w:t>
        <w:tab/>
        <w:tab/>
        <w:t>: 251/99, 394/99,  397/99,  417/99, 632/99, 653/99,</w:t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>692/99, 1083/99, 149/01, 203/01, 624/02, 269/03,</w:t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>e  549/03 – Reautuados  em  22 - 03 - 05  –  Aps.</w:t>
      </w:r>
    </w:p>
    <w:p>
      <w:pPr>
        <w:pStyle w:val="Normal"/>
        <w:ind w:left="288" w:hanging="288"/>
        <w:rPr/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  <w:lang w:val="en-US"/>
        </w:rPr>
        <w:t>Procs. SEE  nºs:  601/04, 579/04, 590/04, 655/04,</w:t>
      </w:r>
    </w:p>
    <w:p>
      <w:pPr>
        <w:pStyle w:val="Normal"/>
        <w:ind w:left="288" w:hanging="288"/>
        <w:rPr/>
      </w:pPr>
      <w:r>
        <w:rPr>
          <w:rFonts w:eastAsia="Arial" w:cs="Arial" w:ascii="Arial" w:hAnsi="Arial"/>
          <w:sz w:val="24"/>
          <w:lang w:val="en-US"/>
        </w:rPr>
        <w:t xml:space="preserve">                                             </w:t>
      </w:r>
      <w:r>
        <w:rPr>
          <w:rFonts w:cs="Arial" w:ascii="Arial" w:hAnsi="Arial"/>
          <w:sz w:val="24"/>
        </w:rPr>
        <w:t>758/04, 1041/04,  1317/04, 1885/04,  403/01 – 02</w:t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>vols.,  712/01 – 02 vols.,  2678/02,   1041/03 – 02</w:t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>vols. e 2253/03 – 02 vols.</w:t>
      </w:r>
    </w:p>
    <w:p>
      <w:pPr>
        <w:pStyle w:val="Heading8"/>
        <w:ind w:left="288" w:hanging="288"/>
        <w:rPr/>
      </w:pPr>
      <w:r>
        <w:rPr/>
        <w:t>INTERESSADAS</w:t>
        <w:tab/>
        <w:tab/>
        <w:tab/>
        <w:tab/>
        <w:t>: SEE E PM DE ANDRADINA E OUTRAS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ab/>
        <w:tab/>
        <w:t>: Convênio – Programa de Ação de Parceria Educa-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cional Estado – Município para Atendimento ao E</w:t>
      </w:r>
      <w:r>
        <w:rPr>
          <w:rFonts w:cs="Arial" w:ascii="Arial" w:hAnsi="Arial"/>
          <w:u w:val="single"/>
        </w:rPr>
        <w:t>n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sino Fundame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ab/>
        <w:tab/>
        <w:tab/>
        <w:t>: Conselheiro Wander So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: 82/2005              CPL            Aprovado em 30-3-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tabs>
          <w:tab w:val="clear" w:pos="288"/>
          <w:tab w:val="left" w:pos="3119" w:leader="none"/>
          <w:tab w:val="left" w:pos="3240" w:leader="none"/>
        </w:tabs>
        <w:spacing w:lineRule="auto" w:line="360"/>
        <w:ind w:firstLine="2694"/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color w:val="000000"/>
          <w:sz w:val="24"/>
        </w:rPr>
        <w:t xml:space="preserve"> Chefia de Gabinete da Secretaria de Estado da Educação encaminha, para manifestação deste Conselho, Termos de Aditamento e Reti - Ratificações aos Convênios celebrados entre o Estado de São Paulo, através daquela Pasta, e as Prefeituras Municipais de Andradina, Potirendaba, Pedreira, Itapevi, Barão de Antonina, Tambaú, Taboão da Serra, Guariba, Guapiara, Morro Agudo, Mirassol, Ribeirão Corrente e Guaraçaí, objetivando assegurar a continuidade da implantação do “Programa de Ação de Parceria Educacional Estado-Município para Atendimento ao Ensino Fundamental”, nos termos do Decreto nº 43.072, de 04-05-98, mediante transferência de recursos materiais e de alunos da rede estadual para a rede municipal de ensino, assim como o afastamento de pessoal docente, técnico e administrativo. </w:t>
      </w:r>
    </w:p>
    <w:p>
      <w:pPr>
        <w:pStyle w:val="Normal"/>
        <w:tabs>
          <w:tab w:val="clear" w:pos="288"/>
          <w:tab w:val="left" w:pos="3119" w:leader="none"/>
          <w:tab w:val="left" w:pos="3240" w:leader="none"/>
        </w:tabs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rograma implica repasse, pela Secretaria de Estado da Educação, de recursos originários do Fundo de Manutenção e Desenvolvimento do Ensino Fundamental e de Valorização do Magistério – FUNDEF, correspondente ao número de matrículas de alunos de 1ª a 8ª séries e Educação Especial, assumidas pelo Município, e reembolso à SEE dos valores despendidos com o pagamento de vencimentos, salários e encargos de pessoal, alocado a pedido, à disposição das Prefeituras Municipais, conforme valores explicitados na Cláusula Quinta dos Termos de Convênios, cuja vigência é de cinco anos cada, a contar da data de assinatur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.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s processos retornam a este Colegiado para aprovação dos seus Termos de Aditamento e Reti – Ratificações aos Convênios em vigor, já aprovados por este Conselho, objetivando assegurar a continuidade do Programa de “Ação de Parceria Educacional Estado – Município para Atendimento ao Ensino Fundamental”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Equipe de Municipalização da SEE, responsável pelo Programa de “Ação de Parceria“, tendo-se manifestado favoravelmente sobre os pedidos dos Municípios, em relação aos Aditamentos aos Convênios em vigor, enviou os autos à Equipe Técnica de Convênios, da Secretaria de Estado da Educação, que preparou os Termos Aditivos, objetivando alterações dos Planos de Trabalho e dos Cronogramas de Desembolso Financeiro, de forma a retificar valores, o que implicará adequação da Cláusula Quinta dos referidos Convênios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tam dos autos Pareceres da Douta Consultoria Jurídica da SEE, favoráveis às concretizações dos citados Aditamento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m-se, de acordo com este Parecer, os Termos de Aditamento e Reti - Ratificações aos Convênios celebrados entre o Estado de São Paulo, através da Secretaria de Estado da Educação, e as Prefeituras Municipais de Andradina, Potirendaba, Pedreira, Itapevi, Barão de Antonina, Tambaú, Taboão da Serra, Guariba, Guapiara, Morro Agudo, Mirassol, Ribeirão Corrente e Guaraçaí, objetivando assegurar a continuidade do “Programa de Ação de Parceria Educacional Estado-Município para Atendimento ao Ensino Fundamental”, nos molde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s presentes adequações implicam alterações dos Planos de Trabalho, ajustados através de Acordos anteriores, de forma a retificar valores e, em conseqüência, alterando a Cláusula Quinta dos Termos de Convênios em vigor, conforme quadro-resumo abaixo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118"/>
        <w:gridCol w:w="2410"/>
      </w:tblGrid>
      <w:tr>
        <w:trPr>
          <w:trHeight w:val="180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unicíp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láusula 5ª-Inciso III-a-Estimativa de recursos repassados aos Municípios pela SEE / FUNDEF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Valores em R$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Cláusula 5ª - Inciso III–b-Estimativa de reembolso à SEE, pelo pagamento de pessoal afastado, durante a vigência do Convên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Valores em R$)</w:t>
            </w:r>
          </w:p>
        </w:tc>
      </w:tr>
      <w:tr>
        <w:trPr>
          <w:trHeight w:val="2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200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ANDRADI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$           2.101.019,2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OTIRENDAB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$           1.474.907,3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EDREI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$            3.104.357,9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ITAPEV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$            3.107.123,0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BARÃO DE ANTONI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$               134.804,3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TAMBA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$               129.583,8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TABOÃO DA SER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$              666.260,0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GUARIB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$           2.607.591,2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GUAPIA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$              338.609,2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MORRO AGUD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$            2.682.256,2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MIRASSO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$           2.539.741,1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IBEIRÃO CORREN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$              522.554,2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GUARAÇA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$           1.062.325,65</w:t>
            </w:r>
          </w:p>
        </w:tc>
      </w:tr>
    </w:tbl>
    <w:p>
      <w:pPr>
        <w:pStyle w:val="Normal"/>
        <w:tabs>
          <w:tab w:val="clear" w:pos="288"/>
          <w:tab w:val="left" w:pos="2835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288"/>
          <w:tab w:val="left" w:pos="2835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Ficam ratificadas as demais cláusulas e condições estabelecidas nos Termos de Convênios, anteriormente celebrados, que não se revelem conflitantes com os presentes instrumentos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8 de março de  2005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o Wander Soares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DECISÃO DE COMISSÃO DE PLANEJAMENT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DE PLANEJAMENTO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Pedro Salomão José Kassab e Wander Soares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30 de março de 2005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o Pedro Salomão José Kassab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</w:t>
      </w:r>
      <w:r>
        <w:rPr>
          <w:rFonts w:cs="Arial" w:ascii="Arial" w:hAnsi="Arial"/>
          <w:b/>
          <w:i/>
        </w:rPr>
        <w:t>Presidente da CPl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rPr/>
      </w:pPr>
      <w:r>
        <w:rPr/>
        <w:t>Sala “Carlos Pasquale”, em 30 de março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31/3/05                     Seção I                           Página 28/2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. SEE de 01/4/05, public. em 02/4/05     Seção I                           Página 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926883083" r:id="rId1"/>
      </w:object>
    </w:r>
    <w:r>
      <w:rPr>
        <w:rFonts w:cs="Arial" w:ascii="Arial" w:hAnsi="Arial"/>
        <w:sz w:val="22"/>
      </w:rPr>
      <w:t>PROCESSO CEE Nº 251/99 E OUTROS          PARECER CEE Nº 82/0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9:22:00Z</dcterms:created>
  <dc:creator>X</dc:creator>
  <dc:description/>
  <dc:language>en-US</dc:language>
  <cp:lastModifiedBy>mari</cp:lastModifiedBy>
  <cp:lastPrinted>2005-03-29T18:01:00Z</cp:lastPrinted>
  <dcterms:modified xsi:type="dcterms:W3CDTF">2005-04-04T15:01:00Z</dcterms:modified>
  <cp:revision>12</cp:revision>
  <dc:subject/>
  <dc:title>CONSELHO ESTADUAL DE EDUCAÇÃO</dc:title>
</cp:coreProperties>
</file>