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012048280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3876494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 xml:space="preserve">: 251/99 – Ap. Proc. SE nº. 309/99 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/ PREFEITURA MUNICIPAL DE ANDRADINA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ASSUNTO</w:t>
        <w:tab/>
        <w:t>: Convênio – Programa de “Ação  de  Parceria  Edu-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ab/>
        <w:t xml:space="preserve">  cacional  Estado - Município  para  atendimento ao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ab/>
        <w:t xml:space="preserve">  Ensino Fundamental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>: Conselheira Sonia Aparecida Romeu Alci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 28/2000          CPL         Aprovado em 23-02-2000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e Estado da Educação encaminha, à apreciação deste Conselho, o Termo de Aditamento ao Convênio, celebrado em 07.04.99, entre o Estado de São Paulo, através daquela Secretaria, e o Município de Presidente Prudente, visando assegurar a continuidade da implantação do “Programa de Ação de Parceria Educacional Estado-Município para Atendimento ao Ensino Fundamental”, nos termos do Decreto 43.072/98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nº 43.072/98 disciplina a celebração de Convênios que objetivam assegurar a continuidade da implantação do Programa de “Ação de Parceria Educacional Estado-Município para atendimento ao Ensino Fundamental", mediante a transferência de recursos materiais e de alunos da Rede Estadual para a Rede Municipal de Ensino assim como o afastamento de pessoal docente, técnico e administrativo.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e Educação Especial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em questão, este Colegiado aprovou, entre outros, de acordo com o Parecer CEE nº. 103/99, o Termo de Convênio em vigor entre o Estado de São Paulo, através da Secretaria de Estado da Educação, e a Prefeitura Municipal de Andradina, visando à continuidade da implantação e ao desenvolvimento do Programa de “Ação de Parceria Educacional Estado-Município para atendimento ao Ensino Fundamental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quipe de Municipalização/SEE, responsável pelo Programa de “Ação de Parceria”, tendo se manifestado favoravelmente ao pedido da municipalidade, enviou os autos a Equipe Técnica de Convênios da Secretaria de Estado da Educação que preparou nova Minuta de Termo de Convênio objetivando aprovar as alterações do Plano de Trabalho e do Cronograma de Desembolso Financeiro, de forma a retificar valores, o que implicará na alteração da Cláusula Quinta do Convênio em vigor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uta Consultoria Jurídica/SEE, através do Parecer CJ 36/00 considera que a Minuta apresentada pode, sob o aspecto jurídico-formal, ser utilizada pela Administração para o fim colimado e encaminha os autos, à apreciação deste Colegiado, em consonância com o artigo 2º, inciso III, da Lei nº 10.403/71. As observações quanto ao documento –CND, constante dos autos devem ser consideradas pela SEE antes da assinatura do Convêni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, de acordo com este Parecer, o Termo de Aditamento ao Convênio, celebrado em 07.04.99 entre o Estado de São Paulo, através daquela Secretaria, e o Município de Andradina, visando assegurar a continuidade da implantação do “Programa de Ação de Parceria Educacional Estado-Município para Atendimento ao Ensino Fundamental”, nos termos do Decreto 43.072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dequações no presente Termo implicam em alteração do Plano de Trabalho ajustado através do Acordo anterior, de forma a retificar os valores constantes na Cláusula Quinta do citado Convênio, conforme se seg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áusula 5ª - III – O valor do presente Convênio é estimado em: </w:t>
      </w:r>
    </w:p>
    <w:p>
      <w:pPr>
        <w:pStyle w:val="TextBody"/>
        <w:rPr>
          <w:sz w:val="24"/>
        </w:rPr>
      </w:pPr>
      <w:r>
        <w:rPr>
          <w:sz w:val="24"/>
        </w:rPr>
        <w:t>a) R$ 332.325,36, para o exercício de 1999, e de R$ 1.082.317,50 para o exercício de 2000, referente ao previsto no Inciso I desta Cláusula e;</w:t>
      </w:r>
    </w:p>
    <w:p>
      <w:pPr>
        <w:pStyle w:val="TextBody"/>
        <w:rPr>
          <w:sz w:val="24"/>
        </w:rPr>
      </w:pPr>
      <w:r>
        <w:rPr>
          <w:sz w:val="24"/>
        </w:rPr>
        <w:t>b) R$ 2.558.883,43,  referente ao previsto no Inciso II desta Cláusul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cam ratificadas as demais Cláusulas e condições estabelecidas no Termos de Convênios em vigor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5 de fevereiro de 2000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. Sonia Aparecida Romeu Alcic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entes os Conselheiros: Luiz Eduardo Cerqueira Magalhães, Rute Maria Pozzi Casati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6 de feverei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Eduardo Cerqueira Magalhães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da CP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3 de fevereir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5/02/2000                    Seção I                   Página 12/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4730141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51/99                   PARECER CEE Nº 00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8:01:00Z</dcterms:created>
  <dc:creator>X</dc:creator>
  <dc:description/>
  <dc:language>en-US</dc:language>
  <cp:lastModifiedBy>E20</cp:lastModifiedBy>
  <cp:lastPrinted>2000-01-31T11:51:00Z</cp:lastPrinted>
  <dcterms:modified xsi:type="dcterms:W3CDTF">2000-03-01T16:00:00Z</dcterms:modified>
  <cp:revision>9</cp:revision>
  <dc:subject/>
  <dc:title>CONSELHO ESTADUAL DE EDUCAÇÃO</dc:title>
</cp:coreProperties>
</file>