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030886875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CESSO CEE Nº</w:t>
        <w:tab/>
        <w:t xml:space="preserve">: </w:t>
      </w:r>
      <w:r>
        <w:rPr>
          <w:rFonts w:eastAsia="MS Mincho;ＭＳ 明朝" w:cs="Arial" w:ascii="Arial" w:hAnsi="Arial"/>
          <w:bCs/>
        </w:rPr>
        <w:t>252/2002</w:t>
      </w:r>
    </w:p>
    <w:p>
      <w:pPr>
        <w:pStyle w:val="Normal"/>
        <w:rPr/>
      </w:pPr>
      <w:r>
        <w:rPr>
          <w:rFonts w:cs="Arial" w:ascii="Arial" w:hAnsi="Arial"/>
          <w:bCs/>
        </w:rPr>
        <w:t>INTERESSADA</w:t>
        <w:tab/>
        <w:tab/>
        <w:tab/>
        <w:t xml:space="preserve">: </w:t>
      </w:r>
      <w:r>
        <w:rPr>
          <w:rFonts w:eastAsia="MS Mincho;ＭＳ 明朝" w:cs="Arial" w:ascii="Arial" w:hAnsi="Arial"/>
          <w:bCs/>
        </w:rPr>
        <w:t xml:space="preserve">Faculdades Associadas de Ensino de São João da Boa </w:t>
      </w:r>
    </w:p>
    <w:p>
      <w:pPr>
        <w:pStyle w:val="Normal"/>
        <w:ind w:left="2016" w:firstLine="28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MS Mincho;ＭＳ 明朝" w:cs="Arial" w:ascii="Arial" w:hAnsi="Arial"/>
          <w:bCs/>
        </w:rPr>
        <w:t>Vis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UNTO</w:t>
        <w:tab/>
        <w:tab/>
        <w:tab/>
        <w:tab/>
        <w:t xml:space="preserve">: Reconhecimento   do   Curso   de   Comunicação Social – </w:t>
      </w:r>
    </w:p>
    <w:p>
      <w:pPr>
        <w:pStyle w:val="Normal"/>
        <w:ind w:left="2016" w:firstLine="28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Habilitações em “Jornalismo, Publicidade e Propaganda”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TOR</w:t>
        <w:tab/>
        <w:tab/>
        <w:tab/>
        <w:tab/>
        <w:tab/>
        <w:t>: Cons. Mário Vedovello Filh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ECER CEE Nº    : 172/2003                  CES              Aprovado em 07-5-200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HISTÓRI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simples"/>
        <w:spacing w:lineRule="auto" w:line="360"/>
        <w:ind w:firstLine="288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 Direção das Faculdades Associadas de Ensino de João São da Boa Vista, autarquia municipal, encaminha a este Conselho, pelo Ofício nº 12/2002, solicitação de Reconhecimento do Curso de Comunicação Social – Habilitações em Jornalismo, Publicidade e Propaganda, nos termos da Deliberação CEE nº 07/2000 (fls.02).</w:t>
      </w:r>
    </w:p>
    <w:p>
      <w:pPr>
        <w:pStyle w:val="Textosimples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 APRECIAÇÃO</w:t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color w:val="000000"/>
          <w:sz w:val="22"/>
        </w:rPr>
      </w:pPr>
      <w:r>
        <w:rPr>
          <w:rFonts w:eastAsia="MS Mincho;ＭＳ 明朝" w:cs="Arial" w:ascii="Arial" w:hAnsi="Arial"/>
          <w:b/>
          <w:color w:val="000000"/>
          <w:sz w:val="22"/>
        </w:rPr>
      </w:r>
    </w:p>
    <w:p>
      <w:pPr>
        <w:pStyle w:val="Textosimples"/>
        <w:spacing w:lineRule="auto" w:line="360"/>
        <w:ind w:firstLine="288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 matéria sobre autorização para funcionamento e reconhecimento de cursos e habilitações novos oferecidos por Instituições Superiores jurisdicionadas ao Conselho Estadual de Educação está regulamentada na Deliberação CEE nº 07/2000 que em seu Art. 13 reza:</w:t>
      </w:r>
    </w:p>
    <w:p>
      <w:pPr>
        <w:pStyle w:val="Textosimples"/>
        <w:spacing w:lineRule="exact" w:line="360"/>
        <w:ind w:firstLine="2880"/>
        <w:jc w:val="both"/>
        <w:rPr/>
      </w:pPr>
      <w:r>
        <w:rPr>
          <w:rFonts w:eastAsia="MS Mincho;ＭＳ 明朝" w:cs="Arial" w:ascii="Arial" w:hAnsi="Arial"/>
          <w:sz w:val="24"/>
        </w:rPr>
        <w:t>“</w:t>
      </w:r>
      <w:r>
        <w:rPr>
          <w:rFonts w:eastAsia="MS Mincho;ＭＳ 明朝" w:cs="Arial" w:ascii="Arial" w:hAnsi="Arial"/>
          <w:b/>
          <w:bCs/>
          <w:sz w:val="24"/>
        </w:rPr>
        <w:t>Art. 13</w:t>
      </w:r>
      <w:r>
        <w:rPr>
          <w:rFonts w:eastAsia="MS Mincho;ＭＳ 明朝" w:cs="Arial" w:ascii="Arial" w:hAnsi="Arial"/>
          <w:sz w:val="24"/>
        </w:rPr>
        <w:t xml:space="preserve"> – Decorrido o período correspondente a cinqüenta por cento da duração do curso, as autoridades responsáveis, referidas no Art. 2º, solicitarão reconhecimento do curso.</w:t>
      </w:r>
    </w:p>
    <w:p>
      <w:pPr>
        <w:pStyle w:val="Textosimples"/>
        <w:spacing w:lineRule="exact" w:line="360"/>
        <w:ind w:firstLine="288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‘</w:t>
      </w:r>
      <w:r>
        <w:rPr>
          <w:rFonts w:eastAsia="MS Mincho;ＭＳ 明朝" w:cs="Arial" w:ascii="Arial" w:hAnsi="Arial"/>
          <w:sz w:val="24"/>
        </w:rPr>
        <w:t>§ 1º - O pedido de reconhecimento será acompanhado de relatório circunstanciado sobre a implantação do curso, nos termos do projeto aprovado.”</w:t>
      </w:r>
    </w:p>
    <w:p>
      <w:pPr>
        <w:pStyle w:val="Normal"/>
        <w:ind w:firstLine="288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Recuodecorpodetexto3"/>
        <w:spacing w:before="0" w:after="0"/>
        <w:ind w:firstLine="2880"/>
        <w:rPr>
          <w:sz w:val="24"/>
        </w:rPr>
      </w:pPr>
      <w:r>
        <w:rPr>
          <w:sz w:val="24"/>
        </w:rPr>
        <w:t>O Relatório apresentado consta dos seguintes itens:</w:t>
      </w:r>
    </w:p>
    <w:p>
      <w:pPr>
        <w:pStyle w:val="Normal"/>
        <w:ind w:firstLine="288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Textosimples"/>
        <w:ind w:firstLine="2880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DOS ATOS LEGAIS</w:t>
      </w:r>
    </w:p>
    <w:p>
      <w:pPr>
        <w:pStyle w:val="Textosimples"/>
        <w:ind w:firstLine="2880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osimples"/>
        <w:spacing w:lineRule="auto" w:line="360"/>
        <w:ind w:firstLine="288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O curso de Comunicação Social – Habilitações em Jornalismo, Publicidade e Propaganda das atuais Faculdades Associadas de Ensino de São João da Boa Vista foi autorizado a funcionar pelo Parecer CEE nº 372/98 e Portaria GP/CEE 58/98. (fls. 06 e 39)</w:t>
      </w:r>
    </w:p>
    <w:p>
      <w:pPr>
        <w:pStyle w:val="Textosimples"/>
        <w:spacing w:lineRule="auto" w:line="360"/>
        <w:ind w:firstLine="288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mples"/>
        <w:spacing w:lineRule="auto" w:line="360"/>
        <w:ind w:firstLine="288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 coordenação do Curso na Habilitação em Jornalismo está a cargo da Profª Elizabeth J. Gonçalves, portadora do título de doutor em Comunicação Social, pela UNIMEP de São Paulo, e na Habilitação em Publicidade e Propaganda está a cargo do Prof. Gleber Paula, portador do título de Mestre em Teoria e Ensino da Comunicação, pela UNIMEP de São Paulo. (fls. 05)</w:t>
      </w:r>
    </w:p>
    <w:p>
      <w:pPr>
        <w:pStyle w:val="Textosimples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mples"/>
        <w:ind w:firstLine="2880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DOS OBJETIVOS DO CURSO</w:t>
      </w:r>
    </w:p>
    <w:p>
      <w:pPr>
        <w:pStyle w:val="Textosimples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osimples"/>
        <w:spacing w:lineRule="auto" w:line="360"/>
        <w:ind w:firstLine="288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egundo informação de fls. 41, o objetivo do Curso é disponibilizar ao mercado um profissional afinado com o país em que vive, não mais entendido como uma ilha isolada, mas como componente de uma economia e uma sociedade globalizada, em constante mutação. Daí a necessidade de um forte núcleo de humanidades que permite ao aluno formar impressão e estabelecer relação com os vários segmentos do conhecimento; em outras palavras, pretende-se, nessa visão, um profissional que pense o mundo, que interfira nos acontecimentos, que compreenda o que se passa à sua volta.</w:t>
      </w:r>
    </w:p>
    <w:p>
      <w:pPr>
        <w:pStyle w:val="Textosimples"/>
        <w:spacing w:lineRule="auto" w:line="360"/>
        <w:ind w:firstLine="288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mples"/>
        <w:spacing w:lineRule="auto" w:line="360"/>
        <w:ind w:firstLine="288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eve estar afinado com o que acontece no mercado a ingressar, ao mesmo tempo em que deve ter fortes noções da história de sua profissão e de seu segmento de atuação. Torna-se necessário mesclar disciplinas histórico-teóricas com disciplinas que permitem um contato com o que se faz de mais moderno no mundo da comunicação. (fls. 41)</w:t>
      </w:r>
    </w:p>
    <w:p>
      <w:pPr>
        <w:pStyle w:val="Textosimples"/>
        <w:ind w:firstLine="288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mples"/>
        <w:ind w:firstLine="288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mples"/>
        <w:ind w:firstLine="2880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DAS VAGAS AUTORIZADAS</w:t>
      </w:r>
    </w:p>
    <w:p>
      <w:pPr>
        <w:pStyle w:val="Textosimples"/>
        <w:ind w:firstLine="2880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osimples"/>
        <w:spacing w:lineRule="auto" w:line="360"/>
        <w:ind w:firstLine="288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O Parecer CEE nº 32/98, que aprovou o funcionamento do Curso, autorizou 100 (cem) vagas anuais, sendo 50 (cinqüenta) no período diurno e 50 (cinqüenta) no período noturno</w:t>
      </w:r>
    </w:p>
    <w:p>
      <w:pPr>
        <w:pStyle w:val="Textosimples"/>
        <w:ind w:firstLine="288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mples"/>
        <w:ind w:firstLine="2880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DOS PROCESSOS SELETIVOS</w:t>
      </w:r>
    </w:p>
    <w:p>
      <w:pPr>
        <w:pStyle w:val="Textosimples"/>
        <w:ind w:firstLine="2880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BodyIndent"/>
        <w:spacing w:lineRule="auto" w:line="360" w:before="0" w:after="0"/>
        <w:ind w:firstLine="2880"/>
        <w:rPr>
          <w:sz w:val="24"/>
        </w:rPr>
      </w:pPr>
      <w:r>
        <w:rPr>
          <w:sz w:val="24"/>
        </w:rPr>
        <w:t>Às fls. 172/173, foram apresentados os dados relativos aos últimos processos seletivos, abaixo transcritos:</w:t>
      </w:r>
    </w:p>
    <w:p>
      <w:pPr>
        <w:pStyle w:val="TextBodyIndent"/>
        <w:spacing w:before="0" w:after="0"/>
        <w:ind w:firstLine="2880"/>
        <w:rPr>
          <w:sz w:val="24"/>
        </w:rPr>
      </w:pPr>
      <w:r>
        <w:rPr>
          <w:sz w:val="24"/>
        </w:rPr>
      </w:r>
    </w:p>
    <w:tbl>
      <w:tblPr>
        <w:tblW w:w="7551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5"/>
        <w:gridCol w:w="1228"/>
        <w:gridCol w:w="1055"/>
        <w:gridCol w:w="1055"/>
        <w:gridCol w:w="1228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Candidatos Inscrito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7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Candidato/vag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,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0,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0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,7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Matriculado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67</w:t>
            </w:r>
          </w:p>
        </w:tc>
      </w:tr>
    </w:tbl>
    <w:p>
      <w:pPr>
        <w:pStyle w:val="TextBodyIndent"/>
        <w:spacing w:before="0" w:after="0"/>
        <w:ind w:firstLine="28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pacing w:before="0" w:after="0"/>
        <w:ind w:firstLine="28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 REGIME DO CURSO E PRAZO DE INTEGRALIZAÇÃO</w:t>
      </w:r>
    </w:p>
    <w:p>
      <w:pPr>
        <w:pStyle w:val="Textosimples"/>
        <w:ind w:firstLine="2880"/>
        <w:rPr>
          <w:rFonts w:ascii="Arial" w:hAnsi="Arial" w:eastAsia="MS Mincho;ＭＳ 明朝" w:cs="Arial"/>
          <w:b/>
          <w:b/>
          <w:color w:val="000000"/>
          <w:sz w:val="24"/>
        </w:rPr>
      </w:pPr>
      <w:r>
        <w:rPr>
          <w:rFonts w:eastAsia="MS Mincho;ＭＳ 明朝" w:cs="Arial" w:ascii="Arial" w:hAnsi="Arial"/>
          <w:b/>
          <w:color w:val="000000"/>
          <w:sz w:val="24"/>
        </w:rPr>
      </w:r>
    </w:p>
    <w:p>
      <w:pPr>
        <w:pStyle w:val="TextBodyIndent"/>
        <w:spacing w:lineRule="auto" w:line="360" w:before="0" w:after="0"/>
        <w:ind w:firstLine="2880"/>
        <w:rPr>
          <w:sz w:val="24"/>
        </w:rPr>
      </w:pPr>
      <w:r>
        <w:rPr>
          <w:sz w:val="24"/>
        </w:rPr>
        <w:t>O curso é oferecido em regime seriado anual, com matrículas anuais, com 3.384 h/a de carga horária, integralizada em um mínimo de 4 (quatro) anos e no máximo de 7 (sete) anos letivos. (fls.171)</w:t>
      </w:r>
    </w:p>
    <w:p>
      <w:pPr>
        <w:pStyle w:val="TextBodyIndent"/>
        <w:spacing w:before="0" w:after="0"/>
        <w:ind w:firstLine="288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  <w:t>DO PERIL PROFISSIONAL</w:t>
      </w:r>
    </w:p>
    <w:p>
      <w:pPr>
        <w:pStyle w:val="TextBodyIndent"/>
        <w:spacing w:before="0" w:after="0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2"/>
          <w:numId w:val="4"/>
        </w:numPr>
        <w:spacing w:before="0" w:after="0"/>
        <w:ind w:left="0" w:firstLine="2880"/>
        <w:rPr/>
      </w:pPr>
      <w:r>
        <w:rPr>
          <w:b/>
          <w:bCs/>
          <w:sz w:val="24"/>
        </w:rPr>
        <w:t>Comunicação Social – Habilitação em Jornalismo.</w:t>
      </w:r>
      <w:r>
        <w:rPr>
          <w:sz w:val="24"/>
        </w:rPr>
        <w:t xml:space="preserve"> (fls 42)</w:t>
      </w:r>
    </w:p>
    <w:p>
      <w:pPr>
        <w:pStyle w:val="TextBodyIndent"/>
        <w:spacing w:lineRule="auto" w:line="360" w:before="0" w:after="0"/>
        <w:ind w:firstLine="2880"/>
        <w:rPr/>
      </w:pPr>
      <w:r>
        <w:rPr>
          <w:b/>
          <w:bCs/>
          <w:sz w:val="24"/>
        </w:rPr>
        <w:t>“</w:t>
      </w:r>
      <w:r>
        <w:rPr>
          <w:sz w:val="24"/>
        </w:rPr>
        <w:t>A formação do jornalista decorre de um processo multidisciplinar que envolve a demarcação ética da profissão, cultura abrangente e domínio dos estudos da linguagem.</w:t>
      </w:r>
    </w:p>
    <w:p>
      <w:pPr>
        <w:pStyle w:val="TextBodyIndent"/>
        <w:spacing w:lineRule="auto" w:line="360" w:before="0" w:after="0"/>
        <w:ind w:firstLine="2880"/>
        <w:rPr>
          <w:sz w:val="24"/>
        </w:rPr>
      </w:pPr>
      <w:r>
        <w:rPr>
          <w:sz w:val="24"/>
        </w:rPr>
        <w:t>‘</w:t>
      </w:r>
      <w:r>
        <w:rPr>
          <w:sz w:val="24"/>
        </w:rPr>
        <w:t>Tendo em vista este perfil o currículo visa permitir ao aluno aprofundar um tronco de conhecimento com estrutura centrada no ensino, pesquisa e experimentação e comunicação. Linguagem verbais, linguagem visuais estáticas e dinâmicas são trabalhadas em veículos produzidos por professores e alunos.</w:t>
      </w:r>
    </w:p>
    <w:p>
      <w:pPr>
        <w:pStyle w:val="TextBodyIndent"/>
        <w:spacing w:lineRule="auto" w:line="360" w:before="0" w:after="0"/>
        <w:ind w:firstLine="2880"/>
        <w:rPr>
          <w:sz w:val="24"/>
        </w:rPr>
      </w:pPr>
      <w:r>
        <w:rPr>
          <w:sz w:val="24"/>
        </w:rPr>
        <w:t>‘</w:t>
      </w:r>
      <w:r>
        <w:rPr>
          <w:sz w:val="24"/>
        </w:rPr>
        <w:t>Com o elenco das disciplinas básicas, humanas e técnico-teóricas, que compõe o currículo, os alunos terão oportunidade de adquirir conhecimentos que o mercado de trabalho exige de seus profissionais, portanto, notadamente no campo de atuação do jornalista.</w:t>
      </w:r>
    </w:p>
    <w:p>
      <w:pPr>
        <w:pStyle w:val="TextBodyIndent"/>
        <w:spacing w:lineRule="auto" w:line="360" w:before="0" w:after="0"/>
        <w:ind w:firstLine="2880"/>
        <w:rPr>
          <w:sz w:val="24"/>
        </w:rPr>
      </w:pPr>
      <w:r>
        <w:rPr>
          <w:sz w:val="24"/>
        </w:rPr>
        <w:t>‘</w:t>
      </w:r>
      <w:r>
        <w:rPr>
          <w:sz w:val="24"/>
        </w:rPr>
        <w:t>O concluinte do curso de graduação em Comunicação Social com Habilitação em Jornalismo, de nossa Faculdade está apto para desempenhar sua carreira profissional, pois a série de matérias, ao longo de todo o Curso, procura levar o aluno a redigir bem e a ter uma sólida formação em todas as áreas da ciência humanas.”</w:t>
      </w:r>
    </w:p>
    <w:p>
      <w:pPr>
        <w:pStyle w:val="TextBodyIndent"/>
        <w:spacing w:before="0" w:after="0"/>
        <w:ind w:firstLine="288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2"/>
          <w:numId w:val="4"/>
        </w:numPr>
        <w:spacing w:before="0" w:after="0"/>
        <w:ind w:left="0" w:firstLine="2880"/>
        <w:rPr/>
      </w:pPr>
      <w:r>
        <w:rPr>
          <w:b/>
          <w:bCs/>
          <w:sz w:val="24"/>
        </w:rPr>
        <w:t xml:space="preserve">Comunicação Social – Habilitação em Publicidade e Propaganda. </w:t>
      </w:r>
      <w:r>
        <w:rPr>
          <w:sz w:val="24"/>
        </w:rPr>
        <w:t>(fls 43)</w:t>
      </w:r>
    </w:p>
    <w:p>
      <w:pPr>
        <w:pStyle w:val="TextBodyIndent"/>
        <w:spacing w:before="0" w:after="0"/>
        <w:ind w:firstLine="288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0" w:after="0"/>
        <w:ind w:firstLine="2880"/>
        <w:rPr/>
      </w:pPr>
      <w:r>
        <w:rPr>
          <w:b/>
          <w:bCs/>
          <w:sz w:val="24"/>
        </w:rPr>
        <w:t>“</w:t>
      </w:r>
      <w:r>
        <w:rPr>
          <w:sz w:val="24"/>
        </w:rPr>
        <w:t>A grande competividade presente no setor da Propaganda e da Publicidade tem exigido o aprimoramento permanente dos conhecimentos adquiridos e a especialização contínua de professores e de profissionais da área.</w:t>
      </w:r>
    </w:p>
    <w:p>
      <w:pPr>
        <w:pStyle w:val="TextBodyIndent"/>
        <w:spacing w:lineRule="auto" w:line="360" w:before="0" w:after="0"/>
        <w:ind w:firstLine="2880"/>
        <w:rPr>
          <w:sz w:val="24"/>
        </w:rPr>
      </w:pPr>
      <w:r>
        <w:rPr>
          <w:sz w:val="24"/>
        </w:rPr>
        <w:t>‘</w:t>
      </w:r>
      <w:r>
        <w:rPr>
          <w:sz w:val="24"/>
        </w:rPr>
        <w:t>A presença competividade exige a agilidade dos programas e currículos das escolas, notoriamente em função do ingresso de novas e constantes tecnologias que surgem na área e que serão instrumentos de trabalho dos futuros “agentes de comunicação social”.</w:t>
      </w:r>
    </w:p>
    <w:p>
      <w:pPr>
        <w:pStyle w:val="TextBodyIndent"/>
        <w:spacing w:lineRule="auto" w:line="360" w:before="0" w:after="0"/>
        <w:ind w:firstLine="2880"/>
        <w:rPr>
          <w:sz w:val="24"/>
        </w:rPr>
      </w:pPr>
      <w:r>
        <w:rPr>
          <w:sz w:val="24"/>
        </w:rPr>
        <w:t>‘</w:t>
      </w:r>
      <w:r>
        <w:rPr>
          <w:sz w:val="24"/>
        </w:rPr>
        <w:t>O Curso pretende adequar o perfil do profissional formado visando ao atendimento de exigências básicas para integração das dimensões, na formação humana com conhecimentos teóricos e técnicos da área. Deve formar um profissional habilitado a exercer sua profissão em agências de comunicação (assessoria e consultoria), em agências de publicidade (planejamento, criação, pesquisa, mídia, atendimento, em outras áreas), em empresas de produção gráfica e produção audiovisual, em departamentos de comunicação e marketing de organizações em geral, entre outras atividades que se relacionem com o núcleo básico de formação do Curso.</w:t>
      </w:r>
    </w:p>
    <w:p>
      <w:pPr>
        <w:pStyle w:val="TextBodyIndent"/>
        <w:spacing w:lineRule="auto" w:line="360" w:before="0" w:after="0"/>
        <w:ind w:firstLine="2880"/>
        <w:rPr>
          <w:sz w:val="24"/>
        </w:rPr>
      </w:pPr>
      <w:r>
        <w:rPr>
          <w:sz w:val="24"/>
        </w:rPr>
        <w:t>‘</w:t>
      </w:r>
      <w:r>
        <w:rPr>
          <w:sz w:val="24"/>
        </w:rPr>
        <w:t xml:space="preserve">O publicitário analisa o produto ou serviço a ser oferecido e o mercado a que eles se destinam, determinando a melhor forma de apresentá-lo ao público e garantir as vendas. Ele, define o perfil do consumidor através de segmentação de mercado, demográfica, geográfica e psicográfica, apresentando, com bases nessas informações, a campanha publicitária ao cliente. </w:t>
      </w:r>
    </w:p>
    <w:p>
      <w:pPr>
        <w:pStyle w:val="TextBodyIndent"/>
        <w:spacing w:lineRule="auto" w:line="360" w:before="0" w:after="0"/>
        <w:ind w:firstLine="2880"/>
        <w:rPr>
          <w:sz w:val="24"/>
        </w:rPr>
      </w:pPr>
      <w:r>
        <w:rPr>
          <w:sz w:val="24"/>
        </w:rPr>
        <w:t>‘</w:t>
      </w:r>
      <w:r>
        <w:rPr>
          <w:sz w:val="24"/>
        </w:rPr>
        <w:t>A proposta desse currículo está voltada para o atendimento dessas características. O Curso em sua totalidade, esforça-se em penetrar na realidade das empresas e agências que utilizam efetivamente a publicidade, propaganda, marketing e comunicação como instrumento de informação e recursos para atingir seu público-alvo.</w:t>
      </w:r>
    </w:p>
    <w:p>
      <w:pPr>
        <w:pStyle w:val="TextBodyIndent"/>
        <w:spacing w:lineRule="auto" w:line="360" w:before="0" w:after="0"/>
        <w:ind w:firstLine="2880"/>
        <w:rPr>
          <w:sz w:val="24"/>
        </w:rPr>
      </w:pPr>
      <w:r>
        <w:rPr>
          <w:sz w:val="24"/>
        </w:rPr>
        <w:t>‘</w:t>
      </w:r>
      <w:r>
        <w:rPr>
          <w:sz w:val="24"/>
        </w:rPr>
        <w:t>Ademais, este Curso busca, acima de tudo, levar o estudante a desenvolver sua criatividade. Ele aprende técnicas de criação de mensagens publicitárias e a manipulação de códigos sonoros e visuais.”</w:t>
      </w:r>
    </w:p>
    <w:p>
      <w:pPr>
        <w:pStyle w:val="TextBodyIndent"/>
        <w:spacing w:before="0" w:after="0"/>
        <w:ind w:firstLine="28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firstLine="2880"/>
        <w:rPr>
          <w:sz w:val="24"/>
        </w:rPr>
      </w:pPr>
      <w:r>
        <w:rPr>
          <w:sz w:val="24"/>
        </w:rPr>
        <w:t>DA ESTRUTURAÇÃO CURRICULAR</w:t>
      </w:r>
    </w:p>
    <w:p>
      <w:pPr>
        <w:pStyle w:val="Textosimples"/>
        <w:ind w:firstLine="288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mples"/>
        <w:spacing w:lineRule="auto" w:line="360"/>
        <w:ind w:firstLine="288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 estrutura curricular do Curso, constante no Parecer nº 346/98 e abaixo transcrita, que aprovou o funcionamento do Curso, é a seguinte: (fls. 48 a 51)</w:t>
      </w:r>
    </w:p>
    <w:p>
      <w:pPr>
        <w:pStyle w:val="Normal"/>
        <w:ind w:firstLine="288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80"/>
        <w:gridCol w:w="900"/>
        <w:gridCol w:w="900"/>
        <w:gridCol w:w="900"/>
        <w:gridCol w:w="90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éri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sciplinas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ga Horária Semanal/Anual</w:t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o I - OBRIGATÓR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º 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º 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º 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º AN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Filosof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 Filosofia da Comunic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Sociologia (Geral e da Comunicaçã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 Sociologia (Geral e da Comunicaçã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Língua Portuguesa (Redação e Expressão Ora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 Língua Portuguesa (Redação e Expressão Or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Realidade Sócio Econômica e Política Brasilei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 Realidade Sócio Econômica e Política Brasile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Teoria da Comunica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 Teoria de Comunic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Comunicação Compar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 Comunicação Compar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firstLine="3060"/>
              <w:rPr>
                <w:sz w:val="16"/>
              </w:rPr>
            </w:pPr>
            <w:r>
              <w:rPr>
                <w:sz w:val="16"/>
              </w:rPr>
              <w:t>TOTAL DO GRUPO: 16 – 576 h/a</w:t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firstLine="3060"/>
              <w:rPr>
                <w:sz w:val="16"/>
              </w:rPr>
            </w:pPr>
            <w:r>
              <w:rPr>
                <w:sz w:val="16"/>
              </w:rPr>
              <w:t>GRUPO II - ELETIV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Psicolo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 I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Planejamento em Comunica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 Introdução à Publicidade e Propagand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 Criatividade Em Publicidade e Propagand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 Criação Publicitá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 Planejamento em Comunicaçã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 Direção de Arte Publicitá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1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7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Antropologia Cultu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 Antropologia Cultu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História da Comunica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 História do Jornalis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firstLine="3060"/>
              <w:rPr>
                <w:sz w:val="16"/>
              </w:rPr>
            </w:pPr>
            <w:r>
              <w:rPr>
                <w:sz w:val="16"/>
              </w:rPr>
              <w:t>TOTAL DO GRUPO: 20 – 720 h/a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TOTAL DO 1º E 2º GRUPOS: 36 – 12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 – MATÉRIAS ESPECÍFICAS DA HABILITAÇÃO EM PUBLICIDADE E PROPAGANDA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848"/>
        <w:gridCol w:w="889"/>
        <w:gridCol w:w="889"/>
        <w:gridCol w:w="891"/>
        <w:gridCol w:w="801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Língua Portuguesa – Redação Publicitári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ngua Portug. II (Red e Expres. Oral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ngua Portug. III (Red. e Expres. Oral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ngua Portug. IV (Red. e Expres. Oral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7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Planejamento de Campanh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 Planejamento de Campanh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 Apresentação de Campanh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7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Produção Publicitária em rádio, Televisão e Cinem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 Prod. Publicitária em Rádio, TV e Cinema 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 Prod. Publicitária em Rádio, TV e Cinema I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- 1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- 14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Produção Gráfic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 Produção Gráfic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Administração em Publicidade e Propagand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 Administração em Publicidade e Propagand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Estatístic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 Estatíst. (Aplicada à Pesquisa de Mercado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Mercadologi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 Mercadologia 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 Mercadologia I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Mídi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 Mídi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Ética e Legislação Publicitári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 Ética e Legislação Publicitári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Fotografi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 Fotografi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firstLine="3060"/>
              <w:rPr>
                <w:sz w:val="16"/>
              </w:rPr>
            </w:pPr>
            <w:r>
              <w:rPr>
                <w:sz w:val="16"/>
              </w:rPr>
              <w:t>TOTAL DO GRUPO: 34 – 1224 h/a</w:t>
            </w:r>
          </w:p>
        </w:tc>
      </w:tr>
      <w:tr>
        <w:trPr/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 Físic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 Físic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s Experimentai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s Experimentai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– 360</w:t>
            </w:r>
          </w:p>
        </w:tc>
      </w:tr>
      <w:tr>
        <w:trPr/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firstLine="3060"/>
              <w:rPr>
                <w:sz w:val="16"/>
              </w:rPr>
            </w:pPr>
            <w:r>
              <w:rPr>
                <w:sz w:val="16"/>
              </w:rPr>
              <w:t>TOTAL GERAL – PUBLICIDADE E PROPAGANDA: 2952 h/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/>
      </w:pPr>
      <w:r>
        <w:rPr/>
        <w:t>IV – MATÉRIAS ESPECÍFICAS DA HABILITAÇÃO EM JORNALISMO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850"/>
        <w:gridCol w:w="888"/>
        <w:gridCol w:w="888"/>
        <w:gridCol w:w="890"/>
        <w:gridCol w:w="800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Língua Portuguesa – Redação Publicitári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ngua Portuguesa II – Red. e Exp. Oral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ngua Portuguesa III – Red. e Exp. Oral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ngua Portuguesa IV – Red. e Exp. Or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72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Fotojornalism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 Fotojornalism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Planejamento Gráfico em Jornalism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 Planejamento Gráfico em Jornalismo 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 Planejamento Gráfico em Jornalismo I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72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Telecinejornalism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 Telecinejornalismo 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 Telecinejornalismo I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Técnicas de Reportagem, Entrevista e Pesquisa Jornalístic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 Técnicas de Reportagem, Entrevista e Pesquisa Jornalística 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 Técnicas de Reportagem, Entrevista e Pesquisa Jornalística I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72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Preparação e Revisão de Originais, Provas e Vídeo Text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 Preparação e Revisão de Originais, Provas e Vídeo Texto 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 Preparação e Revisão de Originais, Provas e Vídeo Texto I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Radiojornalism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 Radiojornalism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- 144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Ediçã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 Edição (Publicações em Geral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1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Legislação e ètica do Jornalism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 Legislação e Ética do jornalism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firstLine="3060"/>
              <w:rPr>
                <w:sz w:val="16"/>
              </w:rPr>
            </w:pPr>
            <w:r>
              <w:rPr>
                <w:sz w:val="16"/>
              </w:rPr>
              <w:t>TOTAL DO GRUPO: 34 – 1224 h/a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 Físic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 Físi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s Experimentai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s Experimentai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– 360</w:t>
            </w:r>
          </w:p>
        </w:tc>
      </w:tr>
      <w:tr>
        <w:trPr/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firstLine="3060"/>
              <w:rPr>
                <w:sz w:val="16"/>
              </w:rPr>
            </w:pPr>
            <w:r>
              <w:rPr>
                <w:sz w:val="16"/>
              </w:rPr>
              <w:t>TOTAL GERAL – JORNALISMO: 2952 h/a</w:t>
            </w:r>
          </w:p>
        </w:tc>
      </w:tr>
    </w:tbl>
    <w:p>
      <w:pPr>
        <w:pStyle w:val="Normal"/>
        <w:ind w:firstLine="28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 fls. 52 a 165, foram apresentadas as ementas das disciplinas do Curso, acompanhadas da respectiva bibliografia básica.</w:t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7"/>
        <w:spacing w:before="0" w:after="0"/>
        <w:ind w:firstLine="2880"/>
        <w:jc w:val="left"/>
        <w:rPr>
          <w:rFonts w:cs="Arial"/>
          <w:sz w:val="24"/>
        </w:rPr>
      </w:pPr>
      <w:r>
        <w:rPr>
          <w:rFonts w:cs="Arial"/>
          <w:sz w:val="24"/>
        </w:rPr>
        <w:t>DO CORPO DOCENTE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docente foi apresentado às fls. 166 A 170, sem menção à Instituição onde o docente obteve a titulação:</w:t>
      </w:r>
    </w:p>
    <w:p>
      <w:pPr>
        <w:pStyle w:val="Recuodecorpodetexto2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2880" w:hanging="0"/>
        <w:jc w:val="left"/>
        <w:rPr>
          <w:sz w:val="24"/>
        </w:rPr>
      </w:pPr>
      <w:r>
        <w:rPr>
          <w:sz w:val="24"/>
        </w:rPr>
        <w:t>Comunicação Social – Habilitação Publicidade</w:t>
      </w:r>
    </w:p>
    <w:p>
      <w:pPr>
        <w:pStyle w:val="Heading9"/>
        <w:ind w:left="2880" w:hanging="0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e Propaganda</w:t>
      </w:r>
    </w:p>
    <w:p>
      <w:pPr>
        <w:pStyle w:val="Normal"/>
        <w:ind w:firstLine="28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3"/>
        <w:gridCol w:w="2958"/>
        <w:gridCol w:w="2960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PROFESSORE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TULAÇÃ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SCIPLINAS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Maria José G. M. da Silv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ando*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ngua Portuguesa I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Benedito Ribeiros de Arruda Filh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ando*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dade Sócio Econômica e Política Brasileira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William L. R. de Oliveir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ando*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ção à Publicidade e Propaganda Criação Publicitá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ejamento de Campanha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Silvia R. M. Martin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ologia (Geral e da Comunicação)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Gleber Paula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atividade em Publicidade e Propaganda Mercadologia I e II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Ellika Trindade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 I e II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Francisco de A C. Arte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ando*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ória do Jornalismo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Marcolino Fernandes Net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tística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Maria Érica de O Lim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ia da Comunicaçã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ção Experimentais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Elisabeth R. J. Gonçalve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tograf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s Experimentais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1. Luiz Antonio Ciplolin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osofia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João Sergio J. de Souz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alist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ngua Portuguesa II e III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Daniela R. R. Rondell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anda*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ção Gráf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ção de Arte Publicitá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ção Publicitária em RTVC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Maria de Fátima dos Santos Ribeir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anda*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ejamento em Comunicação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Silvio B. Flor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ando*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ção Publicitária em T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s Experimentais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Adinan Carlos Nogueir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ando*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íd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. de Empresas de Publicidade e Propagand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s Experimenta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esentação de Campanha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Éster E. da Cost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tica e Legislação Publicitária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Rosa H. Carvalho Serran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anda*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ropologia Cultural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Maria do Socorro F. Velos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s Experimentais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Maria Olívi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alist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ngua Portuguesa IV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Especialista</w:t>
      </w:r>
    </w:p>
    <w:p>
      <w:pPr>
        <w:pStyle w:val="Recuode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Recuodecorpodetexto3"/>
        <w:spacing w:lineRule="auto" w:line="360" w:before="0" w:after="0"/>
        <w:ind w:firstLine="2880"/>
        <w:rPr>
          <w:rFonts w:cs="Arial"/>
          <w:sz w:val="24"/>
        </w:rPr>
      </w:pPr>
      <w:r>
        <w:rPr>
          <w:rFonts w:cs="Arial"/>
          <w:sz w:val="24"/>
        </w:rPr>
        <w:t>Dos 20 (vinte) professores acima relacionados que ministram aulas no Curso (Habilitação Publicidade e Propaganda), 3 (três) são portadores do título de Doutor, 06 (seis) são portadores do título de Mestre e os 11 (onze) restantes portadores do título de especialista, sendo que destes 09 (nove) estão cursando Mestrado, obedecendo, portanto, ao disposto na Deliberação CEE nº 10/95 que normatiza a admissão de docentes para ministrar aulas nos cursos de graduação das instituições de ensino superior jurisdicionados ao CEE.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Comunicação Social – Habilitação em Jornalis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3"/>
        <w:gridCol w:w="2863"/>
        <w:gridCol w:w="2872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FESSORE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TULAÇÃ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SCIPLINAS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Maria José G. M. da Silv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anda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ngua Portuguesa I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Benedito Ribeiros de Arruda Filh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ando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dade Sócio Econômico e Política Brasileira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Maria de Fátima dos Santos Ribeir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anda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ção à Publicidade e Propagand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ejamento em Comunicação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Silvia R. M. Martin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ologia (Geral e da Comunicação)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Gleber Paul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atividade em Publicidade e Propaganda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Valdete M. Ruiz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 I e II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Francisco de A c. Arte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ando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ória do Jornalismo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Maria do Socorro F. Velos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paração e Revisão de Originais 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ejamento Gráfico em Jornalismo 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çã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s Experimentais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Maria Érica de O Lim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ia da Comunicaçã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ção Comparad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s Experimentais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William L. R. de Oliveir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ando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ação Publicitária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Elisabeth R. J. Gonçalve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tojornalism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s Experimentais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2. Luiz Antonio Ciplolin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osofia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Maria de Fátima A P. Catund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 II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Maria Olívi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alist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ngua Portuguesa II, III e IV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Camilo A de A Barbos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ando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cinejornalismo I e II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Silvio B. Flor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ando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paração e Revisão de Originais II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Márcia E. Ros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a em Reportagem 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s Experimentais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Daniela R. R. Rondell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anda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ejamento Gráfico em Jornalismo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ção e Arte Publicitá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ojornalismo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Éster E. da Cost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tica e Legislação em Jornalismo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Rosa H. Carvalho Serran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anda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ropologia Cultural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 Rogério E. R. Baz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s Experimenta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a de Reportagem II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Especialista</w:t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Recuodecorpodetexto3"/>
        <w:spacing w:lineRule="auto" w:line="360" w:before="0" w:after="0"/>
        <w:ind w:firstLine="2880"/>
        <w:rPr>
          <w:sz w:val="24"/>
        </w:rPr>
      </w:pPr>
      <w:r>
        <w:rPr>
          <w:sz w:val="24"/>
        </w:rPr>
        <w:t>Dos 21 (vinte e um) professores, acima mencionados, que ministram aulas no Curso, Habilitação em Jornalismo, 2 (dois) são portadores do título de Doutor, 09 (nove) são portadores do título de Mestre e os 10 (dez) restantes portadores do título de especialista, sendo que destes, 09 (nove) estão cursando Mestrado, obedecendo, portanto, ao disposto na Deliberação CEE 10/95, que normatiza a admissão de docentes para ministrar aulas nos cursos de graduação das instituições de ensino superior jurisdicionadas ao CEE.</w:t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Heading1"/>
        <w:spacing w:before="0" w:after="0"/>
        <w:ind w:firstLine="2880"/>
        <w:rPr>
          <w:sz w:val="24"/>
        </w:rPr>
      </w:pPr>
      <w:r>
        <w:rPr>
          <w:sz w:val="24"/>
        </w:rPr>
        <w:t>DA INFRA ESTRUTURA</w:t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Recuodecorpodetexto3"/>
        <w:spacing w:lineRule="auto" w:line="360" w:before="0" w:after="0"/>
        <w:ind w:firstLine="2880"/>
        <w:rPr>
          <w:sz w:val="24"/>
        </w:rPr>
      </w:pPr>
      <w:r>
        <w:rPr>
          <w:sz w:val="24"/>
        </w:rPr>
        <w:t>Com relação às dependências de infra-estrutura, a FAE faz constar, às fls. 182, a seguinte informação:</w:t>
      </w:r>
    </w:p>
    <w:p>
      <w:pPr>
        <w:pStyle w:val="Normal"/>
        <w:numPr>
          <w:ilvl w:val="1"/>
          <w:numId w:val="4"/>
        </w:numPr>
        <w:spacing w:lineRule="exact" w:line="320"/>
        <w:ind w:left="193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 salas (60 m2), com capacidade para 60 alunos</w:t>
      </w:r>
    </w:p>
    <w:p>
      <w:pPr>
        <w:pStyle w:val="Normal"/>
        <w:numPr>
          <w:ilvl w:val="1"/>
          <w:numId w:val="4"/>
        </w:numPr>
        <w:spacing w:lineRule="exact" w:line="320"/>
        <w:ind w:left="193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 sala para professor</w:t>
      </w:r>
    </w:p>
    <w:p>
      <w:pPr>
        <w:pStyle w:val="Normal"/>
        <w:numPr>
          <w:ilvl w:val="1"/>
          <w:numId w:val="4"/>
        </w:numPr>
        <w:spacing w:lineRule="exact" w:line="320"/>
        <w:ind w:left="193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1 sala de reunião</w:t>
      </w:r>
    </w:p>
    <w:p>
      <w:pPr>
        <w:pStyle w:val="Normal"/>
        <w:numPr>
          <w:ilvl w:val="1"/>
          <w:numId w:val="4"/>
        </w:numPr>
        <w:spacing w:lineRule="exact" w:line="320"/>
        <w:ind w:left="193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2 laboratórios de Informática, um com 22 estações e outro com 30 estações</w:t>
      </w:r>
    </w:p>
    <w:p>
      <w:pPr>
        <w:pStyle w:val="Normal"/>
        <w:numPr>
          <w:ilvl w:val="1"/>
          <w:numId w:val="4"/>
        </w:numPr>
        <w:spacing w:lineRule="exact" w:line="320"/>
        <w:ind w:left="193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1 sala de conferência, com capacidade de 150 alunos</w:t>
      </w:r>
    </w:p>
    <w:p>
      <w:pPr>
        <w:pStyle w:val="Normal"/>
        <w:numPr>
          <w:ilvl w:val="1"/>
          <w:numId w:val="4"/>
        </w:numPr>
        <w:spacing w:lineRule="exact" w:line="320"/>
        <w:ind w:left="193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1 sala de estudos</w:t>
      </w:r>
    </w:p>
    <w:p>
      <w:pPr>
        <w:pStyle w:val="Normal"/>
        <w:numPr>
          <w:ilvl w:val="1"/>
          <w:numId w:val="4"/>
        </w:numPr>
        <w:spacing w:lineRule="exact" w:line="320"/>
        <w:ind w:left="193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1 Laboratório de Fotografia</w:t>
      </w:r>
    </w:p>
    <w:p>
      <w:pPr>
        <w:pStyle w:val="Normal"/>
        <w:numPr>
          <w:ilvl w:val="1"/>
          <w:numId w:val="4"/>
        </w:numPr>
        <w:spacing w:lineRule="exact" w:line="320"/>
        <w:ind w:left="193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Estúdio Fotográfico e TV</w:t>
      </w:r>
    </w:p>
    <w:p>
      <w:pPr>
        <w:pStyle w:val="Normal"/>
        <w:numPr>
          <w:ilvl w:val="1"/>
          <w:numId w:val="4"/>
        </w:numPr>
        <w:spacing w:lineRule="exact" w:line="320"/>
        <w:ind w:left="193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Equipamentos de Edição e Vídeo</w:t>
      </w:r>
    </w:p>
    <w:p>
      <w:pPr>
        <w:pStyle w:val="Recuodecorpodetexto3"/>
        <w:spacing w:before="0" w:after="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Recuodecorpodetexto3"/>
        <w:spacing w:lineRule="auto" w:line="360" w:before="0" w:after="0"/>
        <w:ind w:firstLine="2880"/>
        <w:rPr>
          <w:sz w:val="24"/>
        </w:rPr>
      </w:pPr>
      <w:r>
        <w:rPr>
          <w:sz w:val="24"/>
        </w:rPr>
        <w:t>A seguir, foram relacionados, de fls. 182 a 189, os equipamentos existentes nos Laboratórios de Informática, de Fotografia – Estúdio de TV e Vídeo e no Auditório, bem como o material áudio-visual disponível.</w:t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Heading1"/>
        <w:spacing w:before="0" w:after="0"/>
        <w:ind w:firstLine="2880"/>
        <w:rPr>
          <w:sz w:val="24"/>
        </w:rPr>
      </w:pPr>
      <w:r>
        <w:rPr>
          <w:sz w:val="24"/>
        </w:rPr>
        <w:t>DO ACERVO BIBLIOGRÁFICO</w:t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Recuodecorpodetexto3"/>
        <w:spacing w:lineRule="auto" w:line="360" w:before="0" w:after="0"/>
        <w:ind w:firstLine="2880"/>
        <w:rPr>
          <w:sz w:val="24"/>
        </w:rPr>
      </w:pPr>
      <w:r>
        <w:rPr>
          <w:sz w:val="24"/>
        </w:rPr>
        <w:t>O acervo da biblioteca, segundo informação de fls. 175, é composto por 11.131 livros e 13.942 periódicos, totalizando 25.073 volumes.</w:t>
      </w:r>
    </w:p>
    <w:p>
      <w:pPr>
        <w:pStyle w:val="Recuodecorpodetexto3"/>
        <w:spacing w:lineRule="auto" w:line="360" w:before="0" w:after="0"/>
        <w:ind w:firstLine="288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ind w:firstLine="288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ind w:firstLine="2880"/>
        <w:rPr>
          <w:sz w:val="24"/>
        </w:rPr>
      </w:pPr>
      <w:r>
        <w:rPr>
          <w:sz w:val="24"/>
        </w:rPr>
        <w:t>O sistema de classificação, horário de atendimento, atualização do acervo, empréstimo de livros e outras informações pertinentes, bem como a relação das assinaturas das revistas, jornais, folhetos, boletins e livros utilizados no Curso de Comunicação Social, com o total de exemplares no acervo, constam de fls. 175 a 182.</w:t>
      </w:r>
    </w:p>
    <w:p>
      <w:pPr>
        <w:pStyle w:val="Recuodecorpodetexto3"/>
        <w:spacing w:lineRule="auto" w:line="360" w:before="0" w:after="0"/>
        <w:ind w:firstLine="288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ind w:firstLine="2880"/>
        <w:rPr>
          <w:sz w:val="24"/>
        </w:rPr>
      </w:pPr>
      <w:r>
        <w:rPr>
          <w:sz w:val="24"/>
        </w:rPr>
        <w:t>A Instituição apresentou, ainda, informações sobre:</w:t>
      </w:r>
    </w:p>
    <w:p>
      <w:pPr>
        <w:pStyle w:val="Normal"/>
        <w:numPr>
          <w:ilvl w:val="1"/>
          <w:numId w:val="4"/>
        </w:numPr>
        <w:spacing w:lineRule="exact" w:line="320"/>
        <w:ind w:left="193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áticas pedagógicas inovadoras do Curso – fls. 44;</w:t>
      </w:r>
    </w:p>
    <w:p>
      <w:pPr>
        <w:pStyle w:val="Normal"/>
        <w:numPr>
          <w:ilvl w:val="1"/>
          <w:numId w:val="4"/>
        </w:numPr>
        <w:spacing w:lineRule="exact" w:line="320"/>
        <w:ind w:left="193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ojetos de pesquisa e atividades de extensão na área do Curso – fls. 45;</w:t>
      </w:r>
    </w:p>
    <w:p>
      <w:pPr>
        <w:pStyle w:val="Normal"/>
        <w:numPr>
          <w:ilvl w:val="1"/>
          <w:numId w:val="4"/>
        </w:numPr>
        <w:spacing w:lineRule="exact" w:line="320"/>
        <w:ind w:left="193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rcerias e convênios existentes e nível de participação para realização de atividades de interesse do curso – fls. 45;</w:t>
      </w:r>
    </w:p>
    <w:p>
      <w:pPr>
        <w:pStyle w:val="Normal"/>
        <w:numPr>
          <w:ilvl w:val="1"/>
          <w:numId w:val="4"/>
        </w:numPr>
        <w:spacing w:lineRule="exact" w:line="320"/>
        <w:ind w:left="193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nvênios para estágios – fls. 47;</w:t>
      </w:r>
    </w:p>
    <w:p>
      <w:pPr>
        <w:pStyle w:val="Normal"/>
        <w:numPr>
          <w:ilvl w:val="1"/>
          <w:numId w:val="4"/>
        </w:numPr>
        <w:spacing w:lineRule="exact" w:line="320"/>
        <w:ind w:left="193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latório circunstanciado do Curso, versando sobre a organização didático-pedagógica – fls. 174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288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Aprovam-se as propostas para o Reconhecimento do Curso de </w:t>
      </w:r>
      <w:r>
        <w:rPr>
          <w:rFonts w:eastAsia="MS Mincho;ＭＳ 明朝" w:cs="Arial" w:ascii="Arial" w:hAnsi="Arial"/>
        </w:rPr>
        <w:t xml:space="preserve">Comunicação Social – Habilitações em Jornalismo, Publicidade e Propaganda </w:t>
      </w:r>
      <w:r>
        <w:rPr>
          <w:rFonts w:cs="Arial" w:ascii="Arial" w:hAnsi="Arial"/>
          <w:color w:val="000000"/>
        </w:rPr>
        <w:t>das Faculdades Associadas de Ensino de São João da Boa Vista, pelo prazo de três a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sente aprovação tornar-se-á efetiva por ato próprio deste Conselho, após homologação da Secretaria de Estado da Educação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4 de março de 2003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0" w:firstLine="2880"/>
        <w:jc w:val="both"/>
        <w:rPr>
          <w:rFonts w:cs="Arial"/>
        </w:rPr>
      </w:pPr>
      <w:r>
        <w:rPr>
          <w:rFonts w:cs="Arial"/>
        </w:rPr>
        <w:t>Cons. Mário Vedovello Filho</w:t>
      </w:r>
    </w:p>
    <w:p>
      <w:pPr>
        <w:pStyle w:val="Heading2"/>
        <w:spacing w:lineRule="auto" w:line="240"/>
        <w:ind w:firstLine="2880"/>
        <w:rPr>
          <w:rFonts w:eastAsia="MS Mincho;ＭＳ 明朝"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</w:t>
      </w:r>
      <w:r>
        <w:rPr>
          <w:rFonts w:cs="Arial"/>
          <w:b w:val="false"/>
          <w:bCs/>
          <w:sz w:val="24"/>
        </w:rPr>
        <w:t>Relator</w:t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osimples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ngelo Luiz Cortelazzo, Cláudio Benedito Gomide de Souza, Fábio Romeu de Carvalho, João Gualberto de Carvalho Meneses, Mário Vedovello Filho, Sonia Aparecida Romeu Alcici e Sonia Teresinha de Sousa Penin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02 de abril de 2003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2880"/>
        <w:rPr>
          <w:rFonts w:cs="Arial"/>
          <w:sz w:val="24"/>
        </w:rPr>
      </w:pPr>
      <w:r>
        <w:rPr>
          <w:rFonts w:cs="Arial"/>
          <w:sz w:val="24"/>
        </w:rPr>
        <w:t>Consª Ada Pellegrini Grinover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Presidente da CES</w:t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7 de maio de 2003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JOSÉ CARBONARI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ublicado no DOE em 09/5/03                      Seção I                       Página 17</w:t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51545554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252/2002             PARECER CEE Nº 172/03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2"/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)"/>
      <w:lvlJc w:val="left"/>
      <w:pPr>
        <w:tabs>
          <w:tab w:val="num" w:pos="2831"/>
        </w:tabs>
        <w:ind w:left="2831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3060"/>
      <w:jc w:val="both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firstLine="851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MS Mincho;ＭＳ 明朝" w:cs="Times New Roman"/>
    </w:rPr>
  </w:style>
  <w:style w:type="character" w:styleId="WW8Num70z2">
    <w:name w:val="WW8Num70z2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firstLine="3060"/>
      <w:jc w:val="both"/>
    </w:pPr>
    <w:rPr>
      <w:rFonts w:ascii="Arial" w:hAnsi="Arial" w:eastAsia="MS Mincho;ＭＳ 明朝" w:cs="Arial"/>
      <w:sz w:val="22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060"/>
    </w:pPr>
    <w:rPr/>
  </w:style>
  <w:style w:type="paragraph" w:styleId="Recuodecorpodetexto3">
    <w:name w:val="Recuo de corpo de texto 3"/>
    <w:basedOn w:val="Normal"/>
    <w:qFormat/>
    <w:pPr>
      <w:spacing w:before="120" w:after="120"/>
      <w:ind w:firstLine="3060"/>
      <w:jc w:val="both"/>
    </w:pPr>
    <w:rPr>
      <w:rFonts w:ascii="Arial" w:hAnsi="Arial" w:cs="Arial"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18:54:00Z</dcterms:created>
  <dc:creator>cidinha</dc:creator>
  <dc:description/>
  <dc:language>en-US</dc:language>
  <cp:lastModifiedBy>mari</cp:lastModifiedBy>
  <cp:lastPrinted>2003-03-25T12:55:00Z</cp:lastPrinted>
  <dcterms:modified xsi:type="dcterms:W3CDTF">2003-05-12T12:30:00Z</dcterms:modified>
  <cp:revision>17</cp:revision>
  <dc:subject/>
  <dc:title>EMBED Word</dc:title>
</cp:coreProperties>
</file>