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446092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52/04 – Reautuado em 30-9-05- Ap. </w:t>
      </w:r>
      <w:r>
        <w:rPr>
          <w:rFonts w:cs="Arial" w:ascii="Arial" w:hAnsi="Arial"/>
          <w:lang w:val="en-US"/>
        </w:rPr>
        <w:t xml:space="preserve">Proc. SEE nº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068/02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APARECID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37/2005            CPL           Aprovado em 05-10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02-7-02 e aditado em 28-6-04, entre o Estado de São Paulo, através daquela Pasta, a Fundação para o Desenvolvimento da Educação – FDE e a Prefeitura Municipal de Aparecida, visando a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esente protocolado retorna a este Colegiado para apreciação do seu Termo de Aditamento e Reti – Ratificação, ao Convênio, já aprovado através de Pareceres CEE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suplementação de recursos financeiros ao valor previsto para a obra de construção da EMEF no Terreno do Bairro Tigrão, em Aparecida, objeto do Ajuste celebrado em 02-7-02 e aditado em 28-6-04, o que implicará alteração das Cláusulas Quarta e Quinta do citado Convênio, cuja vigência é de 02 anos, a contar da data de sua assinatura, podendo ser prorrogada até o limite de 05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o presente Convênio é de R$ 357.847,55 (trezentos e cinqüenta e sete mil, oitocentos e quarenta e sete reais e cinqüenta e cinco centavos), cabendo à Secretaria R$ 335.156,77 (trezentos e trinta e cinco mil, cento e cinqüenta e seis reais e setenta e sete centavos), e ao Município R$ 22.690,78, (vinte e dois mil, seiscentos e noventa reais e setenta e oito centavos), correndo a despesa da Secretaria, no montante de R$ 275.000,00 (duzentos e setenta e cinco mil reais), à conta do elemento econômico do orçamento de exercícios anteriores, e R$ 60.156,77 (sessenta mil, cento e cinqüenta e seis reais e setenta e sete centavos), à conta do elemento econômico do orçamento do exercício de 2005, conforme abaixo especific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 e funcional programática, bem como da unidade de despesa: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no Terreno do Tigrão, em Aparecid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 (Exercícios de 2002  e 2004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4.90.51 (Exercício d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P.: 12.361.0803.1.032.0000 (Exercícios de 2002, 2004 e 2005)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Construção / 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 POR CONTA DA SECRETARIA: R$ 335.156,77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22.690,7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22.690,78, (vinte e dois mil, seiscentos e noventa reais e setenta e oito centavos)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 da SEE nº 948/05 e manifestação da Fundação para o Desenvolvimento da Educação – FDE, favoráveis à concretização do referido Ajuste, bem como, também, a reserva feita pela Diretoria da Divisão de Finanças do DA - SEE, referente aos recursos financeiros, a serem suplementados ao valor previsto inicialmente, no total de R$ 60.156,77 (sessenta mil, cento e cinqüenta e seis reais e setenta e sete centavos), necessários para atender despesas com a construção/obra nova da EMEF, no Terreno do Bairro Tigrão, no município de Aparec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-7-02 e aditado em 28-6-04, entre o Governo do Estado de São Paulo, por intermédio da Secretaria de Estado da Educação – SEE, a Fundação para o Desenvolvimento da Educação - FDE e a Prefeitura Municipal de Aparecid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presente Termo objetiva a suplementação de recursos financeiros ao valor previsto para a obra de construção da EMEF no Terreno do Bairro Tigrão, em Aparecida, conforme demonstrado no quadro abaixo: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276"/>
        <w:gridCol w:w="1701"/>
        <w:gridCol w:w="170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–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–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AREC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no Terreno do Bairro Tigr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 / Obra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60.156,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22.690,7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/>
      </w:pPr>
      <w:r>
        <w:rPr>
          <w:b w:val="false"/>
          <w:sz w:val="24"/>
        </w:rPr>
        <w:t xml:space="preserve">Ficam ratificadas as demais cláusulas e condições estabelecidas no Termo de Convênio </w:t>
      </w:r>
      <w:r>
        <w:rPr>
          <w:b w:val="false"/>
          <w:bCs/>
          <w:sz w:val="24"/>
        </w:rPr>
        <w:t>celebrado em 02-7-02 e aditado em 28-6-04,</w:t>
      </w:r>
      <w:r>
        <w:rPr>
          <w:b w:val="false"/>
          <w:sz w:val="24"/>
        </w:rPr>
        <w:t xml:space="preserve">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4 de outubr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Teresinha de Sousa Penin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5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08/10/05                      Seção I                       Páginas 20/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 SEE de 14/10/05, public. em 15/10/05     Seção I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4554447" r:id="rId1"/>
      </w:object>
    </w:r>
    <w:r>
      <w:rPr>
        <w:rFonts w:cs="Arial" w:ascii="Arial" w:hAnsi="Arial"/>
        <w:sz w:val="24"/>
      </w:rPr>
      <w:t>PROCESSO CEE Nº  252/04                 PARECER CEE Nº 33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54:00Z</dcterms:created>
  <dc:creator>conselho</dc:creator>
  <dc:description/>
  <dc:language>en-US</dc:language>
  <cp:lastModifiedBy>mari</cp:lastModifiedBy>
  <cp:lastPrinted>2005-10-04T14:23:00Z</cp:lastPrinted>
  <dcterms:modified xsi:type="dcterms:W3CDTF">2005-10-31T17:27:00Z</dcterms:modified>
  <cp:revision>12</cp:revision>
  <dc:subject/>
  <dc:title>          CONSELHO ESTADUAL DE EDUCAÇÃO</dc:title>
</cp:coreProperties>
</file>