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4389569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</w:t>
        <w:tab/>
        <w:tab/>
        <w:tab/>
        <w:t xml:space="preserve">: 252/05 – Ap. Proc. SEE nº  1290/05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ab/>
        <w:t>: SEE E PM DE MONTE M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cional Estado-Município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ab/>
        <w:t>: Conselheiro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</w:t>
        <w:tab/>
        <w:tab/>
        <w:tab/>
        <w:t>: 202/2005          CPL          Aprovado em 22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 de Convênio a ser celebrado entre o Estado de São Paulo, através daquela Pasta, e a Prefeitura Municipal de Monte Mor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 Prefeitura Municipal, conforme valores explicitados na Cláusula Quinta do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F/SEE, na qual consta o valor do recurso financeiro a ser transferido ao Município no presente exercício, com base no valor médio do custo aluno/mês, e a estimativa do valor do reembolso que a Prefeitura conveniada deverá fazer à SEE, pelo pagamento de pessoal afastado, durante a vigência do Convênio, com base no valor da planilha “Demonstrativo da Despesa Mensal dos Recursos Humanos Afastados”,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 favorável da Equipe de Municipalização da SEE sobre análise e aprovação da documentação e do Plano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 do Termo de Convênio, preparada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ão favorável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da Consultoria Jurídica da Secretaria de Estado da Educação, favorável ao referido Ajus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Monte Mor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os valores constantes na Cláusula Quinta do cita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MONTE MO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1.700.721,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5.538.388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Vice-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2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3/6/05                      Seção I                       Página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0854559" r:id="rId1"/>
      </w:object>
    </w:r>
    <w:r>
      <w:rPr>
        <w:rFonts w:cs="Arial" w:ascii="Arial" w:hAnsi="Arial"/>
        <w:sz w:val="24"/>
      </w:rPr>
      <w:t>PROCESSO CEE Nº 252/05                 PARECER CEE Nº 202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31:00Z</dcterms:created>
  <dc:creator>X</dc:creator>
  <dc:description/>
  <dc:language>en-US</dc:language>
  <cp:lastModifiedBy>mari</cp:lastModifiedBy>
  <cp:lastPrinted>2005-06-21T17:17:00Z</cp:lastPrinted>
  <dcterms:modified xsi:type="dcterms:W3CDTF">2005-06-23T13:27:00Z</dcterms:modified>
  <cp:revision>14</cp:revision>
  <dc:subject/>
  <dc:title>CONSELHO ESTADUAL DE EDUCAÇÃO</dc:title>
</cp:coreProperties>
</file>