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516315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52/2006 – Reautuado em 04/08/06</w:t>
      </w:r>
    </w:p>
    <w:p>
      <w:pPr>
        <w:pStyle w:val="Normal"/>
        <w:rPr>
          <w:rFonts w:ascii="Arial" w:hAnsi="Arial" w:cs="Arial"/>
          <w:sz w:val="24"/>
        </w:rPr>
      </w:pPr>
      <w:r>
        <w:rPr>
          <w:rFonts w:cs="Arial" w:ascii="Arial" w:hAnsi="Arial"/>
          <w:sz w:val="24"/>
        </w:rPr>
        <w:t>INTERESSADO</w:t>
        <w:tab/>
        <w:tab/>
        <w:t xml:space="preserve">    : Centro Estadual de Educação Tecnológica Paula Souza – </w:t>
      </w:r>
    </w:p>
    <w:p>
      <w:pPr>
        <w:pStyle w:val="Normal"/>
        <w:rPr>
          <w:rFonts w:ascii="Arial" w:hAnsi="Arial" w:cs="Arial"/>
          <w:sz w:val="24"/>
        </w:rPr>
      </w:pPr>
      <w:r>
        <w:rPr>
          <w:rFonts w:eastAsia="Arial" w:cs="Arial" w:ascii="Arial" w:hAnsi="Arial"/>
          <w:sz w:val="24"/>
        </w:rPr>
        <w:t xml:space="preserve">                                     </w:t>
      </w:r>
      <w:r>
        <w:rPr>
          <w:rFonts w:cs="Arial" w:ascii="Arial" w:hAnsi="Arial"/>
          <w:sz w:val="24"/>
        </w:rPr>
        <w:t>Faculdade de Tecnologia de Praia Grande</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 Renovação  do  Reconhecimento  do   Curso   Superior  de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Graduação de Tecnologia em Informática para a Gestão de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Negócios</w:t>
      </w:r>
    </w:p>
    <w:p>
      <w:pPr>
        <w:pStyle w:val="Normal"/>
        <w:ind w:left="2340" w:hanging="2340"/>
        <w:rPr>
          <w:rFonts w:ascii="Arial" w:hAnsi="Arial" w:cs="Arial"/>
          <w:sz w:val="24"/>
        </w:rPr>
      </w:pPr>
      <w:r>
        <w:rPr>
          <w:rFonts w:cs="Arial" w:ascii="Arial" w:hAnsi="Arial"/>
          <w:sz w:val="24"/>
        </w:rPr>
        <w:t xml:space="preserve">ASSUNTO                 : Credenciamento da FATEC de Praia Grande e Renov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do Reconhecimento do Curso Superior de Informática pa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 Gestão de Negócios</w:t>
      </w:r>
    </w:p>
    <w:p>
      <w:pPr>
        <w:pStyle w:val="Normal"/>
        <w:rPr>
          <w:rFonts w:ascii="Arial" w:hAnsi="Arial" w:cs="Arial"/>
          <w:sz w:val="24"/>
        </w:rPr>
      </w:pPr>
      <w:r>
        <w:rPr>
          <w:rFonts w:cs="Arial" w:ascii="Arial" w:hAnsi="Arial"/>
          <w:sz w:val="24"/>
        </w:rPr>
        <w:t xml:space="preserve">RELATOR </w:t>
        <w:tab/>
        <w:tab/>
        <w:tab/>
        <w:t xml:space="preserve">    : Cons. Farid Carvalho Mauad</w:t>
      </w:r>
    </w:p>
    <w:p>
      <w:pPr>
        <w:pStyle w:val="Normal"/>
        <w:rPr>
          <w:rFonts w:ascii="Arial" w:hAnsi="Arial" w:cs="Arial"/>
          <w:sz w:val="24"/>
        </w:rPr>
      </w:pPr>
      <w:r>
        <w:rPr>
          <w:rFonts w:cs="Arial" w:ascii="Arial" w:hAnsi="Arial"/>
          <w:sz w:val="24"/>
        </w:rPr>
        <w:t>PARECER CEE Nº    : 153/2007                 CES                Aprovado em 04-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Diretora Superintendente do Centro Estadual de Educação Tecnológica Paula Souza, encaminha a este Conselho Ofício nº 403/2006-GDS, datado de 11/04/2006 e protocolado no CEE em 24/04/2006, solicitando a Renovação do Reconhecimento do Curso Superior de Graduação de Tecnologia em Informática para Gestão de Negócios da Faculdade de Tecnologia da Praia Grande, antiga extensão da FATEC Baixada Santista que teve o reconhecimento aprovado, excepcionalmente, pelo período de 1 (um) ano pela Portaria CEE/GP 71/05 publicada em 19/03/200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FATEC Praia Grande foi criada pelo Decreto nº 50.577 de 03/03/2006 deixando, a partir dessa data, de ser extensão da FATEC Baixada Santista, passando assim à necessidade de credenciamento da Instituição FATEC Praia Grand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rPr>
      </w:pPr>
      <w:r>
        <w:rPr>
          <w:rFonts w:cs="Arial" w:ascii="Arial" w:hAnsi="Arial"/>
          <w:color w:val="000000"/>
        </w:rPr>
      </w:r>
    </w:p>
    <w:p>
      <w:pPr>
        <w:pStyle w:val="Normal"/>
        <w:autoSpaceDE w:val="false"/>
        <w:spacing w:lineRule="atLeast" w:line="240"/>
        <w:ind w:left="600" w:hanging="600"/>
        <w:rPr>
          <w:rFonts w:ascii="Arial" w:hAnsi="Arial" w:cs="Arial"/>
          <w:b/>
          <w:b/>
          <w:bCs/>
          <w:color w:val="000000"/>
          <w:sz w:val="24"/>
        </w:rPr>
      </w:pPr>
      <w:r>
        <w:rPr>
          <w:rFonts w:cs="Arial" w:ascii="Arial" w:hAnsi="Arial"/>
          <w:b/>
          <w:bCs/>
          <w:color w:val="000000"/>
          <w:sz w:val="24"/>
        </w:rPr>
        <w:t>1.2 APRECI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resente solicitação ampara-se na Deliberação CEE nº 07/2000, que dispõe sobre autorização e reconhecimento de cursos e habilitações novas oferecidos por Instituições de Ensino Superio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arecer CEE nº 51/2005, aprovado em 09/03/2005, concedeu o reconhecimento para o referido Curso com a denominação Curso Superior de Tecnologia em Informática - Ênfase em Gestão de Negócios, pelo prazo de 1 (um) ano, recomendando providências e esclarecimentos sobre os temas: regimento da unidade de ensino; ausência da função do Vice-Diretor; instalação e acervo da biblioteca; instalações dos laboratórios e equipamentos; titulação do corpo docente e revisão do Projeto Pedagóg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03/03/2006, por meio do Decreto nº 50.577, a Faculdade de Tecnologia da Praia Grande foi legalmente criada fazendo parte integrante da mesma o Curso Superior de Tecnologia em Informática - Ênfase em Gestão de Negócios, sendo a atual denominação Curso Superior de Graduação de Tecnologia para a Gestão de Negócios para melhor caracterização das duas grandes áreas de atuação: informática e administração. O referido Curso funcionou na extensão da Praia Grande desde 09/03/2005 e a partir de 03/03/2006 passou a ter sede própria, a FATEC Praia Grand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a análise dos autos constatamos qu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o regime de matrícula é seriado semestral com  seis semestres curriculares, com prazo mínimo de integralização de seis semestres e máximo de doze semestr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o Curso é desenvolvido nos períodos diurno e noturno e são oferecidas 40 vagas por perío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a carga horária total do Curso é 2.848 horas com 400 horas de estágio profissional curricula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Quanto aos fatores que resultaram em reduzido prazo de um ano para o reconhecimento do Curso, o Especialista, em seu Parecer circunstanciado assim se manifestou:</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 Biblioteca e Instalaçõ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arecer CEE/CES nº 51/2005, no seu art.  40, inciso V, termo de compromisso referente à instalação do Curso (fls.105), especificou no item "a" a necessidade de ampliação do acervo de livros e periódicos especializados e no item "b" que fossem fornecidas as informações sobre "novas edificações e instalações ou adaptação existentes, incluindo plantas e descrição das serventias."</w:t>
      </w:r>
    </w:p>
    <w:p>
      <w:pPr>
        <w:pStyle w:val="Normal"/>
        <w:autoSpaceDE w:val="false"/>
        <w:spacing w:lineRule="auto" w:line="360"/>
        <w:ind w:firstLine="2970"/>
        <w:jc w:val="both"/>
        <w:rPr>
          <w:rFonts w:ascii="Arial" w:hAnsi="Arial" w:cs="Arial"/>
          <w:color w:val="000000"/>
          <w:sz w:val="24"/>
        </w:rPr>
      </w:pPr>
      <w:r>
        <w:rPr>
          <w:rFonts w:cs="Arial" w:ascii="Arial" w:hAnsi="Arial"/>
          <w:color w:val="000000"/>
          <w:sz w:val="24"/>
        </w:rPr>
        <w:t>O acervo da biblioteca continua o mesmo: 1.180 títulos e 1.395 volumes (fls.10).</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número de microcomputadores da biblioteca (03 Pentium V) não coincide com o constante do item V, tabela "Outras Salas" (01 Pentium IV, fls.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ão há informações sobre novas edificações e instalações ou adaptação das existentes, incluindo plantas.</w:t>
      </w:r>
    </w:p>
    <w:p>
      <w:pPr>
        <w:pStyle w:val="Normal"/>
        <w:autoSpaceDE w:val="false"/>
        <w:spacing w:lineRule="auto" w:line="360"/>
        <w:ind w:firstLine="2970"/>
        <w:jc w:val="both"/>
        <w:rPr>
          <w:rFonts w:ascii="Arial" w:hAnsi="Arial" w:cs="Arial"/>
          <w:b/>
          <w:b/>
          <w:bCs/>
          <w:color w:val="000000"/>
          <w:sz w:val="24"/>
        </w:rPr>
      </w:pPr>
      <w:r>
        <w:rPr>
          <w:rFonts w:cs="Arial" w:ascii="Arial" w:hAnsi="Arial"/>
          <w:b/>
          <w:bCs/>
          <w:color w:val="000000"/>
          <w:sz w:val="24"/>
        </w:rPr>
        <w:t>- Laboratóri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vamente fica evidenciada a falta de cuidado ou despreocupação ou até mesmo despreparo técnico-administrativo por parte do CEETEPS em responder às solicitações do CEE, que aprovou, em caráter excepcional e sob condições, a renovação de reconhecimento do Curso. A grafia equivocada dos dispositivos e unidades é sintomática. Para exemplificar, na folha 13: Swich, Swicth em vez de switch, Ghz em vez de GHz, Mb (megabit) em vez de MB (megabyte), rub em vez de hub.</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Faltam informações sobre o software existente, tipo de acesso à Internet, pessoal especializado, tipo de rede, sistema operacional, arquitetura, servidores etc.</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 Corpo Docent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arecer CEE nº 51/05 destaca que a Comissão de Especialistas recomendou que fossem "sanadas com urgência as irregularidades citadas no Relatório circunstanciado, especialmente, a relacionada ao número de titulados no Corpo Docent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 "Quadro Atual de Docentes do Curso da Faculdade" e no "Demonstrativo da Titulação dos Docentes" (fls. 17 a 19) a percentagem de professores simplesmente graduados é de 24%. Continua, pois, superior a 10%, não atendendo ao art. 2o. da Deliberação CEE no. 10/9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Registre-se ainda: dentre os professores graduados, o Prof. Vandré Felipe de Oliveira Nicolau e o Prof. Wagner Alves de Almeida Santos lecionam muitas disciplinas, respectivamente, 4 e 3. No "Quadro Atual dos Docentes do Curso da Faculdade" (fls. 17) há 53 disciplinas enquanto que na Organização Curricular (fls. 23) constam 50 disciplin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stando a questão de preenchimento do cargo de Vice-Diretor com a titulação exigida já encaminhada e aceita pelo CEE, não houve necessidade de colocar neste Parecer o relato do Especialista.</w:t>
      </w:r>
    </w:p>
    <w:p>
      <w:pPr>
        <w:pStyle w:val="Normal"/>
        <w:autoSpaceDE w:val="false"/>
        <w:spacing w:lineRule="auto" w:line="360"/>
        <w:ind w:left="1080" w:firstLine="1710"/>
        <w:jc w:val="both"/>
        <w:rPr>
          <w:rFonts w:ascii="Arial" w:hAnsi="Arial" w:cs="Arial"/>
          <w:color w:val="000000"/>
          <w:sz w:val="24"/>
        </w:rPr>
      </w:pPr>
      <w:r>
        <w:rPr>
          <w:rFonts w:cs="Arial" w:ascii="Arial" w:hAnsi="Arial"/>
          <w:color w:val="000000"/>
          <w:sz w:val="24"/>
        </w:rPr>
        <w:t>A conclusão do Especialista é:</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sou de parecer que não seja concedida a renovação do reconhecimento do Curso Superior de Graduação de Tecnologia em Informática para Gestão de Negócios do CEETEPS. Este é o nosso parecer para subsidiar o egrégio Conselho Estadual de Educação, que, como lhe é peculiar e tradicional, terá a competência e sabedoria para emitir o parecer definitivo e tomar as providências cabíveis.”</w:t>
      </w:r>
    </w:p>
    <w:p>
      <w:pPr>
        <w:pStyle w:val="Normal"/>
        <w:autoSpaceDE w:val="false"/>
        <w:ind w:left="720" w:hanging="0"/>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excepcionalmente, a solicitação de Renovação do Reconhecimento do Curso Superior de Graduação de Tecnologia em Informática para Gestão de Negócios, da Faculdade de Tecnologia de Praia Grande, mantida pelo Centro Estadual de Educação Tecnológica Paula Souza, e seu Credenciamento, pelo prazo de um an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resente renovação do reconhecimento, bem como o credenciamento tornar-se-ão efetivos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6 de fevereiro de 2007.</w:t>
      </w:r>
    </w:p>
    <w:p>
      <w:pPr>
        <w:pStyle w:val="Normal"/>
        <w:jc w:val="center"/>
        <w:rPr>
          <w:rFonts w:ascii="Arial" w:hAnsi="Arial" w:cs="Arial"/>
          <w:b/>
          <w:b/>
          <w:bCs/>
          <w:i/>
          <w:i/>
          <w:iCs/>
        </w:rPr>
      </w:pPr>
      <w:r>
        <w:rPr>
          <w:rFonts w:cs="Arial" w:ascii="Arial" w:hAnsi="Arial"/>
          <w:b/>
          <w:bCs/>
          <w:i/>
          <w:iCs/>
        </w:rPr>
      </w:r>
    </w:p>
    <w:p>
      <w:pPr>
        <w:pStyle w:val="Normal"/>
        <w:ind w:firstLine="2880"/>
        <w:jc w:val="both"/>
        <w:rPr>
          <w:rFonts w:ascii="Arial" w:hAnsi="Arial" w:cs="Arial"/>
          <w:b/>
          <w:b/>
          <w:bCs/>
          <w:iCs/>
          <w:sz w:val="24"/>
        </w:rPr>
      </w:pPr>
      <w:r>
        <w:rPr>
          <w:rFonts w:cs="Arial" w:ascii="Arial" w:hAnsi="Arial"/>
          <w:b/>
          <w:bCs/>
          <w:iCs/>
          <w:sz w:val="24"/>
        </w:rPr>
        <w:t>a) Cons. Farid Carvalho Mauad</w:t>
      </w:r>
    </w:p>
    <w:p>
      <w:pPr>
        <w:pStyle w:val="Normal"/>
        <w:jc w:val="center"/>
        <w:rPr>
          <w:rFonts w:ascii="Arial" w:hAnsi="Arial" w:cs="Arial"/>
          <w:iCs/>
          <w:sz w:val="24"/>
        </w:rPr>
      </w:pPr>
      <w:r>
        <w:rPr>
          <w:rFonts w:eastAsia="Arial" w:cs="Arial" w:ascii="Arial" w:hAnsi="Arial"/>
          <w:iCs/>
          <w:sz w:val="24"/>
        </w:rPr>
        <w:t xml:space="preserve">     </w:t>
      </w:r>
      <w:r>
        <w:rPr>
          <w:rFonts w:cs="Arial" w:ascii="Arial" w:hAnsi="Arial"/>
          <w:iCs/>
          <w:sz w:val="24"/>
        </w:rPr>
        <w:t>Relator</w:t>
      </w:r>
    </w:p>
    <w:p>
      <w:pPr>
        <w:pStyle w:val="Normal"/>
        <w:jc w:val="center"/>
        <w:rPr>
          <w:rFonts w:ascii="Arial" w:hAnsi="Arial" w:cs="Arial"/>
          <w:iCs/>
          <w:sz w:val="24"/>
        </w:rPr>
      </w:pPr>
      <w:r>
        <w:rPr>
          <w:rFonts w:cs="Arial" w:ascii="Arial" w:hAnsi="Arial"/>
          <w:iCs/>
          <w:sz w:val="24"/>
        </w:rPr>
      </w:r>
    </w:p>
    <w:p>
      <w:pPr>
        <w:pStyle w:val="Normal"/>
        <w:jc w:val="center"/>
        <w:rPr>
          <w:rFonts w:ascii="Arial" w:hAnsi="Arial" w:cs="Arial"/>
          <w:iCs/>
          <w:sz w:val="24"/>
        </w:rPr>
      </w:pPr>
      <w:r>
        <w:rPr>
          <w:rFonts w:cs="Arial" w:ascii="Arial" w:hAnsi="Arial"/>
          <w:iCs/>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Heading6"/>
        <w:tabs>
          <w:tab w:val="clear" w:pos="288"/>
          <w:tab w:val="left" w:pos="2970" w:leader="none"/>
        </w:tabs>
        <w:ind w:left="2880" w:hanging="0"/>
        <w:rPr>
          <w:rFonts w:eastAsia="Arial Unicode MS;Tahoma"/>
        </w:rPr>
      </w:pPr>
      <w:r>
        <w:rPr/>
        <w:t>a) Consª Sonia Aparecida Romeu Alcici</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P3"/>
        <w:spacing w:lineRule="auto" w:line="336" w:before="0" w:after="0"/>
        <w:rPr>
          <w:rFonts w:ascii="Arial" w:hAnsi="Arial" w:cs="Arial"/>
        </w:rPr>
      </w:pPr>
      <w:r>
        <w:rPr>
          <w:rFonts w:eastAsia="Arial" w:cs="Arial" w:ascii="Arial" w:hAnsi="Arial"/>
          <w:sz w:val="20"/>
        </w:rPr>
        <w:t xml:space="preserve">        </w:t>
      </w:r>
      <w:r>
        <w:rPr>
          <w:rFonts w:cs="Arial" w:ascii="Arial" w:hAnsi="Arial"/>
          <w:sz w:val="20"/>
        </w:rPr>
        <w:t xml:space="preserve">com o Art. 13, § 3º do Regimento do CE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5/4/07                    Seção I                           Páginas 21/22</w:t>
      </w:r>
    </w:p>
    <w:p>
      <w:pPr>
        <w:pStyle w:val="Heading4"/>
        <w:autoSpaceDE w:val="false"/>
        <w:rPr>
          <w:rFonts w:cs="Arial"/>
          <w:bCs/>
        </w:rPr>
      </w:pPr>
      <w:r>
        <w:rPr>
          <w:rFonts w:cs="Arial"/>
          <w:bCs/>
        </w:rPr>
        <w:t>Res. SEE de 23/4/07, public. em 24/4/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07122715" r:id="rId1"/>
      </w:object>
    </w:r>
    <w:r>
      <w:rPr>
        <w:rFonts w:cs="Arial" w:ascii="Arial" w:hAnsi="Arial"/>
        <w:sz w:val="24"/>
      </w:rPr>
      <w:t>PROCESSO CEE Nº 252/2006                 PARECER CEE Nº 153/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18:00Z</dcterms:created>
  <dc:creator>conselho</dc:creator>
  <dc:description/>
  <dc:language>en-US</dc:language>
  <cp:lastModifiedBy>Mari</cp:lastModifiedBy>
  <cp:lastPrinted>2007-03-29T09:32:00Z</cp:lastPrinted>
  <dcterms:modified xsi:type="dcterms:W3CDTF">2007-05-08T14:30:00Z</dcterms:modified>
  <cp:revision>15</cp:revision>
  <dc:subject/>
  <dc:title>          CONSELHO ESTADUAL DE EDUCAÇÃO</dc:title>
</cp:coreProperties>
</file>