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2006 – Reautuado em 22/11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/ FATEC de  Praia Gran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Informática para a Gestão de Negóci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/2012                         CES  “D” 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iretora Superintendente do Centro Estadual de Educação Tecnológica Paula Souza encaminha a este Colegiado através do Ofício nº 875/2010-GDS (fls. 353), solicitação de Renovação do Reconhecimento do Curso Superior de Tecnologia em Informática para a Gestão de Negócios</w:t>
      </w:r>
      <w:r>
        <w:rPr>
          <w:rFonts w:cs="Arial" w:ascii="Arial" w:hAnsi="Arial"/>
          <w:iCs/>
          <w:color w:val="000000"/>
          <w:sz w:val="20"/>
          <w:szCs w:val="20"/>
        </w:rPr>
        <w:t>, que será analisado</w:t>
      </w:r>
      <w:r>
        <w:rPr>
          <w:rFonts w:cs="Arial" w:ascii="Arial" w:hAnsi="Arial"/>
          <w:color w:val="000000"/>
          <w:sz w:val="20"/>
          <w:szCs w:val="20"/>
        </w:rPr>
        <w:t xml:space="preserve"> nos termos da Deliberação CEE nº 99/2010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, em pauta, teve sua renovação do reconhecimento aprovada por três anos, pelo Parecer CEE nº 590/2008 e foi reestruturado em adequação ao Catálogo Nacional de Cursos Superiores de Tecnologia (CNCST) passando às seguintes denominações: Curso Superior de Tecnologia em Análise e Desenvolvimento de Sistemas, e Curso Superior de Tecnologia em Gestão Empresarial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o as novas estruturas foram implantadas a partir de 2010, em atendimento à Deliberação CEE nº 86/2009 deste Conselho, que trata da adaptação ao Catálogo Nacional de Cursos Superiores de Tecnologia, o curso deverá ter sua renovação ainda com o nome antigo, isto é: Curso Superior de Tecnologia em Informática para a Gestão de Negócio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emissão de Parecer Técnico foram indicados os Especialistas Profs. Drs. Marcos Dimas Gubitoso e Elias Estevão Goulart, conforme Portaria CEE/GP nº 108, de 28-02-2011, publicada no D.O.E. de 02-03-2011 (fls. 408), manifestando-se  nos termos do seu Relatório circunstanciado juntado aos autos de fls. 409 a 414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Síntese apresentado pela Instituição nos termos da Deliberação CEE nº 99/2010 é o que segue:</w:t>
      </w:r>
    </w:p>
    <w:p>
      <w:pPr>
        <w:pStyle w:val="Heading9"/>
        <w:keepNext w:val="true"/>
        <w:shd w:fill="FFFFFF" w:val="clear"/>
        <w:spacing w:before="0" w:after="200"/>
        <w:rPr/>
      </w:pPr>
      <w:r>
        <w:rPr>
          <w:rStyle w:val="StrongEmphasis"/>
          <w:rFonts w:cs="Arial" w:ascii="Arial" w:hAnsi="Arial"/>
          <w:bCs w:val="false"/>
          <w:color w:val="000000"/>
        </w:rPr>
        <w:t>Atos Legais Referentes ao Curso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iação da FATEC: </w:t>
      </w:r>
      <w:r>
        <w:rPr>
          <w:rFonts w:cs="Arial" w:ascii="Arial" w:hAnsi="Arial"/>
          <w:color w:val="000000"/>
          <w:sz w:val="20"/>
          <w:szCs w:val="20"/>
        </w:rPr>
        <w:t>Decreto nº 50.577/200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onhecimento: </w:t>
      </w:r>
      <w:r>
        <w:rPr>
          <w:rFonts w:cs="Arial" w:ascii="Arial" w:hAnsi="Arial"/>
          <w:color w:val="000000"/>
          <w:sz w:val="20"/>
          <w:szCs w:val="20"/>
        </w:rPr>
        <w:t>Parecer CEE nº 590/08, Portaria CEE/GP nº 592/08 de 24/11/0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ponsável pelo Curso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: </w:t>
      </w:r>
      <w:r>
        <w:rPr>
          <w:rFonts w:cs="Arial" w:ascii="Arial" w:hAnsi="Arial"/>
          <w:color w:val="000000"/>
          <w:sz w:val="20"/>
          <w:szCs w:val="20"/>
        </w:rPr>
        <w:t>Ricardo Pupo Largues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</w:rPr>
        <w:t>Engenheiro da Computação, Especialista em Engenharia da Computação e MBA em Negócios Internacionais</w:t>
      </w:r>
    </w:p>
    <w:p>
      <w:pPr>
        <w:pStyle w:val="Normal"/>
        <w:shd w:fill="FFFFFF" w:val="clear"/>
        <w:ind w:left="4200" w:hanging="4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</w:rPr>
        <w:t>Coordenador do Curs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rículo na Plataforma Lattes: </w:t>
      </w:r>
      <w:r>
        <w:rPr>
          <w:rFonts w:cs="Arial" w:ascii="Arial" w:hAnsi="Arial"/>
          <w:color w:val="000000"/>
          <w:sz w:val="20"/>
          <w:szCs w:val="20"/>
          <w:u w:val="single"/>
        </w:rPr>
        <w:t>http://lattes.cnpq.br/781522058296017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dos Gerais: </w:t>
      </w:r>
    </w:p>
    <w:p>
      <w:pPr>
        <w:pStyle w:val="Heading9"/>
        <w:shd w:fill="FFFFFF" w:val="clear"/>
        <w:tabs>
          <w:tab w:val="clear" w:pos="708"/>
          <w:tab w:val="left" w:pos="2694" w:leader="none"/>
        </w:tabs>
        <w:ind w:right="-46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tarde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as 13h10min às 18h30min, de segunda a sexta</w:t>
      </w:r>
    </w:p>
    <w:p>
      <w:pPr>
        <w:pStyle w:val="Heading9"/>
        <w:shd w:fill="FFFFFF" w:val="clear"/>
        <w:tabs>
          <w:tab w:val="clear" w:pos="708"/>
          <w:tab w:val="left" w:pos="80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oite: 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s 19h às 22h30min de segunda a sexta</w:t>
      </w:r>
    </w:p>
    <w:p>
      <w:pPr>
        <w:pStyle w:val="Heading9"/>
        <w:shd w:fill="FFFFFF" w:val="clear"/>
        <w:tabs>
          <w:tab w:val="clear" w:pos="708"/>
          <w:tab w:val="left" w:pos="8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sábado: 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s 8h às 11h30min</w:t>
      </w:r>
    </w:p>
    <w:p>
      <w:pPr>
        <w:pStyle w:val="Contedodetabela"/>
        <w:widowControl/>
        <w:shd w:fill="FFFFFF" w:val="clear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</w:rPr>
        <w:t>50 minutos</w:t>
      </w:r>
    </w:p>
    <w:p>
      <w:pPr>
        <w:pStyle w:val="Heading9"/>
        <w:shd w:fill="FFFFFF" w:val="clear"/>
        <w:ind w:left="4820" w:hanging="48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.667 hor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endo 2720 aulas = 2.267 horas + 400 horas de Estágio Supervisionad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úmero de vagas oferecidas, por período: </w:t>
        <w:tab/>
        <w:t>manhã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40 vagas, por semestre</w:t>
      </w:r>
    </w:p>
    <w:p>
      <w:pPr>
        <w:pStyle w:val="Normal"/>
        <w:shd w:fill="FFFFFF" w:val="clear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ite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40 vagas, por semestr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o para integralização: </w:t>
      </w:r>
      <w:r>
        <w:rPr>
          <w:rFonts w:cs="Arial" w:ascii="Arial" w:hAnsi="Arial"/>
          <w:bCs/>
          <w:color w:val="000000"/>
          <w:sz w:val="20"/>
          <w:szCs w:val="20"/>
        </w:rPr>
        <w:t>mínimo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semestres e máximo de 10 semestres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Caracterização da infraestrutura física da Instituição reservada para o Curso: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ditó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 pesso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Biblioteca: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e acesso ao acerv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X) Livre         (  ) 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específica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  )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           (X  )Não   (  )Específica da áre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livros para o curs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s: 606          Volumes: 3.53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ódic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oteca/Multimíd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297</w:t>
            </w:r>
          </w:p>
        </w:tc>
      </w:tr>
    </w:tbl>
    <w:p>
      <w:pPr>
        <w:pStyle w:val="Normal"/>
        <w:shd w:fill="FFFFFF" w:val="clear"/>
        <w:ind w:left="40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cervo (Anexo Item 5 – Históric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:</w:t>
      </w:r>
    </w:p>
    <w:p>
      <w:pPr>
        <w:pStyle w:val="Normal"/>
        <w:shd w:fill="FFFFFF" w:val="clear"/>
        <w:ind w:firstLine="851"/>
        <w:jc w:val="both"/>
        <w:rPr/>
      </w:pPr>
      <w:bookmarkStart w:id="0" w:name="OLE_LINK2"/>
      <w:bookmarkEnd w:id="0"/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O ingresso na carreira docente das Faculdades de Tecnologia - FATECs se dá por concurso público mediante a realização de provas e efetiva comprovação acadêmica e profissional correlatas. </w:t>
      </w:r>
      <w:r>
        <w:rPr>
          <w:rFonts w:cs="Arial" w:ascii="Arial" w:hAnsi="Arial"/>
          <w:color w:val="000000"/>
          <w:sz w:val="20"/>
          <w:szCs w:val="20"/>
        </w:rPr>
        <w:t>Os Editais de concurso seguem as Deliberações CEE nº 55/06, para as disciplinas básicas e CEE nº 50/05, para as profissionalizantes.</w:t>
      </w:r>
    </w:p>
    <w:p>
      <w:pPr>
        <w:pStyle w:val="Normal"/>
        <w:shd w:fill="FFFFFF" w:val="clear"/>
        <w:ind w:firstLine="700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A carreira docente é composta por classes, escalonadas na seguinte conformidade: Prof. Assistente I e II; Prof. Associado I e II; Prof. Pleno I e II, sendo facultada a opção pelo Regime de Jornada Integral - RJI. Caracterizado pelo cumprimento da jornada de 40 (quarenta) horas semanais de trabalho, vedado o exercício de qualquer outra atividade remunerad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bookmarkStart w:id="1" w:name="OLE_LINK2"/>
      <w:bookmarkEnd w:id="1"/>
      <w:r>
        <w:rPr/>
        <w:t xml:space="preserve">Relação dos Docentes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276"/>
        <w:gridCol w:w="1276"/>
        <w:gridCol w:w="1276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ção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ato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quadra-mento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ucena Ortega Raba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Oliveira da Cost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AL II, CN, 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iso I 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zira Venancio Jaco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Augusto Silva de Mendonça Fran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 Silvestre Moreira dos Re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ROG I, LPRO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e Rubliauskas Giach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 I, IN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Pessoa de S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Schmitz de Almeida Largu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, ES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ibeiro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M, G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o Diniz de Mo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ROG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que Cesar N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PE, PN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Go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Fernandes Sanch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Nogueirol Lobo Marcon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Menez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Pereira de Andrad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G, SOC 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m Vidal Correia Franz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Mazini Rodrig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son Nasciment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NFO, ESTEMP, 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Tazinazo Cand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Pupo Largu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ROG I, LPRO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Lopes Salg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SINFO, COMPGRAF, FESOF, SDIN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 Ton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Cardozo Vi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MP, TGSIN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ens Cu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y Cordeiro Accio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, P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vio Mendes Franç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 I, CAL II,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CEE 55/2006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aria Viana Ro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GBD, BD I, BD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Maria Yomoto Fera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ré Felipe de Oliveira Nicol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G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m Ester de Souza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 I, EC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</w:tbl>
    <w:p>
      <w:pPr>
        <w:pStyle w:val="Subtitle"/>
        <w:shd w:fill="FFFFFF" w:val="clear"/>
        <w:tabs>
          <w:tab w:val="clear" w:pos="708"/>
          <w:tab w:val="left" w:pos="0" w:leader="none"/>
        </w:tabs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Classificação segundo a Deliberação CEE nº 50/2005 para as disciplinas Profissionais ou Deliberação CEE nº </w:t>
      </w:r>
      <w:r>
        <w:rPr/>
        <w:t>55/2006 para as disciplinas básicas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ubtitle"/>
        <w:shd w:fill="FFFFFF" w:val="clear"/>
        <w:tabs>
          <w:tab w:val="clear" w:pos="708"/>
          <w:tab w:val="left" w:pos="0" w:leader="none"/>
        </w:tabs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0"/>
          <w:szCs w:val="20"/>
        </w:rPr>
        <w:t>Segundo a Instituição os docentes envolvidos no Curso estão cadastrados na Plataforma Lattes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Relação de todos os Docentes da Unidade em Regime de Jornada e os Projetos Desenvolvidos: </w:t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43"/>
        <w:gridCol w:w="488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rnad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to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Cardozo Vi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I – 40 hora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or utilizando tecnologia UWB – Ultra Wide Ban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Relação de todos os Docentes da Unidade e a categoria a que pertencem</w:t>
      </w:r>
      <w:r>
        <w:rPr/>
        <w:t xml:space="preserve">: </w:t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980"/>
        <w:gridCol w:w="1827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ç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ucena Ortega Raba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Oliveira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zira Venancio Jac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Augusto Silva De Mendonç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 Silvestre Moreira Dos R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e Rubliauskas Giach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Pessoa De S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Schmitz De Almeida Largu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ibeiro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o Diniz De Mo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que Cesar N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G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Fernandes San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Nogueirol Lobo Marco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Menez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Pereira De And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m Vidal Correia Franz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Mazini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son Nascimento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Tazinazo Cand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Pupo Largu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Lopes Salg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 To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eire Cardozo Vi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ens C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y Cordeiro Acci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vio Mendes Fran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aria Viana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Maria Yomoto Ferau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ré Felipe De Oliveira Nicol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m Ester De Souza Nas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Corpo técnico-disponível para o curso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anda do curso nos últimos processos seletivos, desde o último reconhecimento ou autorização em caso de 1º reconhecimento: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/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/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/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/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monstrativo de alunos matriculados e formados no curso desde o último reconhecimento, por semestre</w:t>
      </w:r>
      <w:r>
        <w:rPr/>
        <w:t xml:space="preserve">: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triz Curricular do Curso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rmas Legais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está na Portaria nº 10, de 28 de julho de 2006, que aprova em extrato o Catálogo Nacional dos Cursos Superiores de Tecnologia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Superior de Tecnologia em Informática para a Gestão de Negócios, pelo novo Catálogo de Cursos de Tecnologia, pertence ao Eixo Tecnológico da Informação e Comunicação e propõe uma carga horária total de 2.000 horas. A carga horária de 2.720 aulas corresponde a um total de 2.267 horas de atividades, mais 400 horas de estágio, num total de 2.667 horas, contemplando assim o disposto na legislaçã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Matriz Curricular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134"/>
        <w:gridCol w:w="1134"/>
      </w:tblGrid>
      <w:tr>
        <w:trPr>
          <w:trHeight w:val="187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 Básicas</w:t>
            </w:r>
          </w:p>
        </w:tc>
      </w:tr>
      <w:tr>
        <w:trPr>
          <w:trHeight w:val="1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</w:tc>
      </w:tr>
      <w:tr>
        <w:trPr>
          <w:trHeight w:val="8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álcul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ês - Comunicaçã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da Pesquisa Científica e Tecn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oria da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31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quisa Oper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abi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nom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da Qual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dade e 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erança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187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 Profissionalizantes</w:t>
            </w:r>
          </w:p>
        </w:tc>
      </w:tr>
      <w:tr>
        <w:trPr>
          <w:trHeight w:val="29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osofia e Lóg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Engenharia de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ns de Program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Dad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oria Geral dos Sistemas e da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e e Projeto de Sistemas de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8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 e 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rocessamento e Redes de Compu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de Dad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ns de Program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ção de Sistemas de Infor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ação 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de Negó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3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Gerenciamento de 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 e Pequenas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ção Mercadológ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ança de Dados e Inform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de Programação de Banc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Financeira e Orçamen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nciamento de Proj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24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 Semes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ópicos Especiais em Gestão de Sistemas de Inform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oria de Sistemas Comput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gem de Programaçã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tégia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do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ga Horária: 2.667 horas</w:t>
      </w:r>
      <w:r>
        <w:rPr>
          <w:rFonts w:cs="Arial" w:ascii="Arial" w:hAnsi="Arial"/>
          <w:color w:val="000000"/>
          <w:sz w:val="20"/>
          <w:szCs w:val="20"/>
        </w:rPr>
        <w:t>, sendo 2720 aulas = 2.267 horas + 400 horas de Estágio Supervisiona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MANIFESTAÇÃO DOS ESPECIALISTAS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pecialistas em seu Relatório Circunstanciado anexado aos autos de fls. 409 a 414 mostraram-se favoráveis à Renovação do Reconhecimento do Curso Superior de Graduação de Tecnologia em Informática ênfase em Gestão de Negócios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ervação feita pela Assistência Técnica (AT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Curso Superior de Graduação em Tecnologia em Informática, ênfase em Gestão de Negócios, passou a se denominar </w:t>
      </w:r>
      <w:r>
        <w:rPr>
          <w:rFonts w:cs="Arial" w:ascii="Arial" w:hAnsi="Arial"/>
          <w:b/>
          <w:color w:val="000000"/>
          <w:sz w:val="20"/>
          <w:szCs w:val="20"/>
        </w:rPr>
        <w:t>Curso Superior de Graduação em Tecnologia em Informática para a Gestão de Negócios</w:t>
      </w:r>
      <w:r>
        <w:rPr>
          <w:rFonts w:cs="Arial" w:ascii="Arial" w:hAnsi="Arial"/>
          <w:color w:val="000000"/>
          <w:sz w:val="20"/>
          <w:szCs w:val="20"/>
        </w:rPr>
        <w:t xml:space="preserve">, conforme </w:t>
      </w:r>
      <w:r>
        <w:rPr>
          <w:rFonts w:cs="Arial" w:ascii="Arial" w:hAnsi="Arial"/>
          <w:b/>
          <w:color w:val="000000"/>
          <w:sz w:val="20"/>
          <w:szCs w:val="20"/>
        </w:rPr>
        <w:t>Parecer CEE nº 153/2007</w:t>
      </w:r>
      <w:r>
        <w:rPr>
          <w:rFonts w:cs="Arial" w:ascii="Arial" w:hAnsi="Arial"/>
          <w:color w:val="000000"/>
          <w:sz w:val="20"/>
          <w:szCs w:val="20"/>
        </w:rPr>
        <w:t>, de fls. 135 a 138, portanto a denominação feita pelos Especialistas na conclusão não se aplica.</w:t>
      </w:r>
    </w:p>
    <w:p>
      <w:pPr>
        <w:pStyle w:val="Heading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</w:t>
      </w:r>
      <w:r>
        <w:rPr>
          <w:rFonts w:cs="Arial" w:ascii="Arial" w:hAnsi="Arial"/>
          <w:b/>
          <w:sz w:val="20"/>
          <w:szCs w:val="20"/>
          <w:lang w:eastAsia="pt-BR"/>
        </w:rPr>
        <w:t>Curso Superior de Graduação em Tecnologia em Informática para a Gestão de Negóc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pt-BR"/>
        </w:rPr>
        <w:t>para os ingressantes até o final do ciclo letivo do ano de 2010</w:t>
      </w:r>
      <w:r>
        <w:rPr>
          <w:rFonts w:cs="Arial" w:ascii="Arial" w:hAnsi="Arial"/>
          <w:sz w:val="20"/>
          <w:szCs w:val="20"/>
          <w:lang w:eastAsia="pt-BR"/>
        </w:rPr>
        <w:t xml:space="preserve">   oferecido pela FATEC  de Praia</w:t>
      </w:r>
      <w:r>
        <w:rPr>
          <w:rFonts w:cs="Arial" w:ascii="Arial" w:hAnsi="Arial"/>
          <w:sz w:val="20"/>
          <w:szCs w:val="20"/>
          <w:u w:val="single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Grande, do Centro Estadual de Educação Tecnológica Paula Souz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2</w:t>
      </w:r>
      <w:r>
        <w:rPr>
          <w:rFonts w:cs="Arial" w:ascii="Arial" w:hAnsi="Arial"/>
          <w:sz w:val="20"/>
          <w:szCs w:val="20"/>
          <w:lang w:eastAsia="pt-BR"/>
        </w:rPr>
        <w:t xml:space="preserve"> Diante da reestruturação deste Curso, com base no Catálogo Nacional de Cursos Superiores de Tecnologia (CNCST), em atendimento à Deliberação CEE nº 86/2009, motivando a estruturação de dois novos cursos, quais sejam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Curso Superior de Tecnologia em Análise e Desenvolvimento de Sistemas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>Curso Superior de Tecnologia em Gestão Empresarial</w:t>
      </w:r>
      <w:r>
        <w:rPr>
          <w:rFonts w:cs="Arial" w:ascii="Arial" w:hAnsi="Arial"/>
          <w:sz w:val="20"/>
          <w:szCs w:val="20"/>
          <w:lang w:eastAsia="pt-BR"/>
        </w:rPr>
        <w:t>, a Instituição deverá providenciar, observando os prazos deliberados por este Colegiado, o pedido de reconhecimento destes Cursos que serão autuados separadame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07 de fevereiro  de 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b/>
          <w:lang w:eastAsia="pt-BR"/>
        </w:rPr>
        <w:t>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4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7/12, DOE 04/04/2012                   Seção I                               Páginas 40/4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tLeast" w:line="220" w:before="0" w:after="0"/>
      <w:ind w:left="0"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4:00Z</dcterms:created>
  <dc:creator>N.Cruz</dc:creator>
  <dc:description/>
  <cp:keywords/>
  <dc:language>en-US</dc:language>
  <cp:lastModifiedBy>silvia.ribeiro</cp:lastModifiedBy>
  <cp:lastPrinted>2012-03-09T09:06:00Z</cp:lastPrinted>
  <dcterms:modified xsi:type="dcterms:W3CDTF">2012-04-04T13:04:00Z</dcterms:modified>
  <cp:revision>39</cp:revision>
  <dc:subject/>
  <dc:title/>
</cp:coreProperties>
</file>