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9882733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 : 252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A         : Faculdade de Filosofia, Ciências e Letras de Penápoli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                 : Aprovação do Curso de Especialização em  Contabilidade  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Gerencial, Auditoria e Finanças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               : Consª Maria Elisa Ehrhardt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79/2010           CES           “D”  Aprovado em 03-11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Comunicado ao Pleno em 10-11-2010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ind w:left="2340" w:hanging="23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tabs>
          <w:tab w:val="clear" w:pos="288"/>
          <w:tab w:val="center" w:pos="43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ofício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124/2009, datado em 27 de outubro de 2009, a Diretora da Faculdade de Filosofia, Ciência e Letras de Penápolis, solicita  autorização para o funcionamento do curso de Especialização em Contabilidade Gerencial, Auditoria e Finanças, nos termos da Deliberação CE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09/98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declara que já ministra nessa mesma área de estudos, o curso de graduação em Ciências Contábeis, devidamente reconhecido por este Colegiad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expediente foi protocolado neste Colegiado aos 22 de setembro de 2009, tendo o Curso início previsto para março de 2010. Tal solicitação foi enviada para informação preliminar AT somente em 16/9/2010, por, no período anterior, estar aguardando conclusão dos Processos CEE 633/08 e 490/2008 (fls. 2 v.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, a que se requer aprovação, tem previsão de duração de 360 (trezentas e sessenta) horas/aula oferecidos a turmas de sábado das 08h às 17h, com o intervalo de uma hora para almoço, com</w:t>
      </w:r>
      <w:r>
        <w:rPr>
          <w:rFonts w:cs="Arial" w:ascii="Arial" w:hAnsi="Arial"/>
          <w:sz w:val="25"/>
          <w:szCs w:val="25"/>
        </w:rPr>
        <w:t xml:space="preserve"> início previsto </w:t>
      </w:r>
      <w:r>
        <w:rPr>
          <w:rFonts w:cs="Arial" w:ascii="Arial" w:hAnsi="Arial"/>
          <w:sz w:val="24"/>
          <w:szCs w:val="24"/>
        </w:rPr>
        <w:t xml:space="preserve">para março/2010 e término agosto/2011.  </w:t>
      </w:r>
      <w:r>
        <w:rPr>
          <w:rFonts w:cs="Arial" w:ascii="Arial" w:hAnsi="Arial"/>
          <w:color w:val="000000"/>
          <w:sz w:val="24"/>
          <w:szCs w:val="24"/>
        </w:rPr>
        <w:t>Vale ressaltar que o curso só poderá iniciar-se somente após aprovação do Conselho Estadual de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dagógico apresenta os seguintes itens, como bem alinhavado na petição de ‘informações AT’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rojeto Pedagógico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do curso (fls.05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do curso  (fls.05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ções Gerais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: Mínimo de 18 meses e máximo de 24 meses, incluindo o prazo para apresentação de Trabalho de Conclusão de Curso em forma de artigo acadêmico.</w:t>
      </w:r>
    </w:p>
    <w:p>
      <w:pPr>
        <w:pStyle w:val="Normal"/>
        <w:spacing w:lineRule="auto" w:line="360"/>
        <w:ind w:left="72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disciplinas: 14 (catorze).</w:t>
      </w:r>
    </w:p>
    <w:p>
      <w:pPr>
        <w:pStyle w:val="Normal"/>
        <w:spacing w:lineRule="auto" w:line="360"/>
        <w:ind w:left="720" w:firstLine="2115"/>
        <w:jc w:val="both"/>
        <w:rPr/>
      </w:pPr>
      <w:r>
        <w:rPr>
          <w:rFonts w:cs="Arial" w:ascii="Arial" w:hAnsi="Arial"/>
          <w:sz w:val="24"/>
          <w:szCs w:val="24"/>
        </w:rPr>
        <w:t>Carga horária Total</w:t>
      </w:r>
      <w:r>
        <w:rPr>
          <w:rFonts w:cs="Arial" w:ascii="Arial" w:hAnsi="Arial"/>
          <w:color w:val="0000FF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360 (trezentos e sessenta)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realização do primeiro curso: março de 2010 a agosto de 2011, (inicialmente proposto).</w:t>
      </w:r>
    </w:p>
    <w:p>
      <w:pPr>
        <w:pStyle w:val="Normal"/>
        <w:spacing w:lineRule="auto" w:line="360"/>
        <w:ind w:left="72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Sábados, das 8h às 12h e das 13h às 17h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argas horárias por disciplinas, ementas e bibliografias básica encontram-se nas fls.07 a fls.12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gência para matrícula (fls.13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 alvo (fls.0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aréis em Ciências Contábeis, Administração, Economia, Engenharia ou profissionais de cursos afins que tenham interesse em conhecimentos específicos na área de CONTABILIDADE GERENCIAL, AUDITORIA E FINANÇAS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 de vagas oferecidas: 35 (trinta e cinco)-fls. 06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42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es responsáveis pelas disciplinas e corpo docente (fls.14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coordenação do curso ficará a cargo do Prof. Ms. José Luiz Pereira Braz, graduado em Administração pela Faculdade Estadual de Educação, Ciências e Letras de Paranavaí e em Ciências Contábeis pela Faculdade de Ciências Administrativas e Contábeis de Lins – Missão Salesiana de Mato Grosso, Pós-Graduado em CONTABILIDADE GERENCIAL, AUDITORIA E CONTROLADORIA pela Faculdade de Ciências Administrativas e Contábeis de Lins – Missão Salesiana de Mato Grosso, mestre em Ciências Contábeis pela Fundação Escola de Comércio Álvares Penteado em São Paulo. O </w:t>
      </w:r>
      <w:r>
        <w:rPr>
          <w:rFonts w:cs="Arial" w:ascii="Arial" w:hAnsi="Arial"/>
          <w:i/>
          <w:sz w:val="24"/>
          <w:szCs w:val="24"/>
        </w:rPr>
        <w:t>C. Lattes</w:t>
      </w:r>
      <w:r>
        <w:rPr>
          <w:rFonts w:cs="Arial" w:ascii="Arial" w:hAnsi="Arial"/>
          <w:sz w:val="24"/>
          <w:szCs w:val="24"/>
        </w:rPr>
        <w:t xml:space="preserve"> e Comprovante de Ata de Defesa de Dissertação do Coordenador do Curso encontra-se de fls. 17 a fls. 23.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/>
        <w:t>O corpo docente do curso, com a respectiva titulação, disciplinas a serem ministradas e cargas horárias constam no quadro abaixo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5220"/>
      </w:tblGrid>
      <w:tr>
        <w:trPr>
          <w:trHeight w:val="33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 INSTRUMENTAL</w:t>
            </w:r>
          </w:p>
          <w:p>
            <w:pPr>
              <w:pStyle w:val="Normal"/>
              <w:ind w:left="270" w:hanging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4 CRÉDIT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1. Cenários Econôm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Ortiz Tanoue Mel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 em Engenharia de Produção – Universidade Federal de São Carlos – 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ngenharia de Produção – Universidade Federal de São Carlos - 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a em Ciências Econômicas – FEA/USP-SP – 199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atemática Financ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Hor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iência da Computação - Univ.Federal de São Carlos – 200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Ciências da Computação - Fund.Paulista de Lins – 1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Ciências Contábeis - USP e Fund. Paulista de Lins – 1999.</w:t>
            </w:r>
          </w:p>
          <w:p>
            <w:pPr>
              <w:pStyle w:val="TextBodyIndent"/>
              <w:spacing w:lineRule="auto" w:line="240"/>
              <w:ind w:left="-2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uado em Engenharia Elétrica – Escola de Engenharia de Lins-1980</w:t>
            </w:r>
          </w:p>
          <w:p>
            <w:pPr>
              <w:pStyle w:val="TextBodyIndent"/>
              <w:spacing w:lineRule="auto" w:line="240"/>
              <w:ind w:hanging="2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uado em Ciências Contábeis - Fac.Ciências Adm.e Contábeis de Lins-1987</w:t>
            </w:r>
          </w:p>
          <w:p>
            <w:pPr>
              <w:pStyle w:val="TextBodyIndent"/>
              <w:spacing w:lineRule="auto" w:line="24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 em Direto - Faculdade de Direito de Marília-199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statística Aplicada à Contabil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Hor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iência da Computação - Univ.Federal de São Carlos – 200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Ciências da Computação - Fund.Paulista de Lins – 1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Ciências Contábeis - USP e Fund. Paulista de Lins – 1999.</w:t>
            </w:r>
          </w:p>
          <w:p>
            <w:pPr>
              <w:pStyle w:val="TextBodyIndent"/>
              <w:spacing w:lineRule="auto" w:line="240"/>
              <w:ind w:left="-2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-2" w:firstLine="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uado em Engenharia Elétrica – Escola de Engenharia de Lins-1980</w:t>
            </w:r>
          </w:p>
          <w:p>
            <w:pPr>
              <w:pStyle w:val="TextBodyIndent"/>
              <w:spacing w:lineRule="auto" w:line="240"/>
              <w:ind w:left="213" w:hanging="2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uado em Ciências Contábeis - Fac.Ciências Adm.e Contábeis de Lins-1987</w:t>
            </w:r>
          </w:p>
          <w:p>
            <w:pPr>
              <w:pStyle w:val="TextBodyIndent"/>
              <w:spacing w:lineRule="auto" w:line="24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 em Direto - Faculdade de Direito de Marília-199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 DE CONTABI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20 CRÉDIT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CRÉDI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ontabilidade Tributária: planejamento e gest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son Manoel dos San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ado em Ciências Contábeis -  </w:t>
              <w:br/>
              <w:t>Fundação Escola de Comércio Álvares Penteado – FECAP – 200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Gerência Contábil, Financeira e Auditoria  pelo Centro Universitário Católico Salesiano Auxilium - Araçatuba – SP – 200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Bacharel em Ciênciais Contábeis pela Faculdade de Ciências Contábeis e Atuarias da Alta Noroeste - FC Salesianas – 2002.</w:t>
            </w:r>
          </w:p>
        </w:tc>
      </w:tr>
      <w:tr>
        <w:trPr>
          <w:trHeight w:val="113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Audi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Vieira Borg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iências Contábeis – UNIMAR (Universidade de Marília) - 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 em Ciências Contábeis - Faculdade de Ciências Adm. e Contábeis de Lins – 19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nálise das Demonstraçõ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uiz Pereira Bra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iências Contábeis – Fundação Escola de Comércio Álvares Penteado – São Paulo -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Contabilidade Gerencial, Auditoria e Controladoria – Faculdade de Ciências Administrativas e Contábeis de Lins – 200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 em Ciências Contábeis - Faculdade de Ciências Administrativas e Contábeis de Lins – 20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 em Administração Faculdade Estadual de Filosofia, Ciências e Letras de Paranavaí – 198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ontabilidade Avanç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osiane Cristina Sozzo Gouv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ontabilidade Avançada - Universidade de Marília, UNIMAR – 20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Graduada em Contabilidade e Auditoria pela Universidade de São Paulo - FUNDACE-FEA-USP – 199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a em Ciências Contábeis pela Faculdade de Ciências Administrativas e Contábeis de Lins – 199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 DE CONTROLAD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4 CRÉDIT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Controlad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osiane Cristina Sozzo Gouv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ontabilidade Avançada - Universidade de Marília, UNIMAR – 20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Graduada em Contabilidade e Auditoria pela Universidade de São Paulo - FUNDACE-FEA-USP – 199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a em Ciências Contábeis pela Faculdade de Ciências Administrativas e Contábeis de Lins – 199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Gestão de Custos e Formação de Pre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uiz Pereira Bra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Ciências Contábeis – Fundação Escola de Comércio Álvares Penteado – São Paulo -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Contabilidade Gerencial, Auditoria e Controladoria – Faculdade de Ciências Administrativas e Contábeis de Lins – 200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 em Ciências Contábeis - Faculdade de Ciências Administrativas e Contábeis de Lins – 20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 em Administração Faculdade Estadual de Filosofia, Ciências e Letras de Paranavaí – 198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Sistemas de Informações Gerenciais – S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ko Galdino Aran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" w:firstLine="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tre em Sistemas – ênfase em Informática Industrial - Univ. Tec.Federal do Paraná – 2006.</w:t>
            </w:r>
          </w:p>
          <w:p>
            <w:pPr>
              <w:pStyle w:val="TextBodyIndent"/>
              <w:spacing w:lineRule="auto" w:line="240"/>
              <w:ind w:left="-2" w:firstLine="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-2" w:firstLine="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alização em Gestão Estratégica de Marketing - Fundação Getúlio Vargas – 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ólogo em Proc. de Dados–Fatec – Ourinhos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199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Gestão do Capital Intelectual: pessoas e equi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ntonio Cabañ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Administração de Empresas e Desenvolvimento Organizacional – CNEC/FACECA – 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 em Administração de Empresas – Faculdade de Ciências Administrativas e Contábeis de Lins – 198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(W1)" w:hAnsi="Arial (W1)" w:cs="Arial"/>
                <w:b/>
                <w:b/>
              </w:rPr>
            </w:pPr>
            <w:r>
              <w:rPr>
                <w:rFonts w:cs="Arial" w:ascii="Arial (W1)" w:hAnsi="Arial (W1)"/>
                <w:b/>
              </w:rPr>
              <w:t>POLO DE FINANÇAS</w:t>
            </w:r>
          </w:p>
          <w:p>
            <w:pPr>
              <w:pStyle w:val="Normal"/>
              <w:ind w:left="360" w:hanging="360"/>
              <w:rPr>
                <w:rFonts w:ascii="Arial (W1)" w:hAnsi="Arial (W1)" w:cs="Arial"/>
                <w:b/>
                <w:b/>
              </w:rPr>
            </w:pPr>
            <w:r>
              <w:rPr>
                <w:rFonts w:cs="Arial" w:ascii="Arial (W1)" w:hAnsi="Arial (W1)"/>
                <w:b/>
              </w:rPr>
              <w:t>(48 CRÉDIT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</w:rPr>
            </w:pPr>
            <w:r>
              <w:rPr>
                <w:rFonts w:cs="Arial" w:ascii="Arial (W1)" w:hAnsi="Arial (W1)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  <w:t>12. Mercado Financeiro e de Capitais: Fundamentos e Funcionamento</w:t>
            </w:r>
          </w:p>
          <w:p>
            <w:pPr>
              <w:pStyle w:val="Normal"/>
              <w:ind w:left="360" w:hanging="360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  <w:t>Sidnei Pereira dos San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  <w:t>Mestre em Ciências Econômicas</w:t>
            </w:r>
          </w:p>
          <w:p>
            <w:pPr>
              <w:pStyle w:val="Normal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  <w:t>PUC/SP- 2002.</w:t>
            </w:r>
          </w:p>
          <w:p>
            <w:pPr>
              <w:pStyle w:val="Normal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  <w:t xml:space="preserve">Graduado em Ciências Econômicas </w:t>
            </w:r>
          </w:p>
          <w:p>
            <w:pPr>
              <w:pStyle w:val="Normal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  <w:t>PUC/Campinas – 1993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  <w:t>13. Planejamento e Controle Financ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  <w:t>Carlos Roberto Garcia Cott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  <w:t>Mestre em Administração de Empresas e Negócios – PUC-RS – 2003</w:t>
            </w:r>
          </w:p>
          <w:p>
            <w:pPr>
              <w:pStyle w:val="Normal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</w:r>
          </w:p>
          <w:p>
            <w:pPr>
              <w:pStyle w:val="Normal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  <w:t>Especialização em Gestão de Empresas – FGV/RJ - 1997</w:t>
            </w:r>
          </w:p>
          <w:p>
            <w:pPr>
              <w:pStyle w:val="Normal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</w:r>
          </w:p>
          <w:p>
            <w:pPr>
              <w:pStyle w:val="Normal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  <w:t>Graduado em Engenharia Química pela Universidade Estadual de Maringá – 1992.</w:t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color w:val="00B050"/>
              </w:rPr>
            </w:pPr>
            <w:r>
              <w:rPr>
                <w:rFonts w:cs="Arial" w:ascii="Arial (W1)" w:hAnsi="Arial (W1)"/>
                <w:b/>
                <w:color w:val="00B05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(W1)" w:hAnsi="Arial (W1)" w:cs="Arial"/>
                <w:b/>
                <w:b/>
              </w:rPr>
            </w:pPr>
            <w:r>
              <w:rPr>
                <w:rFonts w:cs="Arial" w:ascii="Arial (W1)" w:hAnsi="Arial (W1)"/>
                <w:b/>
              </w:rPr>
              <w:t>POLO ACADÊMICO</w:t>
            </w:r>
          </w:p>
          <w:p>
            <w:pPr>
              <w:pStyle w:val="Normal"/>
              <w:ind w:left="360" w:hanging="360"/>
              <w:rPr>
                <w:rFonts w:ascii="Arial (W1)" w:hAnsi="Arial (W1)" w:cs="Arial"/>
                <w:b/>
                <w:b/>
              </w:rPr>
            </w:pPr>
            <w:r>
              <w:rPr>
                <w:rFonts w:cs="Arial" w:ascii="Arial (W1)" w:hAnsi="Arial (W1)"/>
                <w:b/>
              </w:rPr>
              <w:t>(24 CRÉDIT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</w:rPr>
            </w:pPr>
            <w:r>
              <w:rPr>
                <w:rFonts w:cs="Arial" w:ascii="Arial (W1)" w:hAnsi="Arial (W1)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 (W1)" w:hAnsi="Arial (W1)"/>
              </w:rPr>
              <w:t>14. Metodologia da Pesquisa Científ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</w:rPr>
            </w:pPr>
            <w:r>
              <w:rPr>
                <w:rFonts w:cs="Arial" w:ascii="Arial (W1)" w:hAnsi="Arial (W1)"/>
              </w:rPr>
              <w:t>Rosana Pereira Corrê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b/>
                <w:b/>
                <w:color w:val="FF0000"/>
              </w:rPr>
            </w:pPr>
            <w:r>
              <w:rPr>
                <w:rFonts w:cs="Arial" w:ascii="Arial (W1)" w:hAnsi="Arial (W1)"/>
              </w:rPr>
              <w:t xml:space="preserve">Mestre em Administração Acadêmica pela </w:t>
            </w:r>
            <w:r>
              <w:rPr>
                <w:rStyle w:val="StrongEmphasis"/>
                <w:rFonts w:cs="Arial" w:ascii="Arial (W1)" w:hAnsi="Arial (W1)"/>
                <w:b w:val="false"/>
              </w:rPr>
              <w:t>UNISAL - Centro Universitário Salesiano de São Paulo Campus Maria Auxiliadora - Americana/SP – 2009.</w:t>
            </w:r>
          </w:p>
          <w:p>
            <w:pPr>
              <w:pStyle w:val="Normal"/>
              <w:rPr>
                <w:rStyle w:val="StrongEmphasis"/>
                <w:rFonts w:ascii="Arial (W1)" w:hAnsi="Arial (W1)" w:cs="Arial"/>
                <w:b w:val="false"/>
                <w:b w:val="false"/>
              </w:rPr>
            </w:pPr>
            <w:r>
              <w:rPr>
                <w:rFonts w:cs="Arial (W1)" w:ascii="Arial (W1)" w:hAnsi="Arial (W1)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 (W1)" w:hAnsi="Arial (W1)"/>
                <w:b w:val="false"/>
              </w:rPr>
              <w:t>Graduada em Administração pela Fundação Educacional de Penápolis</w:t>
            </w:r>
            <w:r>
              <w:rPr>
                <w:rFonts w:cs="Arial" w:ascii="Arial (W1)" w:hAnsi="Arial (W1)"/>
              </w:rPr>
              <w:t xml:space="preserve"> – 2006.</w:t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</w:rPr>
            </w:pPr>
            <w:r>
              <w:rPr>
                <w:rFonts w:cs="Arial" w:ascii="Arial (W1)" w:hAnsi="Arial (W1)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firstLine="211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rmas de avaliação (fls.13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-142" w:leader="none"/>
        </w:tabs>
        <w:spacing w:lineRule="auto" w:line="360"/>
        <w:ind w:left="0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igência para obtenção do certificado de conclusão (fls.13)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requisitos previstos na Deliberação nº 09/98, em seu artigo 4º, foram cumpridos, a saber: itens do projeto pedagógico (inciso I), a titulação do corpo docente (inciso II), a titulação do coordenador do curso (inciso III).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sz w:val="25"/>
          <w:szCs w:val="25"/>
        </w:rPr>
        <w:t xml:space="preserve">O projeto atendeu também a determinação de carga horária mínima de 360 horas, sem o cômputo do estudo individual ou coletivo e atividades extra-classe, nos termos do artigo 5º da referida deliberação, visto que, in </w:t>
      </w:r>
      <w:r>
        <w:rPr>
          <w:rFonts w:cs="Arial" w:ascii="Arial" w:hAnsi="Arial"/>
          <w:i/>
          <w:sz w:val="25"/>
          <w:szCs w:val="25"/>
        </w:rPr>
        <w:t>casu</w:t>
      </w:r>
      <w:r>
        <w:rPr>
          <w:rFonts w:cs="Arial" w:ascii="Arial" w:hAnsi="Arial"/>
          <w:sz w:val="25"/>
          <w:szCs w:val="25"/>
        </w:rPr>
        <w:t>, prevê-se a duração de 420 hora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ce ao exposto, a Matriz Curricular do Curso de Especialização em Contabilidade Gerencial, Auditoria e Finanças, corpo docente, critérios para expedição do certificado e o respectivo projeto pedagógico reformulado atendem plenamente ao disposto na legislação pertinente em vigo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Aprova-se, </w:t>
      </w:r>
      <w:r>
        <w:rPr>
          <w:rFonts w:cs="Arial" w:ascii="Arial" w:hAnsi="Arial"/>
          <w:szCs w:val="24"/>
        </w:rPr>
        <w:t>com fundamento na Deliberação CEE nº 9/98 alterada pela Deliberação CEE nº 34/2003,</w:t>
      </w:r>
      <w:r>
        <w:rPr>
          <w:rFonts w:cs="Arial" w:ascii="Arial" w:hAnsi="Arial"/>
        </w:rPr>
        <w:t xml:space="preserve"> o Curso de Especialização em </w:t>
      </w:r>
      <w:r>
        <w:rPr>
          <w:rFonts w:cs="Arial" w:ascii="Arial" w:hAnsi="Arial"/>
          <w:bCs/>
          <w:szCs w:val="24"/>
        </w:rPr>
        <w:t>Contabilidade Gerencial, Auditoria e Finanças</w:t>
      </w:r>
      <w:r>
        <w:rPr>
          <w:rFonts w:cs="Arial" w:ascii="Arial" w:hAnsi="Arial"/>
        </w:rPr>
        <w:t xml:space="preserve">, da Faculdade </w:t>
      </w:r>
      <w:r>
        <w:rPr>
          <w:rFonts w:cs="Arial" w:ascii="Arial" w:hAnsi="Arial"/>
          <w:bCs/>
          <w:szCs w:val="24"/>
        </w:rPr>
        <w:t>Filosofia, Ciências e Letras de Penápolis</w:t>
      </w:r>
      <w:r>
        <w:rPr>
          <w:rFonts w:cs="Arial" w:ascii="Arial" w:hAnsi="Arial"/>
        </w:rPr>
        <w:t>, com trinta e cinco vagas, com início previsto para março de 2011.</w:t>
      </w:r>
    </w:p>
    <w:p>
      <w:pPr>
        <w:pStyle w:val="Recuodecorpodetexto2"/>
        <w:spacing w:lineRule="auto" w:line="336"/>
        <w:ind w:left="0" w:firstLine="283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numPr>
          <w:ilvl w:val="0"/>
          <w:numId w:val="0"/>
        </w:numPr>
        <w:spacing w:lineRule="auto" w:line="360"/>
        <w:ind w:firstLine="2835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ão Paulo, 01 de novembr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ª Maria Elisa Ehrhardt Carbonar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aquim Pedro Villaça de Souza Campos, Maria Elisa Ehrhardt Carbonari, Roque Theóphilo Júnior e Teresa Roserley Neubauer da Silva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nov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10 de novem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13/11/2010                    Seção I                      Página 3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67649678" r:id="rId1"/>
      </w:object>
    </w:r>
    <w:r>
      <w:rPr>
        <w:rFonts w:cs="Arial" w:ascii="Arial" w:hAnsi="Arial"/>
        <w:sz w:val="24"/>
      </w:rPr>
      <w:t>PROCESSO CEE Nº 252/2010              PARECER CEE Nº 479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lineRule="atLeast" w:line="225" w:before="100" w:after="100"/>
      <w:jc w:val="both"/>
    </w:pPr>
    <w:rPr>
      <w:rFonts w:ascii="Verdana" w:hAnsi="Verdana" w:eastAsia="Batang;바탕" w:cs="Verdana"/>
      <w:sz w:val="17"/>
      <w:szCs w:val="17"/>
      <w:lang w:eastAsia="ko-KR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2:00Z</dcterms:created>
  <dc:creator>conselho</dc:creator>
  <dc:description/>
  <cp:keywords/>
  <dc:language>en-US</dc:language>
  <cp:lastModifiedBy>marilice.tavares</cp:lastModifiedBy>
  <cp:lastPrinted>2010-11-16T08:39:00Z</cp:lastPrinted>
  <dcterms:modified xsi:type="dcterms:W3CDTF">2010-11-16T10:40:00Z</dcterms:modified>
  <cp:revision>16</cp:revision>
  <dc:subject/>
  <dc:title>          CONSELHO ESTADUAL DE EDUCAÇÃO</dc:title>
</cp:coreProperties>
</file>