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356720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252/99 - 02 vols., 703/99,  315/01  e 221/05 – 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autuados  em: 11 e 18 -11- 05 - Aps. Procs. S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nºs: 402/04-03 vols., 1123/04, 1249/01-02 vols.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1176/05   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ÃO BERNARDO DO CAMPO  E</w:t>
      </w:r>
    </w:p>
    <w:p>
      <w:pPr>
        <w:pStyle w:val="Heading8"/>
        <w:ind w:left="288" w:hanging="288"/>
        <w:rPr/>
      </w:pPr>
      <w:r>
        <w:rPr>
          <w:rFonts w:eastAsia="Arial"/>
        </w:rPr>
        <w:t xml:space="preserve">                                             </w:t>
      </w:r>
      <w:r>
        <w:rPr/>
        <w:t>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</w:t>
        <w:tab/>
        <w:tab/>
        <w:tab/>
        <w:tab/>
        <w:t>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415/2005            CPL         Aprovado em 30-11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São Bernardo do Campo, Cerquilho, Bertioga e São José da Bela Vist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protocolad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São Bernardo do Campo, Cerquilho, Bertioga e São José da Bela Vista, vis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ÃO BERNARDO DO CAMP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R$                375.735,99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41.147.616,04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ERQUI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3.070.368,3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ERTIO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HIL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399.479,72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ÃO JOSÉ DA BELA V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R$                641.447,10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   319.821,25              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nov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nov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1/12/05                  Seção I                       Páginas 34, 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6/12/05, public. em 07/12/05 Seção I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83722851" r:id="rId1"/>
      </w:object>
    </w:r>
    <w:r>
      <w:rPr>
        <w:rFonts w:cs="Arial" w:ascii="Arial" w:hAnsi="Arial"/>
        <w:sz w:val="24"/>
      </w:rPr>
      <w:t>PROCESSO CEE Nº 252/99 E OTS.     PARECER CEE Nº 415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31:00Z</dcterms:created>
  <dc:creator>X</dc:creator>
  <dc:description/>
  <dc:language>en-US</dc:language>
  <cp:lastModifiedBy>Delfina</cp:lastModifiedBy>
  <cp:lastPrinted>2005-11-07T14:14:00Z</cp:lastPrinted>
  <dcterms:modified xsi:type="dcterms:W3CDTF">2005-12-20T11:39:00Z</dcterms:modified>
  <cp:revision>21</cp:revision>
  <dc:subject/>
  <dc:title>CONSELHO ESTADUAL DE EDUCAÇÃO</dc:title>
</cp:coreProperties>
</file>