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5027585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 : 252/99–02 vols. - Reautuado em: 19-3-04 - Ap. Pro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SE nº: 402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DE SÃO BERNARDO DO CAMP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: Convênio – Programa de  “Ação de Parceria  Educa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cional Estado - Município para Atendimento ao  Ens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no 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47/2004              CPL            Aprovado em 24-03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 de Convênio a ser celebrado entre o Estado de São Paulo, através daquela Pasta, e a Prefeitura Municipal de São Bernardo do Campo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, do valor despendido com o pagamento de vencimentos, salários e encargos de pessoal alocado, a pedido, à disposição do Município, conforme valores explicitados na Cláusula Quinta do Termo de Convênio, cuja vigência é de cinco anos, a partir da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ém dos documentos jurídicos formais necessários para a instrução de processo de Convênio do Estado com Prefeituras Municipais, foram juntados ao presente protocolado: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F/SEE, na qual constam os valores dos recursos financeiros a serem transferidos ao Município, neste exercício, com base no valor médio do custo aluno/mês, e a estimativa dos valores do reembolso que a Prefeitura conveniada deverá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 do Termo de Convênio, preparada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nº 116/04, da Consultoria Jurídica da Secretaria de Estado da Educação, favorável ao referido Ajus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 e a Prefeitura Municipal de São Bernardo do Campo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o supra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ÃO BERNARDO DO CAMP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R$              5.345.290,4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R$           40.785.117,00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</w:rPr>
        <w:t>São Paulo, 22 de março de 2004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left="2665" w:hanging="2665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 xml:space="preserve">    </w:t>
      </w:r>
      <w:r>
        <w:rPr>
          <w:rFonts w:cs="Arial" w:ascii="Arial" w:hAnsi="Arial"/>
          <w:color w:val="000000"/>
          <w:sz w:val="24"/>
        </w:rPr>
        <w:t>a) Consª. Sonia Aparecida Romeu Alcici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Wander Soares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 de Planejamento, em 24 de março de 2004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Neide Cruz</w:t>
      </w:r>
    </w:p>
    <w:p>
      <w:pPr>
        <w:pStyle w:val="Heading2"/>
        <w:ind w:firstLine="288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4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6/03/04                      Seção I                       Página 11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Homologado no DOE em 01/04/04                        Seção I                         Página 12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Fixedsys" w:hAnsi="Fixedsys" w:cs="Fixedsys"/>
          <w:b/>
          <w:b/>
          <w:bCs/>
          <w:i/>
          <w:i/>
          <w:color w:val="000000"/>
          <w:sz w:val="3"/>
        </w:rPr>
      </w:pPr>
      <w:r>
        <w:rPr>
          <w:rFonts w:cs="Fixedsys" w:ascii="Fixedsys" w:hAnsi="Fixedsys"/>
          <w:b/>
          <w:bCs/>
          <w:i/>
          <w:color w:val="000000"/>
          <w:sz w:val="3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63212003" r:id="rId1"/>
      </w:object>
    </w:r>
    <w:r>
      <w:rPr>
        <w:rFonts w:cs="Arial" w:ascii="Arial" w:hAnsi="Arial"/>
        <w:sz w:val="24"/>
      </w:rPr>
      <w:t>PROCESSO CEE Nº 252/99                      PARECER CEE Nº 47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43:00Z</dcterms:created>
  <dc:creator>conselho</dc:creator>
  <dc:description/>
  <dc:language>en-US</dc:language>
  <cp:lastModifiedBy>mari</cp:lastModifiedBy>
  <cp:lastPrinted>2004-03-22T11:30:00Z</cp:lastPrinted>
  <dcterms:modified xsi:type="dcterms:W3CDTF">2004-04-01T13:15:00Z</dcterms:modified>
  <cp:revision>23</cp:revision>
  <dc:subject/>
  <dc:title>          CONSELHO ESTADUAL DE EDUCAÇÃO</dc:title>
</cp:coreProperties>
</file>