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3626847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: 253/04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>: SECRETARIA DE ESTADO DA EDUCAÇÃ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</w:t>
        <w:tab/>
        <w:t xml:space="preserve">           : Conselheira Sonia Aparecida Romeu Alcic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166/2004           CPL           Aprovado em 23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454/04, o Senhor Secretário de Estado da Educação encaminha ao Senhor Presidente deste Colegiado Quadro referente aos Termos de Convênios a serem firmados entre o Governo do Estado de São Paulo, por intermédio daquela Secretaria, a Fundação para o Desenvolvimento da Educação - FDE, e os 05 (cinco) Municípios relacionados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ferido quadro anexado ao citado Ofício relaciona os Municípios conveniados, os tipos de obras a serem realizadas e os valores de cada Acor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, também, dos autos, cópia do Parecer CJ/SEE nº 419/04, de 16-6-04, favorável à celebração dos Ajustes, emitido quando da análise de casos simi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cinco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 e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guir, quadro indicativo dos Municípios; nome das unidades escolares; das obras nas escolas; e seus respectivos valores financeiros, objetos dos Termos de Convênios PAC a serem firmad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418"/>
        <w:gridCol w:w="1191"/>
        <w:gridCol w:w="900"/>
        <w:gridCol w:w="1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RAÇATU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E CLOVIS DE ARRUDA CAMPOS D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925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.925,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IO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WILLIAM AURE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77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775,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LÂND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YASUO SASA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CRUZ DO RIO PAR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E GENESIO BOAMORTE D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21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213,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P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ANISIO CARNEIRO PR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23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0,00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234,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TOTA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773.22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24.925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798.148,72</w:t>
            </w:r>
          </w:p>
        </w:tc>
      </w:tr>
    </w:tbl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junho de 2004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Sonia Aparecida Romeu Alcici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3 de junho de 2004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Neide Cruz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Presidente da CPL</w:t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5/06/04              Seção I                    Páginas 14/15/16/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. de 25/06/04, public. em 26/06/04       Seção I 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98761335" r:id="rId1"/>
      </w:object>
    </w:r>
    <w:r>
      <w:rPr>
        <w:rFonts w:cs="Arial" w:ascii="Arial" w:hAnsi="Arial"/>
        <w:sz w:val="22"/>
      </w:rPr>
      <w:t>PROCESSO CEE Nº 253/04                           PARECER CEE Nº 166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02:00Z</dcterms:created>
  <dc:creator>X</dc:creator>
  <dc:description/>
  <dc:language>en-US</dc:language>
  <cp:lastModifiedBy>mari</cp:lastModifiedBy>
  <cp:lastPrinted>2003-11-18T11:05:00Z</cp:lastPrinted>
  <dcterms:modified xsi:type="dcterms:W3CDTF">2004-06-29T17:32:00Z</dcterms:modified>
  <cp:revision>11</cp:revision>
  <dc:subject/>
  <dc:title>CONSELHO ESTADUAL DE EDUCAÇÃO</dc:title>
</cp:coreProperties>
</file>