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92917988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253/2009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Fundação Indaiatubana de Educação e Cultura- FIEC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redenciamento da Instituição e Autorização de Funcionamento de Curso de Educação Profissional Técnica de Nível Médio em Logística e Meio Ambiente na modalidade a 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Mario Vedovello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35/2009               CET               Aprovado em 23-9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Trata-se de pedido formulado pelo Eng°. Agr. João Martini Neto – Superintendente da Fundação Indaiatubana de Educação e Cultura – FIEC, de Credenciamento da Instituição e de Autorização de Funcionamento de Curso de Educação Profissional Técnica de Nível Médio em Logística e Meio Ambiente, na modalidade a distância, nos termos da Deliberação CEE nº 41/04. (fls. 02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A Fundação Indaiatubana de Educação e Cultura, a partir daqui denominada </w:t>
      </w:r>
      <w:r>
        <w:rPr>
          <w:rFonts w:cs="Arial" w:ascii="Arial" w:hAnsi="Arial"/>
          <w:b/>
          <w:bCs/>
        </w:rPr>
        <w:t>FIEC</w:t>
      </w:r>
      <w:r>
        <w:rPr>
          <w:rFonts w:cs="Arial" w:ascii="Arial" w:hAnsi="Arial"/>
        </w:rPr>
        <w:t>, faz parte do Sistema Municipal de Ensino e é subordinada ao Conselho Municipal de Educação de Indaiatuba (Parecer CEE n° 341/03, na contra capa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 FIEC é uma autarquia com personalidade jurídica própria, goza de autonomia econômica, financeira, administrativa, técnica e pedagógica e tem por finalidade desenvolver a educação profissional, nos níveis básico, técnico e tecnológic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A Instituição funciona em duas unidades: a sede da Instituição será a </w:t>
      </w:r>
      <w:r>
        <w:rPr>
          <w:rFonts w:cs="Arial" w:ascii="Arial" w:hAnsi="Arial"/>
          <w:b/>
          <w:bCs/>
        </w:rPr>
        <w:t>Unidade 1</w:t>
      </w:r>
      <w:r>
        <w:rPr>
          <w:rFonts w:cs="Arial" w:ascii="Arial" w:hAnsi="Arial"/>
        </w:rPr>
        <w:t xml:space="preserve">, localizada na Avenida Engenheiro Fábio Roberto Barnabé, 3405 – Jardim Regina - Indaiatuba / SP. A </w:t>
      </w:r>
      <w:r>
        <w:rPr>
          <w:rFonts w:cs="Arial" w:ascii="Arial" w:hAnsi="Arial"/>
          <w:b/>
          <w:bCs/>
        </w:rPr>
        <w:t>Unidade 2</w:t>
      </w:r>
      <w:r>
        <w:rPr>
          <w:rFonts w:cs="Arial" w:ascii="Arial" w:hAnsi="Arial"/>
        </w:rPr>
        <w:t xml:space="preserve"> está situada na Rua Alberto Santos Dumont, 1849 – Bairro Cidade Nova – Indaiatuba / SP.</w:t>
        <w:tab/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Os Cursos solicitados constam no Catálogo Nacional de Cursos Técnicos de nível médio e constam também da Tabela A da Deliberação CEE n° 79/08, que disciplina a implantação do referido catálogo no Sistema de Ensino do Estado de São Paul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m 07-04-09, os autos foram analisados pela Assistência Técnica que concluiu que o projeto contempla os incisos e parágrafos dos Artigos 4° e 5° da Deliberação CEE n° 41/04, por isso estavam em condições de ser encaminhados para designação de Especialistas. (fls. 190 a 192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m 07-05-09, foi publicada no DOE a Portaria CEE Nº 146/2009, designando os Especialistas Reinaldo Toso Junior e Adriana Aparecida de Lima Terçariol para emissão de Relatório circunstanciado sobre o pedido em epígrafe. (fls. 196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m 20-06-09, o Relatório dos Especialistas foi anexado aos autos. (fls. 198 a 210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Do Relatório da Comissão de Especialistas, após visita à Instituição de ensino, realizada no dia 09-06-09, destaca-se:</w:t>
      </w:r>
    </w:p>
    <w:p>
      <w:pPr>
        <w:pStyle w:val="Corpodetexto2"/>
        <w:tabs>
          <w:tab w:val="clear" w:pos="288"/>
          <w:tab w:val="left" w:pos="2880" w:leader="none"/>
        </w:tabs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Quanto à Organização Didático-Pedagógica do Curso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  <w:u w:val="single"/>
        </w:rPr>
        <w:t>Objetivos do curso</w:t>
      </w:r>
      <w:r>
        <w:rPr>
          <w:rFonts w:cs="Arial" w:ascii="Arial" w:hAnsi="Arial"/>
        </w:rPr>
        <w:t>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zCs w:val="22"/>
        </w:rPr>
        <w:t>Os objetivos do curso indicam que a Fundação Indaiatubana de Educação e Cultura – FIEC com a oferta dos cursos indicados pretende formar profissionais capazes de promover a transição entre a escola e o mundo de trabalho, por meio da capacitação de jovens e adultos com conhecimentos, habilidades e valores para o exercício de atividades produtivas. (...) Nesse sentido, os objetivos traçados mostram-se em sintonia com a aprendizagem, com o ensino e o perfil do egresso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u w:val="single"/>
        </w:rPr>
        <w:t>Perfil profissional do egresso</w:t>
      </w:r>
      <w:r>
        <w:rPr>
          <w:rFonts w:cs="Arial" w:ascii="Arial" w:hAnsi="Arial"/>
        </w:rPr>
        <w:t>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É possível identificar nos Projetos propostos que o perfil do futuro egresso possui relação com os objetivos dos respectivos cursos, bem como com as diretrizes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3 – </w:t>
      </w:r>
      <w:r>
        <w:rPr>
          <w:rFonts w:cs="Arial" w:ascii="Arial" w:hAnsi="Arial"/>
          <w:u w:val="single"/>
        </w:rPr>
        <w:t>Conteúdos Curriculares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360" w:before="120" w:after="0"/>
        <w:jc w:val="both"/>
        <w:rPr/>
      </w:pPr>
      <w:r>
        <w:rPr>
          <w:sz w:val="24"/>
        </w:rPr>
        <w:t>“</w:t>
      </w:r>
      <w:r>
        <w:rPr>
          <w:rFonts w:cs="Arial"/>
          <w:bCs/>
          <w:sz w:val="24"/>
          <w:szCs w:val="22"/>
        </w:rPr>
        <w:t>Os cursos: Técnico em Logística e Técnico em Meio Ambiente estão estruturados em dois módulos de 400 (Quatrocentas) horas, totalizando 800 (Oitocentas) horas, com período de integralização mínimo de 1 (um) ano, acrescidos de 200 (Duzentas) horas de estágio curricular obrigatório, conforme plano de curso.</w:t>
      </w:r>
    </w:p>
    <w:p>
      <w:pPr>
        <w:pStyle w:val="TextBody"/>
        <w:spacing w:lineRule="auto" w:line="360" w:before="120" w:after="0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Durante os cursos os alunos realizarão projetos, desenvolvendo as competências e habilidades requeridas pelo perfil profissional de conclusão. No decorrer do processo educacional os alunos serão estimulados a aprender a partir de metodologias ativas que propiciem oportunidades para a pesquisa e busca de informações, possibilitando a construção de conhecimentos a serem mobilizados, com vistas à aprendizagem com autonomia.</w:t>
      </w:r>
    </w:p>
    <w:p>
      <w:pPr>
        <w:pStyle w:val="TextBody"/>
        <w:spacing w:lineRule="auto" w:line="360" w:before="120" w:after="0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(...)</w:t>
      </w:r>
    </w:p>
    <w:p>
      <w:pPr>
        <w:pStyle w:val="TextBody"/>
        <w:spacing w:lineRule="auto" w:line="360" w:before="120" w:after="0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As horas reservadas para realização de atividades, como projetos, pesquisas, visitas técnicas, seminários, palestras e outras, especificamente direcionadas ao curso, desde que programadas pelos docentes e coordenador de curso, serão consideradas como horas de efetivo trabalho escolar, compreendendo a carga horária total do módulo em curso.</w:t>
      </w:r>
    </w:p>
    <w:p>
      <w:pPr>
        <w:pStyle w:val="TextBody"/>
        <w:spacing w:lineRule="auto" w:line="360" w:before="120" w:after="0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Sendo assim, a organização do currículo de cada um dos cursos, mostra-se coerente com a modalidade a distância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4 – </w:t>
      </w:r>
      <w:r>
        <w:rPr>
          <w:rFonts w:cs="Arial" w:ascii="Arial" w:hAnsi="Arial"/>
          <w:u w:val="single"/>
        </w:rPr>
        <w:t>Ementas/Bibliografias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360" w:before="120" w:after="0"/>
        <w:jc w:val="both"/>
        <w:rPr/>
      </w:pPr>
      <w:r>
        <w:rPr>
          <w:sz w:val="24"/>
        </w:rPr>
        <w:t>“</w:t>
      </w:r>
      <w:r>
        <w:rPr>
          <w:rFonts w:cs="Arial"/>
          <w:bCs/>
          <w:sz w:val="24"/>
          <w:szCs w:val="22"/>
        </w:rPr>
        <w:t>O currículo dos cursos propostos para autorização de funcionamento na modalidade a distância pela FIEC é organizado por competências, habilidades e bases tecnológicas a serem desenvolvidas em cada Módulo, conforme apresentado no Projeto de cada um dos Cursos, não havendo assim a indicação de ementas por disciplinas.</w:t>
      </w:r>
    </w:p>
    <w:p>
      <w:pPr>
        <w:pStyle w:val="TextBody"/>
        <w:spacing w:lineRule="auto" w:line="360" w:before="120" w:after="0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ab/>
        <w:t>O Projeto Pedagógico do Curso de Técnico em Logística apresenta para cada um dos módulos indicados na estrutura curricular as respectivas competências, habilidades e bases tecnológicas a serem desenvolvidas nos alunos ao longo do curso. (...)</w:t>
      </w:r>
    </w:p>
    <w:p>
      <w:pPr>
        <w:pStyle w:val="TextBody"/>
        <w:spacing w:lineRule="auto" w:line="360" w:before="120" w:after="0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O Projeto Pedagógico do Curso de Técnico em Meio Ambiente também apresenta para cada um dos módulos indicados na estrutura curricular as respectivas competências, habilidades e bases tecnológicas a serem desenvolvidas nos alunos ao longo do curso. (...)”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5 – </w:t>
      </w:r>
      <w:r>
        <w:rPr>
          <w:rFonts w:cs="Arial" w:ascii="Arial" w:hAnsi="Arial"/>
          <w:u w:val="single"/>
        </w:rPr>
        <w:t>Metodologi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Cs/>
          <w:sz w:val="24"/>
          <w:szCs w:val="22"/>
        </w:rPr>
        <w:t>Os cursos à distância da FIEC serão 20% presenciais e 80% à distância (auto-estudo por meio de material didático gratuito impresso, atividades via Internet/portal, fóruns, pesquisas e outras atividades digitais). Desse modo, os recursos da tecnologia Web serão utilizados como parte integrante das atividades educacionais. A metodologia dos cursos será híbrida (parte presencial e parte a distância) e valorizará a participação ativa dos alunos, com o intuito de levá-los a desenvolver a capacidade de mobilizar o raciocínio, a capacidade argumentativa, o pensamento crítico, o desenvolvimento de habilidades, o domínio de novos conhecimentos. Isto ocorrerá por meio de: projetos; situações simuladas ou de realidade virtual; atividades experimentais em laboratórios/salas ambientes; solução de problemas técnico-científicos e sociais; pesquisas e trabalhos de campo; seminários; debates; TCC (Trabalho de Conclusão de Curso); trabalho comunitário, entre outros“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6 – </w:t>
      </w:r>
      <w:r>
        <w:rPr>
          <w:rFonts w:cs="Arial" w:ascii="Arial" w:hAnsi="Arial"/>
          <w:u w:val="single"/>
        </w:rPr>
        <w:t>Material didátic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szCs w:val="22"/>
        </w:rPr>
        <w:t xml:space="preserve">O curso será estruturado em aulas que serão organizadas em CD-ROM. Esta metodologia será necessária para disponibilizar o material didático do professor autor nesta mídia e em outros suportes como material impres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FIEC irá também trabalhar com o ambiente virtual de aprendizagem Moodle, com seus princípios e funcionalidades, e a utilização das ferramentas de comunicação desse ambiente. Pela internet, os alunos poderão acessar a biblioteca digital para consultar livros, textos, filmes e outros materiais digitais para a elaboração de trabalhos e estudos. Terão acesso também a consulta de arquivo de aulas já ministradas para reverem conteúdos durante todo o período do curso, podendo fazer download da aula e de seu material didát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s diversos materiais didáticos – apostilas impressas, CD-ROM de apoio e demais materiais - poderão ser retirados pelos alunos nos momentos das aulas presenciais, na medida em que as disciplinas/módulos forem avanç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instituição apresentou protótipos dos materiais a serem utilizados salientando que haverá a construção de textos específicos por especialistas da instituição. O professor ou o orientador de aprendizagem, quando não for o autor do texto didático específico, se colocará como mediador do processo dialógico entre o autor do texto e o leitor/estud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material didático indicado encontra-se coerente com a proposta dos cursos indicados para autorização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7 – </w:t>
      </w:r>
      <w:r>
        <w:rPr>
          <w:rFonts w:cs="Arial" w:ascii="Arial" w:hAnsi="Arial"/>
          <w:u w:val="single"/>
        </w:rPr>
        <w:t>Processo de avaliação da aprendizagem</w:t>
      </w:r>
      <w:r>
        <w:rPr>
          <w:rFonts w:cs="Arial" w:ascii="Arial" w:hAnsi="Arial"/>
        </w:rPr>
        <w:t>:</w:t>
      </w:r>
    </w:p>
    <w:p>
      <w:pPr>
        <w:pStyle w:val="Commarcadores"/>
        <w:spacing w:lineRule="auto" w:line="360"/>
        <w:ind w:left="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Os projetos encaminhados para credenciamento e autorização pela FIEC indicam que as avaliações dos alunos em ambos os cursos serão presenciais e ocorrerão durante o processo e ao final das etapas de trabalho. Desse modo, a avaliação será qualitativa, privilegiando a produção dos alunos, valorizando processos dinamizados, não excluindo a possibilidade de avaliações somativas. </w:t>
      </w:r>
    </w:p>
    <w:p>
      <w:pPr>
        <w:pStyle w:val="Commarcadores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O uso das tecnologias da computação em EaD contribuirá para o registro contínuo das interações, produções e caminhos percorridos pelo aluno, permitindo recuperar instantaneamente a memória de qualquer etapa do processo, bem como realizar tantas atualizações quantas forem necessárias. </w:t>
      </w:r>
    </w:p>
    <w:p>
      <w:pPr>
        <w:pStyle w:val="Commarcadores"/>
        <w:spacing w:lineRule="auto" w:line="360"/>
        <w:ind w:left="0" w:hanging="0"/>
        <w:rPr>
          <w:sz w:val="24"/>
        </w:rPr>
      </w:pPr>
      <w:r>
        <w:rPr>
          <w:sz w:val="24"/>
        </w:rPr>
        <w:t>(...)</w:t>
      </w:r>
    </w:p>
    <w:p>
      <w:pPr>
        <w:pStyle w:val="Commarcadores"/>
        <w:spacing w:lineRule="auto" w:line="360"/>
        <w:ind w:left="0" w:hanging="0"/>
        <w:rPr>
          <w:sz w:val="24"/>
        </w:rPr>
      </w:pPr>
      <w:r>
        <w:rPr>
          <w:sz w:val="24"/>
        </w:rPr>
        <w:t>A freqüência às aulas será computada nos dias de encontro semanal. A avaliação final do rendimento escolar deverá sempre contemplar uma prova presencial, a ser realizada na sede, sub-sedes ou pólos, que comporá a média final do aluno. Para aprovação o aluno deverá: possuir 75% de freqüência às aulas presenciais; conceito “APTO“ em cada uma das disciplinas do módulo.</w:t>
      </w:r>
    </w:p>
    <w:p>
      <w:pPr>
        <w:pStyle w:val="Commarcadores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Quanto ao Estágio Curricular, quando for obrigatório, ocorrerá sob a orientação de um tutor eletrônico e do professor orientador. </w:t>
      </w:r>
    </w:p>
    <w:p>
      <w:pPr>
        <w:pStyle w:val="Normal"/>
        <w:tabs>
          <w:tab w:val="clear" w:pos="288"/>
          <w:tab w:val="left" w:pos="8640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endo assim, o processo de avaliação proposto nos Projetos de ambos os cursos indicam a existência de coerência com a modalidade a distância e mídias a serem utilizadas para a viabilização dos cursos”. 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8 – </w:t>
      </w:r>
      <w:r>
        <w:rPr>
          <w:rFonts w:cs="Arial" w:ascii="Arial" w:hAnsi="Arial"/>
          <w:u w:val="single"/>
        </w:rPr>
        <w:t>Mecanismos gerais de interaçã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szCs w:val="22"/>
        </w:rPr>
        <w:t xml:space="preserve">Para viabilizar a interação entre alunos e docentes a FIEC irá trabalhar com o ambiente virtual de aprendizagem Moodle, utilizando ferramentas de comunicação desse ambiente (...), bem como desenvolvendo 20% das aulas em encontros presenciais que permitirão a formação dos profissionais em questão. A relação prevista entre o número de alunos para cada professor tutor será de aproximadamente 40 alunos, conforme informação obtida na visita </w:t>
      </w:r>
      <w:r>
        <w:rPr>
          <w:rFonts w:cs="Arial" w:ascii="Arial" w:hAnsi="Arial"/>
          <w:i/>
          <w:sz w:val="24"/>
          <w:szCs w:val="22"/>
        </w:rPr>
        <w:t xml:space="preserve">in-loco, </w:t>
      </w:r>
      <w:r>
        <w:rPr>
          <w:rFonts w:cs="Arial" w:ascii="Arial" w:hAnsi="Arial"/>
          <w:sz w:val="24"/>
          <w:szCs w:val="22"/>
        </w:rPr>
        <w:t xml:space="preserve">portanto encontra-se coerente com a proposta pedagógica indicada para a modalidade de EaD”. </w:t>
      </w:r>
    </w:p>
    <w:p>
      <w:pPr>
        <w:pStyle w:val="Corpodetexto2"/>
        <w:tabs>
          <w:tab w:val="clear" w:pos="288"/>
          <w:tab w:val="left" w:pos="2880" w:leader="none"/>
        </w:tabs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Quanto à Equipes multidisciplinares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  <w:u w:val="single"/>
        </w:rPr>
        <w:t>Coordenação do curs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szCs w:val="22"/>
        </w:rPr>
        <w:t>A coordenação dos cursos indicada pela Instituição é composta por profissionais qualificados, com formação coerente à proposta dos cursos solicitados, cujas descrições estão dispostas nos respectivos PPCs, apresentados para fins de credenciamento e autorização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u w:val="single"/>
        </w:rPr>
        <w:t>Corpo de Professores/Tutores/Técnico-administrativ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4"/>
          <w:szCs w:val="23"/>
        </w:rPr>
        <w:t>“</w:t>
      </w:r>
      <w:r>
        <w:rPr>
          <w:rFonts w:cs="Arial" w:ascii="Arial" w:hAnsi="Arial"/>
          <w:sz w:val="24"/>
        </w:rPr>
        <w:t>Uma parcela dos professores autores e orientadores de aprendizagem (tutores) que participarão deste projeto já estão capacitados. No desenvolvimento do programa serão capacitados os demais docentes. (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quanto que, ao professor da disciplina competirá à autoria dos materiais pedagógicos com textos, atividades e projetos da disciplina, integrado ao módulo a que pertence no contexto de interdisciplinaridade. Esses professores autores também irão coordenar os trabalhos de planejamento, organização e avaliação das atividades dos professores orientadores de aprendizagem de sua área de abrang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fessores orientadores de aprendizagem (tutores) serão responsáveis pelas atividades de acompanhamento, comunicação, aulas presenciais e demais atividades de interação e mediação do processo educativo. Os professores que porventura ainda se fizerem necessários serão contratados através de concurso público que definirá os critérios necessários para a sua sele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im, os docentes que atuarão em ambos os cursos, apresentam formação e estão recebendo capacitação coerente à proposta dos cursos solicitados, cujas descrições estão dispostas nos respectivos PPCs, apresentados para fins de credenciamento e autorização”.</w:t>
      </w:r>
    </w:p>
    <w:p>
      <w:pPr>
        <w:pStyle w:val="Corpodetexto2"/>
        <w:tabs>
          <w:tab w:val="clear" w:pos="288"/>
          <w:tab w:val="left" w:pos="2880" w:leader="none"/>
        </w:tabs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Quanto à Infraestrutura física e tecnológica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  <w:u w:val="single"/>
        </w:rPr>
        <w:t>Estrutura física</w:t>
      </w:r>
      <w:r>
        <w:rPr>
          <w:rFonts w:cs="Arial" w:ascii="Arial" w:hAnsi="Arial"/>
        </w:rPr>
        <w:t>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Os Especialistas descrevem toda a estrutura existente na Instituição, e conclu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“</w:t>
      </w:r>
      <w:r>
        <w:rPr>
          <w:rFonts w:cs="Arial" w:ascii="Arial" w:hAnsi="Arial"/>
          <w:sz w:val="24"/>
          <w:szCs w:val="22"/>
        </w:rPr>
        <w:t>Os alunos dos cursos da modalidade EaD, utilizarão com maior freqüência os laboratórios de informática, das salas de aula teórica e demais recursos necessários para sua formação. Desse modo, as instalações estão devidamente estruturadas para o desenvolvimento dos cursos propostos na modalidade a distância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u w:val="single"/>
        </w:rPr>
        <w:t>Recursos audiovisuais e multimídia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szCs w:val="22"/>
        </w:rPr>
        <w:t>Os recursos de tecnologias de informação e comunicação indicados no projeto encaminhado para solicitação de credenciamento (...) encontram-se adequados à proposta dos cursos solicitados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3 – </w:t>
      </w:r>
      <w:r>
        <w:rPr>
          <w:rFonts w:cs="Arial" w:ascii="Arial" w:hAnsi="Arial"/>
          <w:u w:val="single"/>
        </w:rPr>
        <w:t>Laboratórios para atividades presenciais</w:t>
      </w:r>
      <w:r>
        <w:rPr>
          <w:rFonts w:cs="Arial" w:ascii="Arial" w:hAnsi="Arial"/>
        </w:rPr>
        <w:t>:</w:t>
      </w:r>
    </w:p>
    <w:p>
      <w:pPr>
        <w:pStyle w:val="Corpodetexto2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A infra-estrutura especializada é descrita no projeto encaminhado para solicitação de credenciamento (páginas 26 a 39) e encontra-se adequada para a oferta dos cursos solicitados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4 – </w:t>
      </w:r>
      <w:r>
        <w:rPr>
          <w:rFonts w:cs="Arial" w:ascii="Arial" w:hAnsi="Arial"/>
          <w:u w:val="single"/>
        </w:rPr>
        <w:t>Bibliotec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“</w:t>
      </w:r>
      <w:r>
        <w:rPr>
          <w:rFonts w:cs="Arial" w:ascii="Arial" w:hAnsi="Arial"/>
          <w:sz w:val="24"/>
          <w:szCs w:val="22"/>
        </w:rPr>
        <w:t xml:space="preserve">No que se refere ao acesso à bibliografia dos cursos propostos a Instituição indica que pela internet, os alunos poderão acessar a biblioteca digital para consultar livros, textos, filmes e outros materiais digitais para a elaboração de trabalhos e estudos. Terão acesso também a consulta de arquivo de aulas já ministradas para reverem conteúdos durante todo o período do curso, podendo fazer </w:t>
      </w:r>
      <w:r>
        <w:rPr>
          <w:rFonts w:cs="Arial" w:ascii="Arial" w:hAnsi="Arial"/>
          <w:i/>
          <w:sz w:val="24"/>
          <w:szCs w:val="22"/>
        </w:rPr>
        <w:t>download</w:t>
      </w:r>
      <w:r>
        <w:rPr>
          <w:rFonts w:cs="Arial" w:ascii="Arial" w:hAnsi="Arial"/>
          <w:sz w:val="24"/>
          <w:szCs w:val="22"/>
        </w:rPr>
        <w:t xml:space="preserve"> da aula e de seu material didá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s diversos materiais didáticos – apostilas impressas, CD-ROM de apoio e demais materiais - poderão ser retirados pelos alunos nos momentos das aulas presenciais, na medida em que as disciplinas/módulos forem avançando, além da possibilidade de acesso ao acervo bibliográfico disponível na biblioteca da FI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 xml:space="preserve">Na visita </w:t>
      </w:r>
      <w:r>
        <w:rPr>
          <w:rFonts w:cs="Arial" w:ascii="Arial" w:hAnsi="Arial"/>
          <w:i/>
          <w:sz w:val="24"/>
          <w:szCs w:val="22"/>
        </w:rPr>
        <w:t>in-loco</w:t>
      </w:r>
      <w:r>
        <w:rPr>
          <w:rFonts w:cs="Arial" w:ascii="Arial" w:hAnsi="Arial"/>
          <w:sz w:val="24"/>
          <w:szCs w:val="22"/>
        </w:rPr>
        <w:t xml:space="preserve"> foi possível verificar a existência de uma biblioteca bem equipada com a existência dos acervos apropriados aos alunos matriculados nos cursos propostos”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szCs w:val="22"/>
        </w:rPr>
        <w:t xml:space="preserve">Às fls. 209 e 210 são apresentadas as </w:t>
      </w:r>
      <w:r>
        <w:rPr>
          <w:rFonts w:cs="Arial" w:ascii="Arial" w:hAnsi="Arial"/>
          <w:b/>
          <w:bCs/>
          <w:szCs w:val="22"/>
        </w:rPr>
        <w:t>considerações finais da Comissão de Especialistas</w:t>
      </w:r>
      <w:r>
        <w:rPr>
          <w:rFonts w:cs="Arial" w:ascii="Arial" w:hAnsi="Arial"/>
          <w:szCs w:val="22"/>
        </w:rPr>
        <w:t xml:space="preserve"> sobre o pedido de Credenciamento da Instituição e Autorização do Curso de Educação Profissional Técnica de nível médio em Logística e em Meio Amb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“</w:t>
      </w:r>
      <w:r>
        <w:rPr>
          <w:rFonts w:cs="Arial" w:ascii="Arial" w:hAnsi="Arial"/>
          <w:sz w:val="24"/>
          <w:szCs w:val="22"/>
        </w:rPr>
        <w:t>A Fundação Indaiatubana de Educação e Cultura - atende à Legislação e às normas nacionais e estaduais, sobretudo as Diretrizes Curriculares Nacionais para a Educação Profissional de Nível Técnico, definidas pelo Conselho Nacional de Educação e as Diretrizes e normas estaduais, definidas pelo Conselho Estadual de Educação, especialmente a Indicação CEE nº 08/2000 e a Deliberação CEE nº 41/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a ocasião da visita de verificação “in loco”, foi possível constatar que a sede da Instituição conta com equipamentos tecnológicos condizentes com os cursos propostos, tais recursos, encontram-se distribuídos em diversos espaços para acesso de alunos e professores. Inclusive no que se refere ao apoio tecnológico para a viabilização dos cursos a distância a instituição conta com apoio de uma empresa especializada na customização do ambiente virtual Moodle e suporte em servidor dedicado aos projetos de EaD, garantindo assim maior estabilidade e bom funcionamento da ferramen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utro avanço no se refere à modalidade de EaD refere-se à ilha de edição de vídeos já instalada na instituição para gravação e produção de vídeos-aula para o enriquecimentos dos materiais didáticos a serem utilizados nos cursos propostos. Em se tratando ainda de materiais didáticos para a modalidade a distância salientamos que a FIEC possui experiência na produção de materiais impressos, sendo esta uma ação já vivenciada por alguns de seus doc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instituição também já desencadeou uma série de Oficinas para capacitação de seus gestores, docentes e técnico-administrativos quanto às especificidades do trabalho na modalidade a distância.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 xml:space="preserve">Por estas razões, a FIEC, devido ao seu histórico já construído em ações presenciais, infra-estrutura tecnológica disponível e os investimentos em um programa de capacitação para EaD, apresenta experiência, competência e potencial, suficientes para a implantação e gestão dos </w:t>
      </w:r>
      <w:r>
        <w:rPr>
          <w:rFonts w:cs="Arial" w:ascii="Arial" w:hAnsi="Arial"/>
          <w:b/>
          <w:sz w:val="24"/>
          <w:szCs w:val="22"/>
        </w:rPr>
        <w:t xml:space="preserve">Cursos a Distância de Técnico em Logística e Técnico em Meio Ambiente, </w:t>
      </w:r>
      <w:r>
        <w:rPr>
          <w:rFonts w:cs="Arial" w:ascii="Arial" w:hAnsi="Arial"/>
          <w:sz w:val="24"/>
          <w:szCs w:val="22"/>
        </w:rPr>
        <w:t>bem como para obter o credenciamento da instituição para a oferta de outros cursos nesta modalidade”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despeito de não haver nenhum obstáculo ao credenciamento da Instituição e como o assunto educação a distância encontra-se em discussão neste Conselho, foi sugerido um prazo menor para credenciamento até que a legislação a respeito seja aprov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tabs>
          <w:tab w:val="clear" w:pos="288"/>
          <w:tab w:val="left" w:pos="1134" w:leader="none"/>
          <w:tab w:val="left" w:pos="1418" w:leader="none"/>
          <w:tab w:val="left" w:pos="1560" w:leader="none"/>
        </w:tabs>
        <w:spacing w:lineRule="auto" w:line="360"/>
        <w:ind w:right="-9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Credencia-se a Fundação Indaiatubana de Educação e Cultura- FIEC, localizada à Av Engenheiro Fábio Roberto Barnabé- Jardim Regina/Indaiatuba/SP para ministrar ensino a distância, nos termos da Deliberação CEE nº 41/2004. </w:t>
      </w:r>
    </w:p>
    <w:p>
      <w:pPr>
        <w:pStyle w:val="Normal"/>
        <w:tabs>
          <w:tab w:val="clear" w:pos="288"/>
          <w:tab w:val="left" w:pos="1134" w:leader="none"/>
          <w:tab w:val="left" w:pos="1418" w:leader="none"/>
          <w:tab w:val="left" w:pos="1560" w:leader="none"/>
        </w:tabs>
        <w:spacing w:lineRule="auto" w:line="360"/>
        <w:ind w:right="-9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Autoriza-se o funcionamento dos Cursos de Educação Profissional Técnica de Nível Médio em Logística e em Meio Ambiente. </w:t>
      </w:r>
    </w:p>
    <w:p>
      <w:pPr>
        <w:pStyle w:val="Normal"/>
        <w:tabs>
          <w:tab w:val="clear" w:pos="288"/>
          <w:tab w:val="left" w:pos="1134" w:leader="none"/>
          <w:tab w:val="left" w:pos="1418" w:leader="none"/>
          <w:tab w:val="left" w:pos="1560" w:leader="none"/>
        </w:tabs>
        <w:spacing w:lineRule="auto" w:line="360"/>
        <w:ind w:right="-9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Aprovam-se o Regimento Escolar e os Planos de Cursos, das Habilitações Técnicas de Nível Médio de Técnico em Logística e de Técnico em Meio Ambiente, os quais deverão ser encaminhados a este Conselho, em duas vias, para carimbo e rubrica.</w:t>
      </w:r>
    </w:p>
    <w:p>
      <w:pPr>
        <w:pStyle w:val="Normal"/>
        <w:tabs>
          <w:tab w:val="clear" w:pos="288"/>
          <w:tab w:val="left" w:pos="1134" w:leader="none"/>
          <w:tab w:val="left" w:pos="1418" w:leader="none"/>
          <w:tab w:val="left" w:pos="1560" w:leader="none"/>
        </w:tabs>
        <w:spacing w:lineRule="auto" w:line="360"/>
        <w:ind w:right="-9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O credenciamento e autorização, ora concedidos, são válidos pelo prazo de três anos, sendo que seis meses antes do vencimento, a Instituição deverá encaminhar pedido de recredenciamento, nos termos da legislação vigente.</w:t>
      </w:r>
    </w:p>
    <w:p>
      <w:pPr>
        <w:pStyle w:val="Normal"/>
        <w:tabs>
          <w:tab w:val="clear" w:pos="288"/>
          <w:tab w:val="left" w:pos="1134" w:leader="none"/>
          <w:tab w:val="left" w:pos="1418" w:leader="none"/>
          <w:tab w:val="left" w:pos="1560" w:leader="none"/>
        </w:tabs>
        <w:spacing w:lineRule="auto" w:line="360"/>
        <w:ind w:right="-9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O presente credenciamento e autorização tornar-se-ão efetivos por ato próprio deste Conselho, após homologação deste Parecer pela Secretaria de Estado da Educaçã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ão Paulo, 31 de agosto de 2009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2835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ons Mario Vedovello Filho 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2835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</w:t>
      </w:r>
      <w:r>
        <w:rPr>
          <w:rFonts w:cs="Arial" w:ascii="Arial" w:hAnsi="Arial"/>
          <w:bCs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PROFISSIONAL TÉCNICA E TECNOLÓGICA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onselheiro Marcos Antonio Monteiro votou contrariamente de acordo com sua declaração de vot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 Marcos Antonio Monteiro, Mário Vedovello Filh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 de setembr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 Angelo Luiz Cortelazzo</w:t>
      </w:r>
    </w:p>
    <w:p>
      <w:pPr>
        <w:pStyle w:val="Normal"/>
        <w:spacing w:lineRule="auto" w:line="360"/>
        <w:ind w:left="3411" w:firstLine="4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Profissional Técnica e Tecnológica, nos termos do Voto do Relator.</w:t>
      </w:r>
    </w:p>
    <w:p>
      <w:pPr>
        <w:pStyle w:val="P2"/>
        <w:rPr/>
      </w:pPr>
      <w:r>
        <w:rPr/>
        <w:t>Os Conselheiros Maria Lúcia Vasconcelos, João Cardoso Palma Filho, Angelo Luiz Cortelazzo e Eunice Ribeiro Durham abstiveram-se de votar.</w:t>
      </w:r>
    </w:p>
    <w:p>
      <w:pPr>
        <w:pStyle w:val="P2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  <w:szCs w:val="24"/>
        </w:rPr>
      </w:pPr>
      <w:r>
        <w:rPr>
          <w:rFonts w:cs="Arial"/>
          <w:szCs w:val="24"/>
        </w:rPr>
        <w:t>Publicado no DOE em 24/9/09                   Seção I                     Páginas 16/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O nº 308/09, public. em 01/10/09                     Página 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Voto</w:t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contra o credenciamento pretendido, por entender que a avaliação dos alunos de todas as escolas que atuam na educação a distância, deveria sempre ser feita por instituição externa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2835" w:firstLine="283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2835"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283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283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) Cons. Marcos Antonio Monteiro</w:t>
      </w:r>
    </w:p>
    <w:sectPr>
      <w:headerReference w:type="default" r:id="rId4"/>
      <w:headerReference w:type="first" r:id="rId5"/>
      <w:type w:val="nextPage"/>
      <w:pgSz w:w="11906" w:h="16838"/>
      <w:pgMar w:left="1728" w:right="172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1112967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Nº 253/2009                 PARECER CEE Nº 335/0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Commarcadores">
    <w:name w:val="Com marcadores"/>
    <w:basedOn w:val="Normal"/>
    <w:qFormat/>
    <w:pPr>
      <w:spacing w:lineRule="auto" w:line="276"/>
      <w:ind w:left="284" w:hanging="0"/>
      <w:jc w:val="both"/>
    </w:pPr>
    <w:rPr>
      <w:rFonts w:ascii="Arial" w:hAnsi="Arial" w:cs="Arial"/>
      <w:spacing w:val="5"/>
      <w:sz w:val="22"/>
      <w:szCs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10:00Z</dcterms:created>
  <dc:creator>E04</dc:creator>
  <dc:description/>
  <dc:language>en-US</dc:language>
  <cp:lastModifiedBy>mari</cp:lastModifiedBy>
  <cp:lastPrinted>2009-09-24T10:08:00Z</cp:lastPrinted>
  <dcterms:modified xsi:type="dcterms:W3CDTF">2009-10-13T19:21:00Z</dcterms:modified>
  <cp:revision>41</cp:revision>
  <dc:subject/>
  <dc:title>Pelo ofício de fls</dc:title>
</cp:coreProperties>
</file>