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21021939" r:id="rId2"/>
        </w:objec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CEE Nºs:  253/98 e 254/98 - Aps. Procs. SE nºs 2.541/97 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>2.915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S          :  SEE/PREFEITURAS MUNICIPAIS DE CAMPOS DO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JORDÃO E TAQUARITUB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   :  Convênio - Programa  de  Ação  Cooperativa - PAC 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   :  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83/98         -     CPL    -          - Aprovado em 25-03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Campos do Jordão e Taquarituba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Campos do Jordão e Taquarituba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 No Município de Campos do Jordão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través dos Pareceres CJ nºs. 90/98 e 97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53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pos do Jord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a Vila Sodip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 Parque Romeu Monto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a Vila Floresta Neg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a Vila Nai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Monsenhor José Vi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Otávio da Mat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7.878,8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8.895,5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54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quaritu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/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(R) Bairro do P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(R) Bairro dos Cunh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(R) Fazenda Garbello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(R) Almerinda F. da Sil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I de Taquaritu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0.000,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os Termos de Convênios entre o Governo do Estado de São Paulo, por intermédio da Secretaria de Estado da Educação - SEE e da Fundação para o Desenvolvimento da Educação - FDE, e os Municípios abaixo citados, visando à implantação e ao desenvolvimento do Programa de Ação Cooperativa para construções e ampliações escolares, envolvendo recursos assim discriminado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Campos de Jordão</w:t>
      </w:r>
      <w:r>
        <w:rPr>
          <w:rFonts w:eastAsia="Arial" w:cs="Arial" w:ascii="Arial" w:hAnsi="Arial"/>
          <w:sz w:val="24"/>
          <w:szCs w:val="24"/>
        </w:rPr>
        <w:t>: R$ 657.878,89, Estaduais e R$ 188.895,50, da Prefeitura Municipal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Taquarituba</w:t>
      </w:r>
      <w:r>
        <w:rPr>
          <w:rFonts w:eastAsia="Arial" w:cs="Arial" w:ascii="Arial" w:hAnsi="Arial"/>
          <w:sz w:val="24"/>
          <w:szCs w:val="24"/>
        </w:rPr>
        <w:t>: R$ 280.000,00, Estaduai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5 de març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03/98                        Seção I  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5351341" r:id="rId1"/>
      </w:object>
    </w:r>
    <w:r>
      <w:rPr>
        <w:rFonts w:eastAsia="Arial" w:cs="Arial" w:ascii="Arial" w:hAnsi="Arial"/>
        <w:sz w:val="24"/>
        <w:szCs w:val="24"/>
      </w:rPr>
      <w:t>PROCESSO CEE Nº 253/98                       PARECER CEE Nº 8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spacing w:lineRule="auto" w:line="36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23:47:00Z</dcterms:created>
  <dc:creator>Conselho Estadual de Educa��o</dc:creator>
  <dc:description/>
  <dc:language>en-US</dc:language>
  <cp:lastModifiedBy>DIRETORIA</cp:lastModifiedBy>
  <cp:lastPrinted>1998-03-26T12:47:00Z</cp:lastPrinted>
  <dcterms:modified xsi:type="dcterms:W3CDTF">1998-03-27T10:07:00Z</dcterms:modified>
  <cp:revision>13</cp:revision>
  <dc:subject/>
  <dc:title>          CONSELHO ESTADUAL DE EDUCA��O</dc:title>
</cp:coreProperties>
</file>