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5900328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ROCESSO CEE N.º: </w:t>
      </w:r>
      <w:r>
        <w:rPr>
          <w:rFonts w:cs="Arial" w:ascii="Arial" w:hAnsi="Arial"/>
          <w:sz w:val="24"/>
        </w:rPr>
        <w:t>253/99 –  Ap. SE 20454/3104/99 - reautuado em</w:t>
      </w:r>
    </w:p>
    <w:p>
      <w:pPr>
        <w:pStyle w:val="Normal"/>
        <w:ind w:left="1152" w:firstLine="5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 xml:space="preserve">  15-12-9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: </w:t>
      </w:r>
      <w:r>
        <w:rPr/>
        <w:t>Escola Monteiro Lobato / Capital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58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de funcionamento de cursos de ensino a distânc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SSUNTO</w:t>
        <w:tab/>
        <w:tab/>
        <w:t xml:space="preserve">: </w:t>
      </w:r>
      <w:r>
        <w:rPr>
          <w:rFonts w:cs="Arial" w:ascii="Arial" w:hAnsi="Arial"/>
          <w:sz w:val="24"/>
        </w:rPr>
        <w:t>Reconsideração do Parecer 539/99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RELATORA</w:t>
        <w:tab/>
        <w:tab/>
        <w:t>: Consª Marta Wolak Grosb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</w:t>
        <w:tab/>
        <w:t xml:space="preserve">  106/00             CEF        Aprovado em 12-04-2000</w:t>
      </w:r>
    </w:p>
    <w:p>
      <w:pPr>
        <w:pStyle w:val="Normal"/>
        <w:tabs>
          <w:tab w:val="clear" w:pos="576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tora da Escola Monteiro Lobato, com sede em São Paulo, solicita reconsideração do Parecer nº 539/99, aprovado pelo Conselho Pleno deste Conselho Estadual de Educação (CEE) em 10-11-99 que indeferiu os pedidos formulados pela Instituição de credenciament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s pedidos de reconsideração estão regulamentados pela Deliberação CEE nº 02/98, no § 1º do Art. 1º estabelece: “O pedido deverá ser formulado no prazo de 30 dias, apontando expressamente o erro de fato ou de direito em que incidiu o Colegiado ou fato novo que justifique a reconsidera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 recorrente em sua solicitação, às fls. 307 e 308 do processo, não aponta erro de fato ou de direito em que incidiu o CEE, ou fato novo que justifique a reconsideração do Parecer, não podendo, portanto, ter seu pedido a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a Escola Monteiro Lobato, com sede em São Paulo, de reconsideração do Parecer CEE nº 539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Marta Wolak Grosbaum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DECISÃO DA CÂMARA</w:t>
      </w:r>
    </w:p>
    <w:p>
      <w:pPr>
        <w:pStyle w:val="Recuodecorpodetexto3"/>
        <w:tabs>
          <w:tab w:val="clear" w:pos="576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576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. Bahij Amin Aur</w:t>
      </w:r>
    </w:p>
    <w:p>
      <w:pPr>
        <w:pStyle w:val="Heading5"/>
        <w:ind w:firstLine="288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residente da CE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509120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53/99                 PARECER CEE Nº 106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2410" w:leader="none"/>
      </w:tabs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4:20:00Z</dcterms:created>
  <dc:creator>X</dc:creator>
  <dc:description/>
  <dc:language>en-US</dc:language>
  <cp:lastModifiedBy>E20</cp:lastModifiedBy>
  <cp:lastPrinted>2000-04-03T14:53:00Z</cp:lastPrinted>
  <dcterms:modified xsi:type="dcterms:W3CDTF">2000-04-14T17:51:00Z</dcterms:modified>
  <cp:revision>6</cp:revision>
  <dc:subject/>
  <dc:title>CONSELHO ESTADUAL DE EDUCAÇÃO</dc:title>
</cp:coreProperties>
</file>