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958015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254/04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</w:t>
        <w:tab/>
        <w:t>: SECRETARIA DE ESTADO DA EDUCAÇÃ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67/2004           CPL            Aprovado em 23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455/04, o Senhor Secretário de Estado da Educação encaminha ao Senhor Presidente deste Colegiado quadro referente aos Termos Aditivos aos Convênios, anteriormente firmados, entre o Estado de São Paulo, através daquela Pasta, a Fundação para o Desenvolvimento da Educação – FDE e as 14 (quatorze) Prefeituras Municipais, ralacionadas, a serem firmados, visando o repasse de recursos financeiros para a execução de reformas em prédios escolares e a suplementação de recursos para a conclusão de obras já conveniadas, objetivando a implantação do “Programa de Ação Cooperativa Estado – Município para construções, ampliações, reformas, adequações e/ou término de obras paralisadas em prédios escolares – PAC”, autorizado pelo Senhor Governador do Estado, conforme Decreto nº 36.546/93, alterado pelos Decretos nºs: 40.904/96 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jc w:val="both"/>
        <w:rPr/>
      </w:pPr>
      <w:r>
        <w:rPr/>
        <w:t>O Quadro Anexado ao citado Ofício relaciona os Municípios conveniados, os tipos de obras a serem realizadas e os valores de cada Acor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ta do presente processo, cópias dos Pareceres CJ/SEE nºs 234/04 e 419/04, de 26-4-04 e 16-6-04, respectivamente, favorável à celebração dos Ajustes, emitidos quando da análise de casos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Aditivos aos Convênios, anteriormente celebrados, entre o Governo do Estado de São Paulo, por intermédio da Secretaria de Estado da Educação – SEE, a Fundação para o Desenvolvimento da Educação - FDE, e as quatorze Prefeituras Municipais relacionadas, visando o repasse de recursos financeiros para a execução de reformas em prédios escolares e a suplementação de recursos para a conclusão de obras já conveniadas, através do “Programa de Ação Cooperativa Estado – Município para construções, ampliações, reformas, adequações e/ou término de obras paralisadas em prédios escolares – PAC”, nos termos do Decreto nº 36.546/93, alterado pelos Decretos nºs: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 seguir indica os Municípios; os nomes das unidades escolares; os tipos de obras nas escolas; e seus respectivos valores financeiros, referentes aos Termos Aditivos a serem firmados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418"/>
        <w:gridCol w:w="1191"/>
        <w:gridCol w:w="911"/>
        <w:gridCol w:w="1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a Esco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 (R$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ALVARO FRAGA MOR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74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74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ÓPOL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JOAO GOMES MARTINS CORO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879,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879,4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AJ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MARIA GONCALVES DA MOT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RZEA PAULI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NATHANAEL SILVA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872,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872,7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REC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F Bairro do Tigr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Obra No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90,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690,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JA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F na Vila Tatu 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Obra Nov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50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8,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98,0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PEV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no Parque Suburbano 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Obra No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34,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.334,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ACAT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Bairro Bigu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Ampliação e Reform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92,7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72,6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165,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Profª. Maria José M. de Carv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Ampliação e Reform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9,6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88,6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68,2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F Bairro do Eng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Obra No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05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405,6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 M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no Bairro Centro/Elias Mass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Obra No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958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.458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DORA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PG Dr. Orsini Carneiro Giffo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Ampliação e Reform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36,9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36,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HALZINH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F Atílio Destro Bairro Cachoeirin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675,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675,7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F Prof Estanislau Augu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1.600,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1.600,8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GR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E Pref. </w:t>
            </w:r>
            <w:r>
              <w:rPr>
                <w:rFonts w:cs="Arial" w:ascii="Arial" w:hAnsi="Arial"/>
                <w:sz w:val="18"/>
              </w:rPr>
              <w:t>Waldomiro Sampaio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258,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258,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SÉ DO RIO PRE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Padre Clemente M. Seg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Ampliação e 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21,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21,5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José Deocleciano da Silva Ram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73,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73,3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NH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F no Jardim São B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lementação de Obra No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646,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146,5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TOTA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1.581431,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469.095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2.050.527,44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anteriores, que não se revelem conflitantes com os presentes instrumentos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2 de junho de 2004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Wander Soares</w:t>
      </w:r>
    </w:p>
    <w:p>
      <w:pPr>
        <w:pStyle w:val="Corpodetexto2"/>
        <w:ind w:left="4320" w:hanging="0"/>
        <w:rPr>
          <w:sz w:val="24"/>
        </w:rPr>
      </w:pP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3 de Junh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Neide Cruz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P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5/06/04              Seção I                     Páginas 14/15/16/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. de 25/06/04, public. em 26/06/04       Seção I  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67860267" r:id="rId1"/>
      </w:object>
    </w:r>
    <w:r>
      <w:rPr>
        <w:rFonts w:cs="Arial" w:ascii="Arial" w:hAnsi="Arial"/>
        <w:sz w:val="24"/>
      </w:rPr>
      <w:t>PROCESSO CEE Nº 254/04                      PARECER CEE Nº 167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3:00Z</dcterms:created>
  <dc:creator>conselho</dc:creator>
  <dc:description/>
  <dc:language>en-US</dc:language>
  <cp:lastModifiedBy>mari</cp:lastModifiedBy>
  <cp:lastPrinted>2004-06-15T18:38:00Z</cp:lastPrinted>
  <dcterms:modified xsi:type="dcterms:W3CDTF">2004-06-29T17:31:00Z</dcterms:modified>
  <cp:revision>18</cp:revision>
  <dc:subject/>
  <dc:title>          CONSELHO ESTADUAL DE EDUCAÇÃO</dc:title>
</cp:coreProperties>
</file>