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661302220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PRAÇA DA REPÚBLICA, 53 - FONE: 01045-903</w:t>
      </w:r>
    </w:p>
    <w:p>
      <w:pPr>
        <w:pStyle w:val="Legenda"/>
        <w:ind w:left="0" w:hanging="0"/>
        <w:jc w:val="center"/>
        <w:rPr/>
      </w:pPr>
      <w:r>
        <w:rPr/>
        <w:t>CEP: 01045-903 - FAX: Nº 3255-204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: 254/2009  </w:t>
      </w:r>
    </w:p>
    <w:p>
      <w:pPr>
        <w:pStyle w:val="Heading8"/>
        <w:ind w:left="2430" w:hanging="2430"/>
        <w:rPr/>
      </w:pPr>
      <w:r>
        <w:rPr/>
        <w:t>INTERESSADA         :</w:t>
        <w:tab/>
        <w:t>Fundação Valeparaibana de Ensino/São José dos Campos</w:t>
      </w:r>
    </w:p>
    <w:p>
      <w:pPr>
        <w:pStyle w:val="Heading8"/>
        <w:ind w:left="2430" w:hanging="2430"/>
        <w:rPr/>
      </w:pPr>
      <w:r>
        <w:rPr/>
        <w:t>ASSUNTO                 : Credenciamento do Colégio Técnico Antônio Teixeira Fernandes e Autorização de Funcionamento do Curso de Educação Profissional Técnica de Nível Médio em Meteorologia, na modalidade a distância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LATORA               : Consª. Suzana Guimarães Trí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74/2009            CEB                Aprovado em 16-12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1.1. HISTÓRICO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  <w:b/>
          <w:bCs/>
        </w:rPr>
        <w:t>1.1.1</w:t>
      </w:r>
      <w:r>
        <w:rPr>
          <w:rFonts w:cs="Arial" w:ascii="Arial" w:hAnsi="Arial"/>
        </w:rPr>
        <w:t xml:space="preserve"> Trata-se de pedido formulado pelo Prof. Dr. Baptista Gargione Filho, Presidente da mantenedora do Colégio Técnico Antônio Teixeira Fernandes, de Credenciamento da Instituição, e de Autorização de Funcionamento do Curso de Educação Profissional Técnica de Nível Médio em Meteorologia, na modalidade a distância, nos termos da Deliberação CEE nº 41/04 (fls. 02 e 03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A nomenclatura do Curso não consta do Anexo I, da Deliberação CEE n° 79/08, que disciplina a implantação do Catálogo Nacional de Cursos Técnicos de nível médio no Sistema de Ensino do Estado de São Paulo, mas está no referido catálogo dentro do Eixo Tecnológico Ambiente, Saúde e Segurança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O Curso foi formulado para atender solicitação da Empresa Brasileira de Infraestrutura Aeroportuária - INFRAERO, visando melhorar a qualidade do serviço dos profissionais que já possuem o certificado do Curso de Observadores Meteorológicos expedido pelo Comando da Aeronáutica, permitindo-lhes conseguir a certificação de Técnicos em Meteorologia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O Colégio Técnico Antônio Teixeira Fernandes está situado à Rua Paraibuna, 75 – Centro – São José dos Campos, sob a jurisdição da Diretoria de Ensino da Região de São José dos Campos. Sua mantenedora é a FVE – Fundação Valeparaibana de Ensino, que também é mantenedora da Universidade do Vale do Paraíba. O colégio funciona há 27 anos na modalidade presencial de ensino, com autorização da Secretaria da Educação do Estado. Dentre os Cursos Técnicos oferecidos pelo colégio, deve-se ressaltar que a Instituição </w:t>
      </w:r>
      <w:r>
        <w:rPr>
          <w:rFonts w:cs="Arial" w:ascii="Arial" w:hAnsi="Arial"/>
          <w:u w:val="single"/>
        </w:rPr>
        <w:t>já oferece o Curso Técnico em Meteorologia, na modalidade de ensino presencial, há 15 anos</w:t>
      </w:r>
      <w:r>
        <w:rPr>
          <w:rFonts w:cs="Arial" w:ascii="Arial" w:hAnsi="Arial"/>
        </w:rPr>
        <w:t>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A Instituição informa, às fls. 283 e 284, os conceitos do ENADE e ENEM dos seus cursos de ensino superior e do ensino médio, respectivamente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Às fls. 285 a 289, estão relacionados os 10 cursos técnicos em nível médio oferecidos pelo Colégio Técnico Antonio Teixeira Fernandes, além de todos os cursos de graduação e de tecnologia, os cursos de especialização (Lato Sensu), e os cursos de pós-graduação (Stricto Sensu) em nível de Mestrado e Doutorado ministrados pela UniVap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  <w:b/>
          <w:bCs/>
        </w:rPr>
        <w:t>1.1.2</w:t>
      </w:r>
      <w:r>
        <w:rPr>
          <w:rFonts w:cs="Arial" w:ascii="Arial" w:hAnsi="Arial"/>
        </w:rPr>
        <w:t xml:space="preserve"> Em 25-07-09, foi publicada no DOE a Portaria CEE/GP nº 205/2009, designando as Especialistas Profª Magaly Garcia Will e Profª Maria Ângela Fagnani para emissão de Relatório circunstanciado sobre o pedido, em epígrafe (fls. 260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A visita das Especialistas à Instituição se deu em 18-08-09. Durante a visita foram informadas que o Projeto do Curso, em análise, havia sido revisto e reformulado pela equipe pedagógica responsável. Com base no disposto no Parágrafo 3° do Artigo 7° da Deliberação CEE n° 41/04, as Especialistas solicitaram que a Instituição protocolasse o novo Projeto neste Conselho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Atendendo o pedido das Especialistas, em 03-9-09 a Instituição enviou o Projeto reformulado do Curso Técnico em Meteorologia na modalidade a distância, juntado ao Processo às fls. 261 a 385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  <w:b/>
          <w:bCs/>
        </w:rPr>
        <w:t>1.1.3</w:t>
      </w:r>
      <w:r>
        <w:rPr>
          <w:rFonts w:cs="Arial" w:ascii="Arial" w:hAnsi="Arial"/>
        </w:rPr>
        <w:t xml:space="preserve"> Em seguida, o Relatório das Especialistas foi anexado aos autos, às fls. 387 a 398, de onde se pode destacar:</w:t>
      </w:r>
    </w:p>
    <w:p>
      <w:pPr>
        <w:pStyle w:val="Corpodetexto2"/>
        <w:tabs>
          <w:tab w:val="clear" w:pos="288"/>
          <w:tab w:val="left" w:pos="2880" w:leader="none"/>
        </w:tabs>
        <w:spacing w:lineRule="auto" w:line="360"/>
        <w:ind w:firstLine="2880"/>
        <w:rPr/>
      </w:pPr>
      <w:r>
        <w:rPr>
          <w:rFonts w:cs="Arial"/>
          <w:b/>
          <w:bCs/>
          <w:sz w:val="24"/>
        </w:rPr>
        <w:t xml:space="preserve">1.1.3.1 </w:t>
      </w:r>
      <w:r>
        <w:rPr>
          <w:rFonts w:cs="Arial"/>
          <w:sz w:val="24"/>
        </w:rPr>
        <w:t>Quanto à Organização Didático-Pedagógica do curso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977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Objetivos do curso</w:t>
      </w:r>
      <w:r>
        <w:rPr>
          <w:rFonts w:cs="Arial" w:ascii="Arial" w:hAnsi="Arial"/>
        </w:rPr>
        <w:t>(fls. 389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O curso foi formulado e está sendo proposto, especialmente, para atender solicitação da Empresa Brasileira de Infraestrutura Aeroportuária (INFRAERO) (...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  <w:i/>
          <w:iCs/>
        </w:rPr>
        <w:t xml:space="preserve">Calcula-se que há, atualmente na INFRAERO, aproximadamente 300 (trezentos) profissionais necessitando dessa formação em todo território nacional.  A Instituição pretende realizar o curso para atender 150 (cento e cinqüenta) alunos, de cada vez. Portanto, o projeto terá duração prevista de aproximadamente, 02 (dois) anos </w:t>
      </w:r>
      <w:r>
        <w:rPr>
          <w:rFonts w:cs="Arial" w:ascii="Arial" w:hAnsi="Arial"/>
        </w:rPr>
        <w:t>”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Cabe ressaltar os requisitos para matrícula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/>
      </w:pPr>
      <w:r>
        <w:rPr>
          <w:rFonts w:cs="Arial" w:ascii="Arial" w:hAnsi="Arial"/>
        </w:rPr>
        <w:t>- ter concluído o Ensino Médio ou equivalente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- apresentação do certificado de conclusão do Curso de Observador Meteorológico, ministrado pelo Comando da Aeronáutica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Perfil profissional do Egresso</w:t>
      </w:r>
      <w:r>
        <w:rPr>
          <w:rFonts w:cs="Arial" w:ascii="Arial" w:hAnsi="Arial"/>
        </w:rPr>
        <w:t xml:space="preserve"> (fls. 390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O perfil profissional de conclusão do curso é compatível com as funções a serem desempenhadas pelo Técnico em Meteorologia e está de acordo com as sugestões dos Referenciais Curriculares de Nível Técnico e dos Eixos Tecnológicos (PROJETO PEDAGÓGICO, 313). Atende as demandas da sociedade e as políticas de desenvolvimento do país</w:t>
      </w:r>
      <w:r>
        <w:rPr>
          <w:rFonts w:cs="Arial" w:ascii="Arial" w:hAnsi="Arial"/>
        </w:rPr>
        <w:t xml:space="preserve">”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2835" w:hanging="36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Conteúdos Curriculares</w:t>
      </w:r>
      <w:r>
        <w:rPr>
          <w:rFonts w:cs="Arial" w:ascii="Arial" w:hAnsi="Arial"/>
        </w:rPr>
        <w:t xml:space="preserve"> (fls. 390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A análise da matriz curricular proposta demonstra que os objetivos, os componentes curriculares foram construídos de acordo com as características dos alunos ingressantes e as bases tecnológicas selecionadas de acordo com este perfil de entrada. São abrangentes, atualizadas e coerentes com o curso em questão. A carga horária é condizente com os conteúdos programados. Percebe-se uma forte articulação entre os objetivos, competências/ habilidades visando o processo de formação do aluno </w:t>
      </w:r>
      <w:r>
        <w:rPr>
          <w:rFonts w:cs="Arial" w:ascii="Arial" w:hAnsi="Arial"/>
        </w:rPr>
        <w:t>”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55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Ementas/Bibliografias</w:t>
      </w:r>
      <w:r>
        <w:rPr>
          <w:rFonts w:cs="Arial" w:ascii="Arial" w:hAnsi="Arial"/>
        </w:rPr>
        <w:t xml:space="preserve"> (fls. 390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As ementas abrangem todos os temas propostos nos Eixos Tecnológicos do Catálogo Nacional dos Cursos Técnicos, a saber: Meteorologia Geral, Climatologia, Astronomia e Geodésia, Física da atmosfera, Observação à superfície, Centros meteorológicos, Operação de estação meteorológica de superfície e de altitude, Instrumentação meteorológica, Monitoramento remoto, Lógica de programação e Estatística. A bibliografia sugerida para o professor e para os alunos é adequada e atualizada</w:t>
      </w:r>
      <w:r>
        <w:rPr>
          <w:rFonts w:cs="Arial" w:ascii="Arial" w:hAnsi="Arial"/>
        </w:rPr>
        <w:t>”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55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Metodologia</w:t>
      </w:r>
      <w:r>
        <w:rPr>
          <w:rFonts w:cs="Arial" w:ascii="Arial" w:hAnsi="Arial"/>
        </w:rPr>
        <w:t xml:space="preserve"> (fls. 391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(...) o aluno poderá desenvolver as competências e habilidades previstas por meio de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  <w:i/>
          <w:iCs/>
        </w:rPr>
        <w:t>- estudo individualizado: material escrito, disco digital (DVD) e disco compacto (CD)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  <w:i/>
          <w:iCs/>
        </w:rPr>
        <w:t>- interatividade entre alunos, professores e tutores, por meio de sites, espaços em ambientes computacionais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  <w:i/>
          <w:iCs/>
        </w:rPr>
        <w:t>- participação em modalidades comunicacionais sincrônicas, como videoconferências e conversação em tempo real (Chat) na Internet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  <w:i/>
          <w:iCs/>
        </w:rPr>
        <w:t>- apoio do sistema de tutoria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- auto-avaliação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principal fonte de estudo é o material impresso: CD e DVD interativos, serão utilizados como materiais de suporte ao aluno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utros materiais estão sendo preparados para serem disponibilizados na plataforma de aprendizagem (Moodle)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Aulas em formato de documento portátil (pdf)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Aulas na rede de alcance mundial (web), com utilização de variados recursos de multimídia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Grupo de estudo virtual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Fóruns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Chat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 interações entre os participantes do curso (aluno x professor x tutor x coordenador, aluno x aluno etc.), se darão por meio do Ambiente Virtual de Aprendizagem (AVA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  <w:i/>
          <w:iCs/>
        </w:rPr>
        <w:t xml:space="preserve">Estão programados, também, </w:t>
      </w:r>
      <w:r>
        <w:rPr>
          <w:rFonts w:cs="Arial" w:ascii="Arial" w:hAnsi="Arial"/>
          <w:b/>
          <w:bCs/>
          <w:i/>
          <w:iCs/>
        </w:rPr>
        <w:t>momentos presenciais</w:t>
      </w:r>
      <w:r>
        <w:rPr>
          <w:rFonts w:cs="Arial" w:ascii="Arial" w:hAnsi="Arial"/>
          <w:i/>
          <w:iCs/>
        </w:rPr>
        <w:t>, isto é, momentos em que os alunos participarão de videoconferências, previamente agendadas, nos locais onde se encontram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o longo do curso, para todos os temas previstos na matriz curricular, será oferecida tutoria a distância, que se constituirá em suporte permanente aos alunos e um importante fator para trabalhar a interatividade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i/>
          <w:iCs/>
        </w:rPr>
        <w:t>Concluindo, pode-se afirmar que há compatibilidade entre a proposta pedagógica do curso, a metodologia e as mídias a serem utilizadas. O projeto tem identidade própria e está comprometido com uma aprendizagem significativa, com a Ciência e Tecnologia, numa perspectiva construtivista. Dessa maneira a proposta é que o estudante seja sujeito de sua própria formação profissional e possa desenvolver competências e habilidades gerais e específicas em sua área de atuação</w:t>
      </w:r>
      <w:r>
        <w:rPr>
          <w:rFonts w:cs="Arial" w:ascii="Arial" w:hAnsi="Arial"/>
        </w:rPr>
        <w:t>” (</w:t>
      </w:r>
      <w:r>
        <w:rPr>
          <w:rFonts w:cs="Arial" w:ascii="Arial" w:hAnsi="Arial"/>
          <w:b/>
          <w:bCs/>
        </w:rPr>
        <w:t>gg.nn</w:t>
      </w:r>
      <w:r>
        <w:rPr>
          <w:rFonts w:cs="Arial" w:ascii="Arial" w:hAnsi="Arial"/>
        </w:rPr>
        <w:t>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552"/>
        <w:rPr/>
      </w:pPr>
      <w:r>
        <w:rPr>
          <w:rFonts w:cs="Arial" w:ascii="Arial" w:hAnsi="Arial"/>
          <w:u w:val="single"/>
        </w:rPr>
        <w:t>–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Material didático</w:t>
      </w:r>
      <w:r>
        <w:rPr>
          <w:rFonts w:cs="Arial" w:ascii="Arial" w:hAnsi="Arial"/>
        </w:rPr>
        <w:t xml:space="preserve"> (fls. 392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O material didático </w:t>
      </w:r>
      <w:r>
        <w:rPr>
          <w:rFonts w:cs="Arial" w:ascii="Arial" w:hAnsi="Arial"/>
          <w:b/>
          <w:bCs/>
          <w:i/>
          <w:iCs/>
        </w:rPr>
        <w:t>está sendo construído</w:t>
      </w:r>
      <w:r>
        <w:rPr>
          <w:rFonts w:cs="Arial" w:ascii="Arial" w:hAnsi="Arial"/>
          <w:i/>
          <w:iCs/>
        </w:rPr>
        <w:t xml:space="preserve"> por professores, denominados “conteúdistas”, com titulação e formação apropriadas, contratados especialmente  para desenvolver o material escrito do curso e aquele que será utilizado na  plataforma de aprendizagem (PROJETO PEDAGÓGICO, 301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 Instituição desenvolveu uma metodologia própria para produção de material didático para a educação a distância (DOCUMENTOS ADICIONAIS, 385)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sidera-se, pois que equipe multidisciplinar da UNIVAP Virtual está preparada e tem experiência na administração de todos os recursos tecnológicos a serem utilizados, e há compromisso da Instituição em colocá-la permanentemente a disposição dos professores, tutores, coordenação, direção e alunos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  <w:i/>
          <w:iCs/>
        </w:rPr>
        <w:t xml:space="preserve">A metodologia de produção do material prevê a avaliação pedagógica e dos usuários </w:t>
      </w:r>
      <w:r>
        <w:rPr>
          <w:rFonts w:cs="Arial" w:ascii="Arial" w:hAnsi="Arial"/>
        </w:rPr>
        <w:t>” (</w:t>
      </w:r>
      <w:r>
        <w:rPr>
          <w:rFonts w:cs="Arial" w:ascii="Arial" w:hAnsi="Arial"/>
          <w:b/>
          <w:bCs/>
        </w:rPr>
        <w:t>gg.nn.</w:t>
      </w:r>
      <w:r>
        <w:rPr>
          <w:rFonts w:cs="Arial" w:ascii="Arial" w:hAnsi="Arial"/>
        </w:rPr>
        <w:t>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55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Processo de avaliação da aprendizagem</w:t>
      </w:r>
      <w:r>
        <w:rPr>
          <w:rFonts w:cs="Arial" w:ascii="Arial" w:hAnsi="Arial"/>
        </w:rPr>
        <w:t xml:space="preserve"> (fls. 393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(,,,) </w:t>
      </w:r>
      <w:r>
        <w:rPr>
          <w:rFonts w:cs="Arial" w:ascii="Arial" w:hAnsi="Arial"/>
          <w:i/>
          <w:iCs/>
        </w:rPr>
        <w:t xml:space="preserve">Será exigida a realização de 75% das atividades propostas aos alunos. O tutor será responsável pelo acompanhamento, controle e entrega das atividades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i/>
          <w:iCs/>
        </w:rPr>
        <w:t xml:space="preserve">Considera-se que a sistemática de avaliação atende aos princípios da educação a distância, no sentido que propõe mecanismos de acompanhamento permanente do estudante, no sentido de identificar eventuais dificuldades e redirecionar o processo de ensino-aprendizagem. Atende também o disposto na legislação, prevendo avaliações intermediárias a distancia e avaliações presenciais. Os momentos de avaliação estão claramente definidos no Calendário Escolar </w:t>
      </w:r>
      <w:r>
        <w:rPr>
          <w:rFonts w:cs="Arial" w:ascii="Arial" w:hAnsi="Arial"/>
          <w:i/>
          <w:iCs/>
        </w:rPr>
        <w:t xml:space="preserve">(DOCUMENTOS ADICIONAIS, 343) </w:t>
      </w:r>
      <w:r>
        <w:rPr>
          <w:rFonts w:cs="Arial" w:ascii="Arial" w:hAnsi="Arial"/>
          <w:b/>
          <w:bCs/>
          <w:i/>
          <w:iCs/>
        </w:rPr>
        <w:t>e no cronograma geral de tutoria</w:t>
      </w:r>
      <w:r>
        <w:rPr>
          <w:rFonts w:cs="Arial" w:ascii="Arial" w:hAnsi="Arial"/>
          <w:i/>
          <w:iCs/>
        </w:rPr>
        <w:t xml:space="preserve"> (DOCUMENTOS ADICIONAIS, 344/345)</w:t>
      </w:r>
      <w:r>
        <w:rPr>
          <w:rFonts w:cs="Arial" w:ascii="Arial" w:hAnsi="Arial"/>
        </w:rPr>
        <w:t>” (</w:t>
      </w:r>
      <w:r>
        <w:rPr>
          <w:rFonts w:cs="Arial" w:ascii="Arial" w:hAnsi="Arial"/>
          <w:b/>
          <w:bCs/>
        </w:rPr>
        <w:t>gg.nn</w:t>
      </w:r>
      <w:r>
        <w:rPr>
          <w:rFonts w:cs="Arial" w:ascii="Arial" w:hAnsi="Arial"/>
        </w:rPr>
        <w:t>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55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Mecanismos gerais de interação</w:t>
      </w:r>
      <w:r>
        <w:rPr>
          <w:rFonts w:cs="Arial" w:ascii="Arial" w:hAnsi="Arial"/>
        </w:rPr>
        <w:t xml:space="preserve"> (fls. 393 e 394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O principal agente do processo de aprendizagem na educação a distância é o próprio aluno. Entretanto, para auxiliar na sua aprendizagem contará com a assistência permanente dos docentes (conteúdistas), tutores e da coordenação do curso, que garantirão as interações e informações necessárias ao bom andamento do curso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  <w:i/>
          <w:iCs/>
        </w:rPr>
        <w:t xml:space="preserve">O projeto pedagógico especifica a responsabilidade de cada um desses profissionais no processo educativo. O projeto prevê, também, a contratação de </w:t>
      </w:r>
      <w:r>
        <w:rPr>
          <w:rFonts w:cs="Arial" w:ascii="Arial" w:hAnsi="Arial"/>
          <w:b/>
          <w:bCs/>
          <w:i/>
          <w:iCs/>
        </w:rPr>
        <w:t>um tutor para cada grupo de 40 alunos</w:t>
      </w:r>
      <w:r>
        <w:rPr>
          <w:rFonts w:cs="Arial" w:ascii="Arial" w:hAnsi="Arial"/>
          <w:i/>
          <w:iCs/>
        </w:rPr>
        <w:t xml:space="preserve">. Serão capacitados para desempenhar estas funções e serão assistidos, permanentemente, pelo Coordenador do Curso (PEDIDO DE AUTORIZAÇÃO, 299 e PROJETO PEDAGÓFICO, 331) </w:t>
      </w:r>
      <w:r>
        <w:rPr>
          <w:rFonts w:cs="Arial" w:ascii="Arial" w:hAnsi="Arial"/>
        </w:rPr>
        <w:t>”.</w:t>
      </w:r>
    </w:p>
    <w:p>
      <w:pPr>
        <w:pStyle w:val="Corpodetexto2"/>
        <w:tabs>
          <w:tab w:val="clear" w:pos="288"/>
          <w:tab w:val="left" w:pos="2880" w:leader="none"/>
        </w:tabs>
        <w:spacing w:lineRule="auto" w:line="360"/>
        <w:ind w:firstLine="2880"/>
        <w:rPr/>
      </w:pPr>
      <w:r>
        <w:rPr>
          <w:rFonts w:cs="Arial"/>
          <w:b/>
          <w:bCs/>
          <w:sz w:val="24"/>
        </w:rPr>
        <w:t>1.1.3.2</w:t>
      </w:r>
      <w:r>
        <w:rPr>
          <w:rFonts w:cs="Arial"/>
          <w:sz w:val="24"/>
        </w:rPr>
        <w:t xml:space="preserve"> Quanto a Equipes multidisciplinares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Coordenação do curso</w:t>
      </w:r>
      <w:r>
        <w:rPr>
          <w:rFonts w:cs="Arial" w:ascii="Arial" w:hAnsi="Arial"/>
        </w:rPr>
        <w:t>: (fls. 394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(...) Os indicados desempenharão essa importante função que será responsável pela integração de todos os envolvidos no processo de ensino e aprendizagem, garantindo as interações necessárias e promovendo a articulação geral do curso, tanto no aspecto pedagógico, como técnico-tecnológico. </w:t>
      </w:r>
      <w:r>
        <w:rPr>
          <w:rFonts w:cs="Arial" w:ascii="Arial" w:hAnsi="Arial"/>
          <w:b/>
          <w:bCs/>
          <w:i/>
          <w:iCs/>
        </w:rPr>
        <w:t>Apesar dos Professores não apresentarem experiência de EaD, a trajetória profissional dos mesmos habilita-os para o desempenho da função de Coordenadores do Curso de Meteorologia, na modalidade a distância</w:t>
      </w:r>
      <w:r>
        <w:rPr>
          <w:rFonts w:cs="Arial" w:ascii="Arial" w:hAnsi="Arial"/>
          <w:i/>
          <w:iCs/>
        </w:rPr>
        <w:t xml:space="preserve"> (PROJETO PEDAGÓGICO, 339) </w:t>
      </w:r>
      <w:r>
        <w:rPr>
          <w:rFonts w:cs="Arial" w:ascii="Arial" w:hAnsi="Arial"/>
        </w:rPr>
        <w:t>” (</w:t>
      </w:r>
      <w:r>
        <w:rPr>
          <w:rFonts w:cs="Arial" w:ascii="Arial" w:hAnsi="Arial"/>
          <w:b/>
          <w:bCs/>
        </w:rPr>
        <w:t>gg.nn.</w:t>
      </w:r>
      <w:r>
        <w:rPr>
          <w:rFonts w:cs="Arial" w:ascii="Arial" w:hAnsi="Arial"/>
        </w:rPr>
        <w:t>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85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Corpo de Professores/Tutores/Técnico-administrativo</w:t>
      </w:r>
      <w:r>
        <w:rPr>
          <w:rFonts w:cs="Arial" w:ascii="Arial" w:hAnsi="Arial"/>
        </w:rPr>
        <w:t xml:space="preserve"> (fls. 394 a 395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PROFESSORES “</w:t>
      </w:r>
      <w:r>
        <w:rPr>
          <w:rFonts w:cs="Arial" w:ascii="Arial" w:hAnsi="Arial"/>
          <w:i/>
          <w:iCs/>
        </w:rPr>
        <w:t xml:space="preserve">(...) A titulação e experiência desses docentes na modalidade presencial indicam que são qualificados para atuarem no curso </w:t>
      </w:r>
      <w:r>
        <w:rPr>
          <w:rFonts w:cs="Arial" w:ascii="Arial" w:hAnsi="Arial"/>
        </w:rPr>
        <w:t>”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TUTORES: “</w:t>
      </w:r>
      <w:r>
        <w:rPr>
          <w:rFonts w:cs="Arial" w:ascii="Arial" w:hAnsi="Arial"/>
          <w:i/>
          <w:iCs/>
        </w:rPr>
        <w:t>Quanto aos tutores, há previsão de contratação na proporção de um para cada grupo de 40 alunos, para cada disciplina. Suas atribuições estão especificadas no projeto e receberão capacitação para exercer a função, abrangendo três níveis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Capacitação em educação a distância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Capacitação em mídias que serão utilizadas no curso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Capacitação em conteúdo, utilizando o material específico do curso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  <w:i/>
          <w:iCs/>
        </w:rPr>
        <w:t xml:space="preserve">Há previsão de que o professor-tutor permanecerá pelo menos 02 (duas) horas diárias on-line. As dúvidas apresentadas e não sanadas serão respondidas em até 24 (vinte e quatro) horas, por meio do canal de comunicação na qual a mensagem do aluno foi enviada (PROJETO PEDAGÓGICO (339)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m relação á titulação será dada preferência para professores com formação em nível de doutorado, mestrado ou especialização no componente curricular. A contratação desses tutores será na forma de prestação de serviços educacionais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  <w:i/>
          <w:iCs/>
        </w:rPr>
        <w:t xml:space="preserve">A Comissão considera que tutoria prevista para o curso está adequada a um projeto de educação a distância </w:t>
      </w:r>
      <w:r>
        <w:rPr>
          <w:rFonts w:cs="Arial" w:ascii="Arial" w:hAnsi="Arial"/>
        </w:rPr>
        <w:t>”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TÉCNICO-ADMINISTRATIVOS: “</w:t>
      </w:r>
      <w:r>
        <w:rPr>
          <w:rFonts w:cs="Arial" w:ascii="Arial" w:hAnsi="Arial"/>
          <w:i/>
          <w:iCs/>
        </w:rPr>
        <w:t>A instituição possui infraestrutura administrativa e tecnológica adequadas para administrar a vida acadêmica dos alunos, a distância (...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  <w:i/>
          <w:iCs/>
        </w:rPr>
        <w:t xml:space="preserve">Nas verificações “in loco” pudemos constatar a qualidade dessas estruturas em termos de equipamentos disponíveis e profissionais qualificados, inclusive para atender todo o território nacional </w:t>
      </w:r>
      <w:r>
        <w:rPr>
          <w:rFonts w:cs="Arial" w:ascii="Arial" w:hAnsi="Arial"/>
        </w:rPr>
        <w:t>”.</w:t>
      </w:r>
    </w:p>
    <w:p>
      <w:pPr>
        <w:pStyle w:val="Corpodetexto2"/>
        <w:tabs>
          <w:tab w:val="clear" w:pos="288"/>
          <w:tab w:val="left" w:pos="2880" w:leader="none"/>
        </w:tabs>
        <w:spacing w:lineRule="auto" w:line="360"/>
        <w:ind w:firstLine="28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1.1.3.3 </w:t>
      </w:r>
      <w:r>
        <w:rPr>
          <w:rFonts w:cs="Arial"/>
          <w:sz w:val="24"/>
        </w:rPr>
        <w:t>Quanto à infraestrutura física e tecnológica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7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Estrutura física (salas)</w:t>
      </w:r>
      <w:r>
        <w:rPr>
          <w:rFonts w:cs="Arial" w:ascii="Arial" w:hAnsi="Arial"/>
        </w:rPr>
        <w:t xml:space="preserve"> (fls. 395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(...) não temos condições de opinar quanto a sua adequação às atividades propostas. Entretanto, ressalta-se, que tanto o Colégio Técnico como a UNIVAP Virtual, colocada à disposição para o funcionamento do curso pela mantenedora, possuem estrutura física compatível para instalar tais dependências. Dada a grandiosidade da infraestrutura física da Instituição acredita-se que não haverá nenhuma dificuldade neste particular</w:t>
      </w:r>
      <w:r>
        <w:rPr>
          <w:rFonts w:cs="Arial" w:ascii="Arial" w:hAnsi="Arial"/>
        </w:rPr>
        <w:t>”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55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Recursos audiovisuais e multimídias</w:t>
      </w:r>
      <w:r>
        <w:rPr>
          <w:rFonts w:cs="Arial" w:ascii="Arial" w:hAnsi="Arial"/>
        </w:rPr>
        <w:t xml:space="preserve"> (fls. 395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Neste quesito também os recursos foram considerados satisfatórios. A Instituição conta com equipamentos de televisão, vídeos-cassete, áudios-cassete, fotografia, impressoras, linhas telefônicas, serviço de “help-desk”, fax, equipamentos para produção audiovisual e para videoconferência, computadores ligados em rede”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  <w:i/>
          <w:iCs/>
        </w:rPr>
        <w:t>O Colégio valer-se-á da infraestrutura da UNIVAP Virtual para concretizar o Curso Técnico em Meteorologia a distância, cujas instalações, além de modernas, se destacam pela beleza e funcionalidade. (...)</w:t>
      </w:r>
      <w:r>
        <w:rPr>
          <w:rFonts w:cs="Arial" w:ascii="Arial" w:hAnsi="Arial"/>
        </w:rPr>
        <w:t>”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55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Laboratórios para atividades presenciais</w:t>
      </w:r>
      <w:r>
        <w:rPr>
          <w:rFonts w:cs="Arial" w:ascii="Arial" w:hAnsi="Arial"/>
        </w:rPr>
        <w:t xml:space="preserve"> (fls. 396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O projeto não prevê atividades presenciais e nem a prática profissional em laboratórios, ou em postos ou pólos de apoio, fora da cidade de São José dos Campos, local da Instituição e onde será desenvolvido o curso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  <w:i/>
          <w:iCs/>
        </w:rPr>
        <w:t xml:space="preserve">Nestas condições, as atividades práticas serão realizadas por meio de simulações e por atividades de observação no local de trabalho, propostas pelos professores, seguidas de comentários, discussões em chat e comunicações on-line, entre outras </w:t>
      </w:r>
      <w:r>
        <w:rPr>
          <w:rFonts w:cs="Arial" w:ascii="Arial" w:hAnsi="Arial"/>
        </w:rPr>
        <w:t>”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55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Biblioteca</w:t>
      </w:r>
      <w:r>
        <w:rPr>
          <w:rFonts w:cs="Arial" w:ascii="Arial" w:hAnsi="Arial"/>
        </w:rPr>
        <w:t xml:space="preserve"> (fls. 396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Na visita realizada à biblioteca do Colégio constatamos que a mesma reúne as condições necessárias, tanto pelo acervo disponível, como pela tecnologia utilizada. Esta biblioteca está integrada ao Sistema de Biblioteca (SIBI), compreendendo uma biblioteca central e sete bibliotecas setoriais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  <w:i/>
          <w:iCs/>
        </w:rPr>
        <w:t>O acesso ao acervo é feito via terminais localizados próximos ao balcão de atendimento ou pela Internet, pelo endereço eletrônico: http://biblioteca.univap.br..</w:t>
      </w:r>
      <w:r>
        <w:rPr>
          <w:rFonts w:cs="Arial" w:ascii="Arial" w:hAnsi="Arial"/>
        </w:rPr>
        <w:t>”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Em retrospectiva, conclui-se que o Projeto apresentado pelo Colégio Técnico Antonio Teixeira Fernandes foi avaliado positiva e satisfatoriamente em todos os aspectos pela Comissão de Especialistas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  <w:szCs w:val="22"/>
        </w:rPr>
        <w:t>Às fls. 397 e 398 são apresentadas as considerações finais da Comissão de Especialistas sobre o pedido de Credenciamento do Colégio Técnico Antonio Teixeira Fernandes e Autorização do Curso de Educação Profissional Técnica de nível médio em Meteorologia, na modalidade a distância: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Diante do exposto, a Comissão emite </w:t>
      </w:r>
      <w:r>
        <w:rPr>
          <w:rFonts w:cs="Arial" w:ascii="Arial" w:hAnsi="Arial"/>
          <w:b/>
          <w:bCs/>
          <w:i/>
          <w:iCs/>
        </w:rPr>
        <w:t>parecer favorável</w:t>
      </w:r>
      <w:r>
        <w:rPr>
          <w:rFonts w:cs="Arial" w:ascii="Arial" w:hAnsi="Arial"/>
          <w:i/>
          <w:iCs/>
        </w:rPr>
        <w:t xml:space="preserve"> (g.n.) à solicitação de credenciamento do Colégio Técnico Antonio Teixeira Fernandes, do município de São José dos Campos para ministrar o Curso Técnico em Meteorologia, na modalidade EaD, pelo prazo de 2 (dois) anos, para o público alvo explicitado no projeto pedagógico apresentado, ou seja, exclusivamente para Observadores Meteorológicos da Empresa Brasileira de Infraestrutura Aeroportuária (INFRAERO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/>
      </w:pPr>
      <w:r>
        <w:rPr>
          <w:rFonts w:cs="Arial" w:ascii="Arial" w:hAnsi="Arial"/>
          <w:b/>
          <w:bCs/>
          <w:i/>
          <w:iCs/>
        </w:rPr>
        <w:t>No caso da mantenedora desejar ampliar a oferta do curso para outros candidatos interessados deverá apresentar novo projeto pedagógico</w:t>
      </w:r>
      <w:r>
        <w:rPr>
          <w:rFonts w:cs="Arial" w:ascii="Arial" w:hAnsi="Arial"/>
        </w:rPr>
        <w:t>” (</w:t>
      </w:r>
      <w:r>
        <w:rPr>
          <w:rFonts w:cs="Arial" w:ascii="Arial" w:hAnsi="Arial"/>
          <w:b/>
          <w:bCs/>
        </w:rPr>
        <w:t>gg.nn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(fls. 398).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Recuodecorpodetexto2"/>
        <w:tabs>
          <w:tab w:val="clear" w:pos="288"/>
          <w:tab w:val="left" w:pos="2835" w:leader="none"/>
        </w:tabs>
        <w:spacing w:lineRule="exact" w:line="360"/>
        <w:ind w:left="0" w:firstLine="2880"/>
        <w:rPr/>
      </w:pPr>
      <w:r>
        <w:rPr>
          <w:rFonts w:cs="Arial" w:ascii="Arial" w:hAnsi="Arial"/>
          <w:bCs/>
        </w:rPr>
        <w:t>2.1 Diante do exposto e nos termos deste Parecer, aprovam-se o Credenciamento, por 02 anos, do Colégio Técnico Antônio Teixeira Fernandes, mantido pela FVE- Fundação Valeparaibana de Ensino de São José dos Campos e autoriza-se o Funcionamento do Curso de Educação Profissional Técnica de Nível Médio em Metereologia, na modalidade a distância.</w:t>
      </w:r>
    </w:p>
    <w:p>
      <w:pPr>
        <w:pStyle w:val="Recuodecorpodetexto2"/>
        <w:tabs>
          <w:tab w:val="clear" w:pos="288"/>
          <w:tab w:val="left" w:pos="2835" w:leader="none"/>
        </w:tabs>
        <w:spacing w:lineRule="exact" w:line="360"/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 O Curso autorizado é pelo prazo de 2 anos e, exclusivamente, para os Observadores Metereológicos da Empresa Brasileira de Infraestrutura Aeroportuária (Infraero).</w:t>
      </w:r>
    </w:p>
    <w:p>
      <w:pPr>
        <w:pStyle w:val="Recuodecorpodetexto2"/>
        <w:tabs>
          <w:tab w:val="clear" w:pos="288"/>
          <w:tab w:val="left" w:pos="2835" w:leader="none"/>
        </w:tabs>
        <w:spacing w:lineRule="exact" w:line="360"/>
        <w:ind w:left="0" w:firstLine="2880"/>
        <w:rPr/>
      </w:pPr>
      <w:r>
        <w:rPr>
          <w:rFonts w:cs="Arial" w:ascii="Arial" w:hAnsi="Arial"/>
          <w:bCs/>
        </w:rPr>
        <w:t>2.3 Aprovam-se o Plano de Curso e o Regimento Escolar, devendo a Instituição encaminhar cópias a este Órgão para serem rubricadas.</w:t>
      </w:r>
    </w:p>
    <w:p>
      <w:pPr>
        <w:pStyle w:val="Recuodecorpodetexto2"/>
        <w:tabs>
          <w:tab w:val="clear" w:pos="288"/>
          <w:tab w:val="left" w:pos="2835" w:leader="none"/>
        </w:tabs>
        <w:spacing w:lineRule="exact" w:line="360"/>
        <w:ind w:left="0" w:firstLine="2880"/>
        <w:rPr/>
      </w:pPr>
      <w:r>
        <w:rPr>
          <w:rFonts w:cs="Arial" w:ascii="Arial" w:hAnsi="Arial"/>
          <w:bCs/>
        </w:rPr>
        <w:t>2.4 Solicita-se à Supervisão de Ensino de São José dos Campos, que faça o acompanhamento da instalação do Curso na referida Instituição de Ensino.</w:t>
      </w:r>
    </w:p>
    <w:p>
      <w:pPr>
        <w:pStyle w:val="Recuodecorpodetexto2"/>
        <w:tabs>
          <w:tab w:val="clear" w:pos="288"/>
          <w:tab w:val="left" w:pos="2835" w:leader="none"/>
        </w:tabs>
        <w:spacing w:lineRule="exact" w:line="360"/>
        <w:ind w:left="0" w:firstLine="2880"/>
        <w:rPr/>
      </w:pPr>
      <w:r>
        <w:rPr>
          <w:rFonts w:cs="Arial" w:ascii="Arial" w:hAnsi="Arial"/>
          <w:bCs/>
        </w:rPr>
        <w:t>2.5 Envie-se cópia deste Parecer ao Colégio Técnico Antônio Teixeira Fernandes e à Diretoria de Ensino Região de São José dos Campos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Paulo, 1º de dezembro de 2009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) Consª Suzana Guimarães Tripoli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Relatora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360" w:firstLine="2880"/>
        <w:rPr/>
      </w:pPr>
      <w:r>
        <w:rPr>
          <w:rFonts w:cs="Arial" w:ascii="Arial" w:hAnsi="Arial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360" w:firstLine="2880"/>
        <w:rPr/>
      </w:pPr>
      <w:r>
        <w:rPr>
          <w:rFonts w:cs="Arial" w:ascii="Arial" w:hAnsi="Arial"/>
        </w:rPr>
        <w:t xml:space="preserve">Presentes os Conselheiros: Fernando Leme do Prado, Francisco José Carbonari, Maria Auxiliadora Albergaria Pereira Raveli, Mauro de Salles Aguiar, Sergio Tiezzi Júnior e Suely Alves Maia. </w:t>
      </w:r>
    </w:p>
    <w:p>
      <w:pPr>
        <w:pStyle w:val="Recuodecorpodetexto2"/>
        <w:spacing w:lineRule="auto" w:line="360"/>
        <w:ind w:left="36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02 de dezembr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7/12/09                     Seção I                      Páginas 24/25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88656767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Nº 254/2009                       PARECER CEE Nº 474/0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2759"/>
      <w:jc w:val="both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283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59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2736" w:right="28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60" w:firstLine="2759"/>
      <w:jc w:val="both"/>
    </w:pPr>
    <w:rPr>
      <w:rFonts w:ascii="Palatino Linotype" w:hAnsi="Palatino Linotype" w:cs="Arial"/>
      <w:sz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Mara1">
    <w:name w:val="Mara 1"/>
    <w:basedOn w:val="Normal"/>
    <w:qFormat/>
    <w:pPr>
      <w:suppressAutoHyphens w:val="true"/>
      <w:spacing w:lineRule="atLeast" w:line="360" w:before="240" w:after="0"/>
      <w:jc w:val="both"/>
    </w:pPr>
    <w:rPr>
      <w:rFonts w:ascii="Arial" w:hAnsi="Arial" w:eastAsia="Calibri" w:cs="Arial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19:00Z</dcterms:created>
  <dc:creator>E04</dc:creator>
  <dc:description/>
  <cp:keywords/>
  <dc:language>en-US</dc:language>
  <cp:lastModifiedBy>mari</cp:lastModifiedBy>
  <cp:lastPrinted>2009-10-29T15:40:00Z</cp:lastPrinted>
  <dcterms:modified xsi:type="dcterms:W3CDTF">2009-12-17T13:41:00Z</dcterms:modified>
  <cp:revision>81</cp:revision>
  <dc:subject/>
  <dc:title>Pelo ofício de fls</dc:title>
</cp:coreProperties>
</file>