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707849001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PRAÇA DA REPÚBLICA, 53 - FONE: 01045-903</w:t>
      </w:r>
    </w:p>
    <w:p>
      <w:pPr>
        <w:pStyle w:val="Legenda"/>
        <w:ind w:left="0" w:hanging="0"/>
        <w:jc w:val="center"/>
        <w:rPr/>
      </w:pPr>
      <w:r>
        <w:rPr/>
        <w:t>CEP: 01045-903 - FAX: Nº 3255-204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54/2009 - Vols.I e II – Reautuado em 25-10-2010</w:t>
      </w:r>
    </w:p>
    <w:p>
      <w:pPr>
        <w:pStyle w:val="Heading8"/>
        <w:ind w:left="0" w:hanging="0"/>
        <w:jc w:val="both"/>
        <w:rPr/>
      </w:pPr>
      <w:r>
        <w:rPr/>
        <w:t>INTERESSADA         : Fundação Valeparaibana de Ensino/São José dos Campos</w:t>
      </w:r>
    </w:p>
    <w:p>
      <w:pPr>
        <w:pStyle w:val="Heading8"/>
        <w:ind w:left="2410" w:hanging="2410"/>
        <w:jc w:val="both"/>
        <w:rPr/>
      </w:pPr>
      <w:r>
        <w:rPr/>
        <w:t>ASSUNTO                 : Prorrogação de prazo do Parecer CEE nº 474/09</w:t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LATORA               : Consª. Suzana Guimarães Tri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22/2010              CEB               Aprovado em 01-12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. HISTÓRICO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O Presidente da Fundação Valeparaibana de Ensino, mantenedora do Colégio Técnico Antônio Teixeira Fernandes, envia a seguinte solicitação a este Conselho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Colégio Técnico Antonio Teixeira Fernandes mantido pela Fundação Valeparaibana obteve credenciamento de seu Curso de Educação Profissional Técnica de Nível Médio em Meteorologia, na modalidade a distância, em 16-12-2009, Processo CEE nº 254/09, Parecer CEE nº 474/2009, pela Câmara de Educação Básica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ssa autorização foi concedida por dois anos, com exclusividade para atender as necessidades da Empresa Brasileira de Infraestrutura Aeroportuária (INFRAERO), com a obrigação de dar início à oferta do curso no prazo de um ano, ‘a partir da data de publicação do respectivo ato de autorização’”. 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pesar do interesse da INFRAERO de realizar com a possível presteza o curso, as dificuldades de toda ordem, legais, administrativas, financeiras, etc., vêm retardando o seu início, o que nos leva a solicitar, à colenda direção do CEE, prorrogação desse início por um ano” (fls. 502). 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O Curso consta do Catálogo Nacional de Cursos Técnicos do MEC e foi concebido para atender solicitação da Empresa Brasileira de Infraestrutura Aeroportuária - INFRAERO, visando melhorar a qualidade do serviço dos profissionais que já possuem o Certificado do Curso de Observadores Meteorológicos, expedido pelo Comando da Aeronáutica, permitindo-lhes conseguir a certificação de Técnicos em Meteorologia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O Parecer CEE nº 474/09 credenciou a Instituição a oferecer o referido Curso </w:t>
      </w:r>
      <w:r>
        <w:rPr>
          <w:rFonts w:cs="Arial" w:ascii="Arial" w:hAnsi="Arial"/>
          <w:iCs/>
        </w:rPr>
        <w:t xml:space="preserve">pelo prazo de dois anos, somente para o público alvo especificado. 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  <w:iCs/>
        </w:rPr>
        <w:t xml:space="preserve">Pelas razões, supra, o curso ainda não teve inicio, e o pedido da Instituição é de que o prazo acima seja prorrogado por mais um ano. </w:t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exact" w:line="360"/>
        <w:ind w:left="0" w:firstLine="2880"/>
        <w:rPr/>
      </w:pPr>
      <w:r>
        <w:rPr>
          <w:rFonts w:cs="Arial" w:ascii="Arial" w:hAnsi="Arial"/>
          <w:bCs/>
        </w:rPr>
        <w:t xml:space="preserve">2.1 Diante do exposto e nos termos deste Parecer, prorroga-se até 17-12-2012, o credenciamento do Colégio Técnico Antônio Teixeira Fernandes, mantido pela FVE - Fundação Valeparaibana de Ensino de São José dos Campos, para ministrar o Curso de Técnico em Meteorologia, na modalidade a distância. </w:t>
      </w:r>
    </w:p>
    <w:p>
      <w:pPr>
        <w:pStyle w:val="Recuodecorpodetexto2"/>
        <w:tabs>
          <w:tab w:val="clear" w:pos="288"/>
          <w:tab w:val="left" w:pos="2835" w:leader="none"/>
        </w:tabs>
        <w:spacing w:lineRule="exact" w:line="360"/>
        <w:ind w:left="0"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 O Curso autorizado destina-se exclusivamente aos Observadores Metereológicos da Empresa Brasileira de Infraestrutura Aeroportuária (Infraero).</w:t>
      </w:r>
    </w:p>
    <w:p>
      <w:pPr>
        <w:pStyle w:val="Recuodecorpodetexto2"/>
        <w:tabs>
          <w:tab w:val="clear" w:pos="288"/>
          <w:tab w:val="left" w:pos="2835" w:leader="none"/>
        </w:tabs>
        <w:spacing w:lineRule="exact" w:line="360"/>
        <w:ind w:left="0" w:firstLine="2880"/>
        <w:rPr/>
      </w:pPr>
      <w:r>
        <w:rPr>
          <w:rFonts w:cs="Arial" w:ascii="Arial" w:hAnsi="Arial"/>
          <w:bCs/>
        </w:rPr>
        <w:t>2.3 Solicita-se à Supervisão de Ensino de São José dos Campos, que faça o acompanhamento da instalação do Curso na referida Instituição de Ensino.</w:t>
      </w:r>
    </w:p>
    <w:p>
      <w:pPr>
        <w:pStyle w:val="Recuodecorpodetexto2"/>
        <w:tabs>
          <w:tab w:val="clear" w:pos="288"/>
          <w:tab w:val="left" w:pos="2835" w:leader="none"/>
        </w:tabs>
        <w:spacing w:lineRule="exact" w:line="360"/>
        <w:ind w:left="0" w:firstLine="2880"/>
        <w:rPr/>
      </w:pPr>
      <w:r>
        <w:rPr>
          <w:rFonts w:cs="Arial" w:ascii="Arial" w:hAnsi="Arial"/>
          <w:bCs/>
        </w:rPr>
        <w:t>2.4 Envie-se cópia deste Parecer ao Colégio Técnico Antônio Teixeira Fernandes e à Diretoria de Ensino Região de São José dos Campos.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ão Paulo, 17 de novembro de 2010.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a) Consª Suzana Guimarães Tripoli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Ana Luisa Restani, Cleide Bauab Eid Bochixio, Maria Auxiliadora Albergaria Pereira Raveli, Mauro de Salles Aguiar, Neide Cruz e Sérgio Tiezzi Júnior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24 de novem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Sala “Carlos Pasquale”, em 01 de dez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Presiden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OE em 03/12/2010                        S I                             Página 3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rtaria CEE/GP nº 352/10, publ. DOE 08/12/2010    S I                       Página 27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9972648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Nº 254/2009                       PARECER CEE Nº 522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2759"/>
      <w:jc w:val="both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283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sz w:val="28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259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2736" w:right="288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60" w:firstLine="2759"/>
      <w:jc w:val="both"/>
    </w:pPr>
    <w:rPr>
      <w:rFonts w:ascii="Palatino Linotype" w:hAnsi="Palatino Linotype" w:cs="Arial"/>
      <w:sz w:val="2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Mara1">
    <w:name w:val="Mara 1"/>
    <w:basedOn w:val="Normal"/>
    <w:qFormat/>
    <w:pPr>
      <w:suppressAutoHyphens w:val="true"/>
      <w:spacing w:lineRule="atLeast" w:line="360" w:before="240" w:after="0"/>
      <w:jc w:val="both"/>
    </w:pPr>
    <w:rPr>
      <w:rFonts w:ascii="Arial" w:hAnsi="Arial" w:eastAsia="Calibri" w:cs="Arial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00:00Z</dcterms:created>
  <dc:creator>E04</dc:creator>
  <dc:description/>
  <cp:keywords/>
  <dc:language>en-US</dc:language>
  <cp:lastModifiedBy>silvia.ribeiro</cp:lastModifiedBy>
  <cp:lastPrinted>2010-12-03T16:41:00Z</cp:lastPrinted>
  <dcterms:modified xsi:type="dcterms:W3CDTF">2010-12-13T15:28:00Z</dcterms:modified>
  <cp:revision>23</cp:revision>
  <dc:subject/>
  <dc:title>Pelo ofício de fls</dc:title>
</cp:coreProperties>
</file>