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0310052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 : 254/96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A         : Faculdade de Direito e Administração de Barreto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Novo Regimento (adaptação à legislação vig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                 : Cons. Dárcio José 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408/99             CES            Aprovado em 18-08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a-se de alteração do Regimento proposta pela interessada, de forma a adaptá-lo à legislação vigente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O processo está instruído com a última versão do Regimento proposto (fls. 394 </w:t>
      </w:r>
      <w:r>
        <w:rPr>
          <w:rFonts w:cs="Arial" w:ascii="Arial" w:hAnsi="Arial"/>
          <w:i/>
          <w:sz w:val="20"/>
        </w:rPr>
        <w:t>usque</w:t>
      </w:r>
      <w:r>
        <w:rPr>
          <w:rFonts w:cs="Arial" w:ascii="Arial" w:hAnsi="Arial"/>
          <w:sz w:val="20"/>
        </w:rPr>
        <w:t xml:space="preserve"> 454), ajustado de acordo com as exigências legais apontadas pela Assistência Técnica deste Conselho (fls. 388/390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Às fls. 455 </w:t>
      </w:r>
      <w:r>
        <w:rPr>
          <w:rFonts w:cs="Arial" w:ascii="Arial" w:hAnsi="Arial"/>
          <w:i/>
          <w:sz w:val="20"/>
        </w:rPr>
        <w:t>usque</w:t>
      </w:r>
      <w:r>
        <w:rPr>
          <w:rFonts w:cs="Arial" w:ascii="Arial" w:hAnsi="Arial"/>
          <w:sz w:val="20"/>
        </w:rPr>
        <w:t xml:space="preserve"> 458, constam as Informações da Assistência Técnica de Educação Superior deste Conselho que analisa o Regimento apresentado na versão definitiv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Regimento (e Anexos), apresentado às fls. 394 </w:t>
      </w:r>
      <w:r>
        <w:rPr>
          <w:rFonts w:cs="Arial" w:ascii="Arial" w:hAnsi="Arial"/>
          <w:i/>
        </w:rPr>
        <w:t>usque</w:t>
      </w:r>
      <w:r>
        <w:rPr>
          <w:rFonts w:cs="Arial" w:ascii="Arial" w:hAnsi="Arial"/>
        </w:rPr>
        <w:t xml:space="preserve"> 454, cumpre as disposições legais pertinentes, conforme salientado pela Assistência Técnica de Educação Superior d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sumidamente, o Regimento e Anexos assim estão compostos, conforme descrito nas Informações de fls. 455/458 dos autos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Título I – Da Faculdade 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Título II – Da Estrutura Organizacional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Título III – Da Comunidade Acadêmica 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Título IV – Do Ensino, da Pesquisa e da Extensão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Título V – Do Regime Escolar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Título VI – Dos Diplomas, Certificados e Títulos Honoríficos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Título VII – Do Regime Disciplinar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Título VIII – Das Disposições Gerais e Transitórias. </w:t>
      </w:r>
    </w:p>
    <w:p>
      <w:pPr>
        <w:pStyle w:val="TextBodyIndent"/>
        <w:spacing w:lineRule="auto" w:line="360"/>
        <w:ind w:left="0" w:firstLine="2835"/>
        <w:rPr>
          <w:sz w:val="20"/>
        </w:rPr>
      </w:pPr>
      <w:r>
        <w:rPr>
          <w:sz w:val="20"/>
        </w:rPr>
        <w:t>Esta parte básica do Regimento, composta por 133 artigos, abrange toda a matéria referente aos aspectos técnico-científicos, administrativos, pedagógicos e disciplinares da Instituição, a saber: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o art. 1º reza que a “Faculdade de Direito e Administração de Barretos – FADA é uma instituição de ensino superior que integra a Fundação Educacional de Barretos-FEB”, criada pela Lei Municipal nº 1.032, de 25/066/64, para em seguida citar os atos de reconhecimento do Curso de Administração e de criação do Curso de Direito; 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o art. 3º especifica os cursos ministrados: Direito e Administração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o art. 4º trata das finalidades da educação superior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os arts. 5º ao 11 versam sobre o relacionamento da Faculdade com a Mantenedora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os arts. 10 a 40 enfocam a parte administrativa da Faculdade, constituída pelos Órgãos Colegiados, Congregação e Conselho de Cursos, pelos Órgãos Executivos, Diretoria e Coordenadoria de Cursos, e pelas Unidades de Apoio, Secretaria, Biblioteca, Setor de Informática e Laboratórios Didáticos, dando usas competências, constituição e demais funções; o art. 14 contempla na composição da Congregação, em seus incisos III e V, tanto o corpo docente em efetivo exercício como a representação da comunidade; o Diretor e Vice- Diretor, conforme disposto nos arts. 22 e 23, são designados pelo Conselho Diretor da Fundação Educacional de Barretos, dentre os docentes em exercício, indicados pela Congregação em lista tríplice, que atendam às exigências da legislação vigente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os arts. 41 a 47 referem-se à comunidade acadêmica docente, dando sua constituição, atribuições, regime de trabalho, qualificação nos termos da Del. CEE nº 10/95, e contratação, mediante concurso público de  provas e títulos; os assuntos relativos à comunidade acadêmica discente e técnico-administrativa encontram-se especificados nos arts. 48 a 60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os arts. 61 a 72 tratam dos assuntos relativos ao ensino, abordando a monitoria discente e estrutura curricular dos cursos ministrados, além de outros que poderão ser ministrados, bem como da pesquisa e das atividades de extensão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os arts. 73 a 111 referem-se ao regime escolar, enfocando: processo seletivo; matrícula; ano letivo, onde são previstos 200 dias de trabalho acadêmico efetivo e sua prorrogação, caso não se completem os dais letivos previstos, o conteúdo programático e a carga horária estabelecidos (art. 92); avaliação, onde é prevista a freqüência obrigatória de 75% às aulas (art. 94 § 3º); dependência e adaptação; transferência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os arts. 112 a 117 versam sobre a concessão de diplomas, certificados e títulos honoríficos;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 xml:space="preserve">os arts. 118 a 127 abordam o regime disciplinar dos corpos docente, discente, técnico-administrativo e técnico-científico; 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os arts. 128 a 133 tratam das disposições gerais e transitórias.</w:t>
      </w:r>
    </w:p>
    <w:p>
      <w:pPr>
        <w:pStyle w:val="TextBodyIndent"/>
        <w:ind w:left="0" w:firstLine="2835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firstLine="2837"/>
        <w:rPr>
          <w:sz w:val="20"/>
        </w:rPr>
      </w:pPr>
      <w:r>
        <w:rPr>
          <w:sz w:val="20"/>
        </w:rPr>
        <w:t>Dois Anexos acompanham o Regimento, relacionando: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Anexo I – cursos e currículos, onde figuram as estruturas curriculares dos cursos de Direito e Administração, autorizados, respectivamente, pela Portaria Ministerial nº 108, de 24 de janeiro de 1.997 e Decreto Federal de 7 de fevereiro de 1.996, e o Curso de administração reconhecido pela Portaria CEE 92/98, de 20.10.98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nexo II – vagas e período de funcionamento.</w:t>
      </w:r>
    </w:p>
    <w:p>
      <w:pPr>
        <w:pStyle w:val="TextBodyIndent"/>
        <w:spacing w:lineRule="auto" w:line="360"/>
        <w:ind w:left="0" w:firstLine="2837"/>
        <w:rPr>
          <w:sz w:val="20"/>
        </w:rPr>
      </w:pPr>
      <w:r>
        <w:rPr>
          <w:sz w:val="20"/>
        </w:rPr>
        <w:t>Estão previstos no Regimento, nos termos das atuais normas para o ensino superior, nos artigos a seguir relacionados: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art. 14 – participação da comunidade nos órgãos colegiados deliberativos acadêmicos (art. 56 da LDB);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 xml:space="preserve">art. 43-VIII – estabelecimento de estratégias para recuperação de alunos de menor rendimento ( art. 13-IV da LDB); 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arts. 45 e 46 – admissão de docentes mediante concurso público (art. 67-I da LDB) e sua classificação em categorias nos termos da Del.CEE nº 10/95;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 xml:space="preserve">art. 49 – monitoria de alunos (art. 84 da LDB); 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art. 63 – possibilidade de implantação de cursos seqüenciais ( art. 44-I da LDB e Ind. CEE nº 03/98);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arts. 73 a 85 – acesso aos cursos de graduação mediante processo seletivo (art. 44-II da LDB);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art. 92 – 200 dias de trabalho acadêmico efetivo (art.47 da LDB e Ind. CEE nº 02/98);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art. 94 – freqüência obrigatória de pelo menos 75% às aulas ( art. 47 § 3º da LDB e Ind. CEE nº 02/98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proposto, portanto, atende às exigências da nova legislação educacional, nada obstando seja aprovado por 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flexibilidade e abertura oferecidas pela LDB e das diretrizes e normas estabelecidas por este Conselho (tais como as Deliberações CEE nºs. 18/97, 05/98, 09/98 e Indicação CEE nº 03/98), recomenda-se, ainda, que a Instituição continue a providenciar atualizações de sua peça regimental, visando sempre a permanente melhoria da qualidade de seu ensi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nte o exposto, aprova-se o Regimento da Faculdade de Direito e Administração de Barretos, com o texto reproduzido às fls. 394 </w:t>
      </w:r>
      <w:r>
        <w:rPr>
          <w:rFonts w:cs="Arial" w:ascii="Arial" w:hAnsi="Arial"/>
          <w:i/>
        </w:rPr>
        <w:t>usque</w:t>
      </w:r>
      <w:r>
        <w:rPr>
          <w:rFonts w:cs="Arial" w:ascii="Arial" w:hAnsi="Arial"/>
        </w:rPr>
        <w:t xml:space="preserve"> 448, bem como os Anexos I e II, constantes respectivamente de fls. 449/453 e 454 dos presentes autos.</w:t>
      </w:r>
    </w:p>
    <w:p>
      <w:pPr>
        <w:pStyle w:val="Recuodecorpodetexto2"/>
        <w:spacing w:lineRule="auto" w:line="360"/>
        <w:rPr/>
      </w:pPr>
      <w:r>
        <w:rPr/>
        <w:t>No prazo legal a Instituição deverá enviar a este Conselho, para rubrica, três (3) vias do Regimento ora aprovad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1 de jul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árcio José Novo</w:t>
      </w:r>
    </w:p>
    <w:p>
      <w:pPr>
        <w:pStyle w:val="Heading1"/>
        <w:ind w:left="0" w:firstLine="2880"/>
        <w:jc w:val="both"/>
        <w:rPr/>
      </w:pPr>
      <w:r>
        <w:rPr>
          <w:rFonts w:eastAsia="Arial"/>
        </w:rPr>
        <w:t xml:space="preserve">                 </w:t>
      </w:r>
      <w:r>
        <w:rPr/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rPr/>
      </w:pPr>
      <w:r>
        <w:rPr/>
        <w:t>A CÂMARA DE EDUCAÇÃO SUPERIOR adota, como seu Parecer, o voto do Relator.</w:t>
      </w:r>
    </w:p>
    <w:p>
      <w:pPr>
        <w:pStyle w:val="Recuodecorpodetexto2"/>
        <w:spacing w:lineRule="auto" w:line="360"/>
        <w:rPr/>
      </w:pPr>
      <w:r>
        <w:rPr/>
        <w:t>Presentes os Conselheiros: Álvaro Siqueira Vantine, Dárcio José Novo, José Camilo dos Santos Filho, José Mário Pires Azanha, Luiz Roberto Dante, Marília Ancona Lopez, Sonia Aparecida Romeu Alcici e Vagner José Oliva.</w:t>
      </w:r>
    </w:p>
    <w:p>
      <w:pPr>
        <w:pStyle w:val="Recuodecorpodetexto2"/>
        <w:rPr/>
      </w:pPr>
      <w:r>
        <w:rPr/>
        <w:t>Sala das Sessões, em 28 de jul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2"/>
        <w:ind w:left="0" w:firstLine="2880"/>
        <w:jc w:val="both"/>
        <w:rPr/>
      </w:pPr>
      <w:r>
        <w:rPr>
          <w:rFonts w:eastAsia="Arial"/>
        </w:rPr>
        <w:t xml:space="preserve">              </w:t>
      </w:r>
      <w:r>
        <w:rPr/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8 de agost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0/8/99                                Seção I       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987184174" r:id="rId1"/>
      </w:object>
    </w:r>
    <w:r>
      <w:rPr>
        <w:rFonts w:cs="Arial" w:ascii="Arial" w:hAnsi="Arial"/>
      </w:rPr>
      <w:t>PROCESSO CEE Nº 254/96</w:t>
      <w:tab/>
      <w:tab/>
      <w:t xml:space="preserve">                   PARECER CEE Nº 408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13:21:00Z</dcterms:created>
  <dc:creator>DIRETORIA</dc:creator>
  <dc:description/>
  <dc:language>en-US</dc:language>
  <cp:lastModifiedBy>E20</cp:lastModifiedBy>
  <dcterms:modified xsi:type="dcterms:W3CDTF">1999-08-20T15:04:00Z</dcterms:modified>
  <cp:revision>12</cp:revision>
  <dc:subject/>
  <dc:title>          CONSELHO ESTADUAL DE EDUCAÇÃO</dc:title>
</cp:coreProperties>
</file>